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zquierda Unida de Navarra-Nafarroako Ezker Batua parlamentu-taldeak ondoko mozioa aurkeztu du: “Mozioa. Horren bidez, ponentzia bat eratzea eskatzen da, autogobernuaren arloko proposamenak aztertu eta baloratzeko”.</w:t>
      </w:r>
    </w:p>
    <w:p>
      <w:pPr>
        <w:pStyle w:val="Normal"/>
        <w:rPr/>
      </w:pPr>
      <w:r>
        <w:rPr>
          <w:rStyle w:val="Normal1"/>
          <w:lang w:val="es-ES_tradnl"/>
        </w:rPr>
        <w:t>Nafarroako Parlamentuko Mahaiak, 2003ko urriaren 13an egindako bilkuran, erabaki zuen aurkeztutako mozioaren biderapena onestea, Nafarroako Parlamentuko Aldizkari Ofizialean argitara dadin agintzea eta haren eztabaida eta bozketa Foru Araubide Batzorde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Izquierda Unida de Navarra-Nafarroako Ezker Batua parlamentu-taldeak, Legebiltzarreko Erregelamenduan xedatuaren babesean, ondoko mozioa aurkeztu du, Foru Araubideko Batzordeak onets dezan:</w:t>
      </w:r>
    </w:p>
    <w:p>
      <w:pPr>
        <w:pStyle w:val="Normal"/>
        <w:rPr/>
      </w:pPr>
      <w:r>
        <w:rPr>
          <w:rStyle w:val="Normal1"/>
          <w:lang w:val="es-ES_tradnl"/>
        </w:rPr>
        <w:t>Zioen azalpena:</w:t>
      </w:r>
    </w:p>
    <w:p>
      <w:pPr>
        <w:pStyle w:val="Normal"/>
        <w:rPr/>
      </w:pPr>
      <w:r>
        <w:rPr>
          <w:rStyle w:val="Normal1"/>
          <w:lang w:val="es-ES_tradnl"/>
        </w:rPr>
        <w:t>Aurten, 25 urte betetzen dira Espainiako Konstituzioa onetsi zenetik, eta 21, Foruaren Hobetzea aldarrikatu zenetik. Urteotan, Estatuaren lurralde-antolamenduak eraldaketa nabarmena izan du, ikusmolde zentralista batetik Estatu autonomiko gisa ezagutzen dugun egitura deszentralizaturantz: Senatuaren erreforma-egitasmoak, Estatuaren eta autonomia erkidegoen arteko koordinazio- eta komunikazio-bitartekoen bilaketa, autonomia erkidegoek Europa eraikitzeko prozesuan parte hartzea, Konstituzioaren VIII. tituluan aldaketak egitea komeni den ala ez, autonomia erkidego jakin batzuetako autonomia-estatutuak aldatzea, haien autogobernua hobetu edo sakontzeko (Andaluzian, Katalunian, Euskadin, Valentzian), eta abar.</w:t>
      </w:r>
    </w:p>
    <w:p>
      <w:pPr>
        <w:pStyle w:val="Normal"/>
        <w:rPr/>
      </w:pPr>
      <w:r>
        <w:rPr>
          <w:rStyle w:val="Normal1"/>
          <w:lang w:val="es-ES_tradnl"/>
        </w:rPr>
        <w:t>Nafarroak beti defendatu izan du bere foru eraentza, bere autogobernuaren, aurrerabidearen eta nafar guztion bizikidetasunaren oinarri gisa. Nahiz eta Foru Hobetzearen onespena herritarrek ez, baizik eta beren ordezkariek eman zuten, aurrerapauso handia izan zen foru erakundeak berrantolatzeko bidean, betiere sistema demokratiko parlamentario baten arabera, urte asko igaro ondoren diktadurapean eta jauntxokeriapean. Halaber, gure autogobernua indartzea ahalbidetu du, eskumen askoren gaineko ardura hartuz (hezkuntza, osasuna, ingurumena, nekazaritza, enplegua...), autogobernua epe ugaritan murriztua egon ondoren. Dena den, Hobetzea ez da testu sakratu bat, ez da aldaezina, ez eta inolako atxikimen haustezinen helburu. Eta are gutxiago izan behar du aukera politiko jakin batzuk baztertzeko bitarteko bat. Era berean, gure foru eraentza ezin da aprobetxatu zilegitasun tradizionalista eta historizista batzuk betiereko bihurtzeko, zeinek zilegitasun demokratikoa saihesten duten eta nafar gizartearen baitan etorkizunari begira dauden proiektu ezberdinen eztabaida eta kontrajartzea baztertzen duten.</w:t>
      </w:r>
    </w:p>
    <w:p>
      <w:pPr>
        <w:pStyle w:val="Normal"/>
        <w:rPr/>
      </w:pPr>
      <w:r>
        <w:rPr>
          <w:rStyle w:val="Normal1"/>
          <w:lang w:val="es-ES_tradnl"/>
        </w:rPr>
        <w:t>Noiz eta, baita mundu zabalean ere, aldaketa politikoak, ekonomikoak eta sozialak bizkortzen ari direnean, Europako Batasunaren konstituzioa sortzeko prozesuari eta Estatu autonomikoaren garapenari buruzko eztabaida sustatzen ari denean, komeni da Nafarroan ere eztabaida bultzatzea azken urteotan erdietsitako autogobernuaren norainokoari eta haren etorkizunari buruz, eta eztabaida hori kokatzea Nafarroako herritar guztiak ordezkatzen dituen erakundean.</w:t>
      </w:r>
    </w:p>
    <w:p>
      <w:pPr>
        <w:pStyle w:val="Normal"/>
        <w:rPr/>
      </w:pPr>
      <w:r>
        <w:rPr>
          <w:rStyle w:val="Normal1"/>
          <w:lang w:val="es-ES_tradnl"/>
        </w:rPr>
        <w:t>Horrenbestez, Nafarroako Ezker Batua-Izquierda Unida de Navarra parlamentu-taldeak egoki deritzo ponentzia bat sortuz aztertze-, eztabaidatze- eta iradokitze- epe bat irekitzeari.</w:t>
      </w:r>
    </w:p>
    <w:p>
      <w:pPr>
        <w:pStyle w:val="Normal"/>
        <w:rPr/>
      </w:pPr>
      <w:r>
        <w:rPr>
          <w:rStyle w:val="Normal1"/>
          <w:lang w:val="es-ES_tradnl"/>
        </w:rPr>
        <w:t>Erabaki proposamena:</w:t>
      </w:r>
    </w:p>
    <w:p>
      <w:pPr>
        <w:pStyle w:val="Normal"/>
        <w:rPr/>
      </w:pPr>
      <w:r>
        <w:rPr>
          <w:rStyle w:val="Normal1"/>
          <w:lang w:val="es-ES_tradnl"/>
        </w:rPr>
        <w:t>1. Foru Araubideko Batzordean ponentzia bat sortzea Nafarroaren autogobernuari buruzko aztertze-, eztabaidatze- eta iradokitze-lanak egiteko.</w:t>
      </w:r>
    </w:p>
    <w:p>
      <w:pPr>
        <w:pStyle w:val="Normal"/>
        <w:rPr/>
      </w:pPr>
      <w:r>
        <w:rPr>
          <w:rStyle w:val="Normal1"/>
          <w:lang w:val="es-ES_tradnl"/>
        </w:rPr>
        <w:t>2. Ponentziaren lanaren helburua izanen da txosten bat egitea, gure autogobernuaren gaur egungo egoerari eta autogobernuaren garapenean aurrerapausoak emateko aukerei buruzkoa.</w:t>
      </w:r>
    </w:p>
    <w:p>
      <w:pPr>
        <w:pStyle w:val="Normal"/>
        <w:rPr/>
      </w:pPr>
      <w:r>
        <w:rPr>
          <w:rStyle w:val="Normal1"/>
          <w:lang w:val="es-ES_tradnl"/>
        </w:rPr>
        <w:t>3. Parlamentu-taldeek haien proposamenak aurkeztuko dituzte, lana bera eta proposamenei buruzko eztabaida zehazteko. Horretarako, gure taldearen proposamena jasotzen duen dokumentua erantsi dugu.</w:t>
      </w:r>
    </w:p>
    <w:p>
      <w:pPr>
        <w:pStyle w:val="Normal"/>
        <w:rPr/>
      </w:pPr>
      <w:r>
        <w:rPr>
          <w:rStyle w:val="Normal1"/>
          <w:lang w:val="es-ES_tradnl"/>
        </w:rPr>
        <w:t>4. Ponentziak askotariko pertsona, aditu eta gizarte-eragileei euren iritziak eta proposamenak eskatu ahalko dizkie.</w:t>
      </w:r>
    </w:p>
    <w:p>
      <w:pPr>
        <w:pStyle w:val="Normal"/>
        <w:rPr/>
      </w:pPr>
      <w:r>
        <w:rPr>
          <w:rStyle w:val="Normal1"/>
          <w:lang w:val="es-ES_tradnl"/>
        </w:rPr>
        <w:t>5. Eginarazitako lana amaituko da gehiengoak onetsiriko ondorioak eta proposamenak biltzen dituen dokumentu bat egitean. Adierazten diren boto partikularrak ere jasoko ditu dokumentu horrek. Lan hori amaitzeko epea lau hilabetekoa izanen da, eta luzatu ahalko da.</w:t>
      </w:r>
    </w:p>
    <w:p>
      <w:pPr>
        <w:pStyle w:val="Normal"/>
        <w:rPr/>
      </w:pPr>
      <w:r>
        <w:rPr>
          <w:rStyle w:val="Normal1"/>
          <w:lang w:val="es-ES_tradnl"/>
        </w:rPr>
        <w:t>Iruñean, 2003ko urriaren 6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