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a Mesa del Parlamento de Navarra, en sesión celebrada el día 4 de septiembre de 2006, acordó admitir a trámite la moción presentada por el Grupo Parlamentario Socialistas del Parlamento de Navarra, por la que se insta al Gobierno de Navarra a realizar las gestiones y actuaciones necesarias para establecer un servicio de autobús urbano que concecte el aeropuerto y Pamplona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5 de septiembre de 2006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0"/>
        <w:rPr/>
      </w:pPr>
      <w:r>
        <w:rPr>
          <w:rStyle w:val="Normal1"/>
          <w:spacing w:val="0"/>
          <w:lang w:val="es-ES_tradnl"/>
        </w:rPr>
        <w:t>El Grupo Parlamentario Socialistas del Parlamento de Navarra, al amparo de lo establecido en el Reglamento de la Cámara, presenta para su debate y aprobación en el Pleno la siguiente moción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servicio que se pide en esta moción no existe, lo cual acarrea considerables perjuicios a los usuarios del aeropuerto. Parece de sentido común que un aeropuerto esté conectado por autobús urbano con la red de transporte colectivo terrestre y con el centro de la ciudad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or todo ello, el Grupo Parlamentario Socialista presenta la siguiente propuesta de resolución para su debate y aprobación en el Pleno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Parlamento de Navarra insta al Gobierno de Navarra a realizar las gestiones y actuaciones necesarias para establecer un servicio de autobús urbano que conecte el aeropuerto de Noáin con el centro de Pamplona y con la red comarcal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31 de agosto de 2006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El Portavoz: Fernan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