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Helena Berruezo Valencia sobre las ayudas al Museo de Castej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El 11 de agosto fue inaugurado el Museo de Castejón, un museo que alberga mas de 300 piezas arqueológicas de la necrópolis celtibérica de El Castillo y la exposición del ferrocarril, que cuenta con 50 piezas que provienen del museo ferroviario creado por la Asociación de Amigos del Ferrocarril de Castejón, además de una sala polivalente para exposiciones temporales. Seguramente hay razones para ponderarlo como uno de los museos mejores de España, pero que ha sido sufragado en su totalidad por el Ayuntamiento de Castejón.</w:t>
      </w:r>
    </w:p>
    <w:p>
      <w:pPr>
        <w:pStyle w:val="Normal"/>
        <w:rPr/>
      </w:pPr>
      <w:r>
        <w:rPr>
          <w:rStyle w:val="Normal1"/>
          <w:lang w:val="es-ES_tradnl"/>
        </w:rPr>
        <w:t>El Alcalde informó en la inauguración que no ha recibido ninguna subvención por parte del Departamento de Cultura del Gobierno de Navarra.</w:t>
      </w:r>
    </w:p>
    <w:p>
      <w:pPr>
        <w:pStyle w:val="Normal"/>
        <w:rPr/>
      </w:pPr>
      <w:r>
        <w:rPr>
          <w:rStyle w:val="Normal1"/>
          <w:lang w:val="es-ES_tradnl"/>
        </w:rPr>
        <w:t>En dicho acto el Consejero de Cultura, señor Corpas, destacó la importancia y valor del museo, a la vez que informó de las aportaciones del Gobierno de Navarra: “No solo ha financiado la excavación a través del taller de empleo, ha permitido que se hiciera esta obra, y si el Ayuntamiento solicita las ayudas que se ofrecen para estos casos, se las daremos”.</w:t>
      </w:r>
    </w:p>
    <w:p>
      <w:pPr>
        <w:pStyle w:val="Normal"/>
        <w:rPr/>
      </w:pPr>
      <w:r>
        <w:rPr>
          <w:rStyle w:val="Normal1"/>
          <w:spacing w:val="0"/>
          <w:lang w:val="es-ES_tradnl"/>
        </w:rPr>
        <w:t>Esta Parlamentaria desea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que el Museo de Castejón le ha costado a su Ayuntamiento 1.650.000 euros, ¿qué considera el Consejero de Cultura que son las ayudas que se ofrecen para estos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cantidad de dinero estaba pensando el Consejero Corpas cuando hizo ese ofrecimiento al Ayuntamiento de Castejón en el momento de la inauguración de su museo?</w:t>
      </w:r>
    </w:p>
    <w:p>
      <w:pPr>
        <w:pStyle w:val="Normal"/>
        <w:rPr/>
      </w:pPr>
      <w:r>
        <w:rPr>
          <w:rStyle w:val="Normal1"/>
          <w:lang w:val="es-ES_tradnl"/>
        </w:rPr>
        <w:t>Pamplona, 14 de agost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