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Maiorga Ramirez Erro sobre las consecuencias de la sentencia del Tribunal Constitucional que declara nula e inconstitucional una disposición adicional de la Ley Foral 21/98, de Presupuestos Generales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Maiorga Ramirez Erro, Parlamentario Foral por el Grupo Parlamentario Eusko Alkartasuna, amparándose en los artículos 184 y siguientes del Reglamento de la Cámara, presenta, para su respuesta oral ante el Pleno, la siguiente pregunta.</w:t>
      </w:r>
    </w:p>
    <w:p>
      <w:pPr>
        <w:pStyle w:val="Normal"/>
        <w:keepLines/>
        <w:rPr/>
      </w:pPr>
      <w:r>
        <w:rPr>
          <w:rStyle w:val="Normal1"/>
          <w:lang w:val="es-ES_tradnl"/>
        </w:rPr>
        <w:t>El Tribunal Constitucional vuelve a declarar nula e inconstitucional una disposición adicional de la Ley Foral 21/1998, de Presupuestos Generales de Navarra, al igual que lo hizo con la disposición adicional primera de la Ley Foral 1/1997, de Presupuestos Generales de Navarra, por considerar que vulnera artículos de la Constitución Española que atribuyen al Estado la planificación general de la actividad económica.</w:t>
      </w:r>
    </w:p>
    <w:p>
      <w:pPr>
        <w:pStyle w:val="Normal"/>
        <w:keepLines/>
        <w:rPr/>
      </w:pPr>
      <w:r>
        <w:rPr>
          <w:rStyle w:val="Normal1"/>
          <w:lang w:val="es-ES_tradnl"/>
        </w:rPr>
        <w:t>A juicio de este Grupo Parlamentario eso supone el cuestionamiento de una competencia fundamental a la hora de la gestión de los recursos de nuestra Comunidad.</w:t>
      </w:r>
    </w:p>
    <w:p>
      <w:pPr>
        <w:pStyle w:val="Normal"/>
        <w:keepLines/>
        <w:rPr/>
      </w:pPr>
      <w:r>
        <w:rPr>
          <w:rStyle w:val="Normal1"/>
          <w:lang w:val="es-ES_tradnl"/>
        </w:rPr>
        <w:t>Con fecha 28 de junio solicitada por este Grupo Parlamentario, se celebró una comparecencia ante la Comisión de Régimen Foral de esta Cámara, sin que el Presidente del Gobierno de Navarra, el Sr. D. Miguel Sanz Sesma, resolviera de modo satisfactorio para Eusko Alkartasuna la cuestión planteada.</w:t>
      </w:r>
    </w:p>
    <w:p>
      <w:pPr>
        <w:pStyle w:val="Normal"/>
        <w:keepLines/>
        <w:rPr/>
      </w:pPr>
      <w:r>
        <w:rPr>
          <w:rStyle w:val="Normal1"/>
          <w:lang w:val="es-ES_tradnl"/>
        </w:rPr>
        <w:t>Por todo ello, este parlamentario desea conocer:</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on posterioridad a la sentencia anterior, ha realizado alguna gestión en relación con el cumplimiento de la misma?</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onsidera necesario establecer un sistema para blindar las competencias de Navarra en esta materia?</w:t>
      </w:r>
    </w:p>
    <w:p>
      <w:pPr>
        <w:pStyle w:val="Normal"/>
        <w:keepLines/>
        <w:rPr/>
      </w:pPr>
      <w:r>
        <w:rPr>
          <w:rStyle w:val="Normal1"/>
          <w:lang w:val="es-ES_tradnl"/>
        </w:rPr>
        <w:t>En Iruña, a 3 de julio 2006</w:t>
      </w:r>
    </w:p>
    <w:p>
      <w:pPr>
        <w:pStyle w:val="Normal"/>
        <w:keepLines/>
        <w:spacing w:before="0" w:after="113"/>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