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y  Presupuestos, en relación con el proyecto de Ley Foral del Registro de la Riqueza Territorial y de los Catastros de Navarra.</w:t>
      </w:r>
    </w:p>
    <w:p>
      <w:pPr>
        <w:pStyle w:val="Texto"/>
        <w:rPr/>
      </w:pPr>
      <w:r>
        <w:rPr>
          <w:i w:val="false"/>
          <w:iCs/>
        </w:rPr>
        <w:t xml:space="preserve">SR. PRESIDENTE: </w:t>
      </w:r>
      <w:r>
        <w:rPr/>
        <w:t>Comenzamos, por tanto, con el debate y votación del dictamen aprobado por la Comisión de Economía, Hacienda y Presupuestos en relación con el proyecto de ley del Registro de la Riqueza Territorial y de los catastros de Navarra. Como saben sus señorías, el debate de las enmiendas se realiza de forma conjunta para las mantenidas por el mismo grupo parlamentario. Fijarán posición respecto del dictamen. El orden del debate se realiza de mayor a menor representación. Y seguidamente se abre un turno de intervenciones a favor y en contra del dictamen, en el que intervienen los grupos que no han mantenido enmiendas. La votación se realiza por artículos, en el mismo orden que en el debate en Comisión. Este proyecto de ley foral requiere para su aprobación mayoría absoluta en la votación final.</w:t>
      </w:r>
    </w:p>
    <w:p>
      <w:pPr>
        <w:pStyle w:val="Texto"/>
        <w:rPr/>
      </w:pPr>
      <w:r>
        <w:rPr/>
        <w:t>Pasamos a debatir, por tanto, el dictamen. Por el grupo socialista se han mantenido seis enmiendas. Su portavoz, señor Pardo, tiene la palabra.</w:t>
      </w:r>
    </w:p>
    <w:p>
      <w:pPr>
        <w:pStyle w:val="Texto"/>
        <w:rPr/>
      </w:pPr>
      <w:r>
        <w:rPr>
          <w:i w:val="false"/>
        </w:rPr>
        <w:t>SR. PARDO GURPEGUI:</w:t>
      </w:r>
      <w:r>
        <w:rPr/>
        <w:t xml:space="preserve"> Gracias, señor Presidente. Buenos días, señoras y señores Parlamentarios. Estamos ante un proyecto de ley foral que ha tardado prácticamente once meses en llegar a esta Cámara ya que debería haber venido con la Ley Foral 20/2005, que modifica la Ley 2/95, de haciendas locales. Esto quizá hace que perdamos la perspectiva de que estamos ante la modificación de un impuesto o, mejor dicho, de la forma de cálculo de la base imponible que ha de aplicarse para ciertos tributos y nos quedemos solo con que se aplican modificaciones de ciertos ficheros o registros. Como digo, esta norma modifica la forma de cálculo de la base imponible de los llamados impuestos sobre la riqueza: patrimonio, transmisiones, donaciones, contribución, etcétera, y hay tres cuestiones que ocasionan la impopularidad de estos tributos: una puede ser la relación difusa entre el valor del inmueble y la capacidad de pago; otra, la arbitrariedad aparente de las tasaciones; y, una tercera, la discrecionalidad de la Administración al fijar los tipos impositivos. Estas tres cuestiones son las que en nuestras enmiendas se han tratado de mejorar o resolver.</w:t>
      </w:r>
    </w:p>
    <w:p>
      <w:pPr>
        <w:pStyle w:val="Texto"/>
        <w:rPr/>
      </w:pPr>
      <w:r>
        <w:rPr/>
        <w:t>Es cierto que en el trámite en Comisión se aprobaron bastantes enmiendas tanto de UPN-CDN como del grupo socialista, pero pensamos que todavía es mejorable este proyecto con la aprobación de una serie de enmiendas que hemos mantenido para este Pleno. Proponemos en la enmienda número 18 que los ajustes técnicos sean puestos en conocimiento de los interesados de manera individual. Podemos recordar que se considera ajuste técnico la modificación de cabida o superficie que no supera las tolerancias técnicas, es decir, en torno al 10 por ciento. Hoy todos recibimos mucho correo electrónico o postal no deseado, entonces pensamos que no hay objeciones para que la Administración comunique individualmente las modificaciones que se puedan dar en las cabidas.</w:t>
      </w:r>
    </w:p>
    <w:p>
      <w:pPr>
        <w:pStyle w:val="Texto"/>
        <w:rPr/>
      </w:pPr>
      <w:r>
        <w:rPr/>
        <w:t>En la enmienda 24 proponemos aumentar el plazo de uno a dos meses para que los titulares de los bienes declaren en el Ayuntamiento las modificaciones producidas. Nos parece un plazo más acorde con el funcionamiento actual de los notarios, salvo que se les exija a estos que notifiquen a los Ayuntamientos así como lo hacen a la Hacienda Tributaria.</w:t>
      </w:r>
    </w:p>
    <w:p>
      <w:pPr>
        <w:pStyle w:val="Texto"/>
        <w:rPr/>
      </w:pPr>
      <w:r>
        <w:rPr/>
        <w:t>Con las enmiendas 25 y 26 pedimos la supresión de los apartados 12 del artículo 31 y 9 del artículo 32, que establecen el silencio administrativo como desestimatorio cuando los plazos que se autootorga la Administración son de nueve y de seis meses, que son en realidad los que pide, que podían ser otros. Si la Administración pide unos plazos para atender unos tipos de reclamaciones, debemos suponer que lo que pide es suficiente y, si no es así o en los casos en que no sea así, debe asumir su responsabilidad derivada del incumplimiento de los plazos.</w:t>
      </w:r>
    </w:p>
    <w:p>
      <w:pPr>
        <w:pStyle w:val="Texto"/>
        <w:rPr/>
      </w:pPr>
      <w:r>
        <w:rPr/>
        <w:t>En nuestra enmienda 30 decimos que nos parece excesivo que en el artículo 42 se obligue a quienes puedan estar interesados en la información contenida en los registros a tener una dirección de correo electrónico. Creemos que hay que incentivar la utilización de los medios informáticos pero, hoy por hoy, no pueden ser exclusivos. Se puede incentivar con otros métodos, por métodos de coste, de plazos, etcétera, pero no poner como exclusividad el correo electrónico. Por eso proponemos mantener como posibilidad una dirección de correo postal.</w:t>
      </w:r>
    </w:p>
    <w:p>
      <w:pPr>
        <w:pStyle w:val="Texto"/>
        <w:rPr/>
      </w:pPr>
      <w:r>
        <w:rPr/>
        <w:t>En nuestra última enmienda proponemos modificar la estimación de identidad entre unidad inmobiliaria y finca registral dejándola a lo que establezcan las tolerancias técnicas que, según la disposición transitoria sexta, se hará reglamentariamente. Esta disposición transitoria establece que para superficies o cabidas inferiores a sesenta y cuatro metros se tomará el 10 por ciento y para superiores el 0,8 por la raíz cuadrada de la superficie, pero deja una posible modificación de estas tolerancias al desarrollo reglamentario, cosa que con los medios técnicos actuales puede darse sin problemas. Sin embargo, la redacción actual del artículo 52 fija la identidad a que se den diferencias inferiores al 10 por ciento, y nuestra propuesta es remitirnos a las tolerancias técnicas, que puede que sean del 10 por ciento o modificarse por vía reglamentaria.</w:t>
      </w:r>
    </w:p>
    <w:p>
      <w:pPr>
        <w:pStyle w:val="Texto"/>
        <w:rPr/>
      </w:pPr>
      <w:r>
        <w:rPr/>
        <w:t>En resumen, son propuestas asumibles que no modifican o no cambian la orientación de la norma pero sí la hacen más favorable a los ciudadanos, a los contribuyentes.</w:t>
      </w:r>
    </w:p>
    <w:p>
      <w:pPr>
        <w:pStyle w:val="Texto"/>
        <w:rPr/>
      </w:pPr>
      <w:r>
        <w:rPr/>
        <w:t>Respecto a las enmiendas que mantiene el grupo Aralar, mantendremos la posición que mantuvimos en Comisión. Y respecto al dictamen, a la votación global, votaremos a favor. Gracias.</w:t>
      </w:r>
    </w:p>
    <w:p>
      <w:pPr>
        <w:pStyle w:val="Texto"/>
        <w:rPr/>
      </w:pPr>
      <w:r>
        <w:rPr>
          <w:i w:val="false"/>
        </w:rPr>
        <w:t>SR. PRESIDENTE:</w:t>
      </w:r>
      <w:r>
        <w:rPr/>
        <w:t xml:space="preserve"> Muchas gracias, señor Pardo. Abrimos el turno a favor de las enmiendas del grupo socialista. ¿Izquierda Unida? No. ¿Por Aralar? Tampoco. ¿Por EA? Tampoco. En ese caso, abrimos el turno en contra. Por UPN, adelante, señor Valero.</w:t>
      </w:r>
    </w:p>
    <w:p>
      <w:pPr>
        <w:pStyle w:val="Texto"/>
        <w:rPr/>
      </w:pPr>
      <w:r>
        <w:rPr>
          <w:i w:val="false"/>
        </w:rPr>
        <w:t>SR. VALERO ERRO:</w:t>
      </w:r>
      <w:r>
        <w:rPr/>
        <w:t xml:space="preserve"> Buenos días, señor Presidente, señorías. Efectivamente, cuando discutimos y hablamos en Comisión fueron aceptadas varias enmiendas del grupo socialista y también algunas enmiendas </w:t>
      </w:r>
      <w:r>
        <w:rPr>
          <w:i w:val="false"/>
        </w:rPr>
        <w:t>in voce</w:t>
      </w:r>
      <w:r>
        <w:rPr/>
        <w:t xml:space="preserve"> presentadas por nuestros grupos, por UPN y CDN. Bueno, nosotros no podemos apoyar estas enmiendas y voy a explicárselo. De alguna forma, fue un avance lo que sucedió en la Comisión y voy a ver si en este Pleno soy capaz de explicárselo mucho mejor. No coincidimos con ustedes en que los ajustes técnicos se tengan que notificar individualizadamente, ya que la aplicación de las nuevas tecnologías, que aumenta la precisión de la superficie, donde se van corrigiendo poco a poco supondría auténticamente una paralización de lo que es la información. Cuando uno aplica cada vuelo que se realiza o cada nueva aplicación de nuevas tecnologías supone un ajuste mucho más real, metros que coinciden con linderos, de tal forma que si eso tendríamos que notificarlo individualizadamente supondría una auténtica paralización, cuando a través de boletines o de informaciones públicas se ajusta y no hay esa necesidad.</w:t>
      </w:r>
    </w:p>
    <w:p>
      <w:pPr>
        <w:pStyle w:val="Texto"/>
        <w:rPr/>
      </w:pPr>
      <w:r>
        <w:rPr/>
        <w:t>En cuanto al tema de los plazos, los dos meses que solicitaba, que en este caso está en un mes, eso supondría tener paralizado el Registro hasta el 28 de febrero, o sea, todo aquello que se ejecute el último día del año, el 31, sufriría una paralización hasta el 28 de febrero, con la problemática que supone no solo para el Registro, sino también para los propios Ayuntamientos, que no tendrían ninguna posibilidad de cerrar necesariamente ni sus cuentas ni sus plusvalías hasta el 28 de febrero. De alguna forma tendrían un problema de un retraso sustancial que no deriva más que en que el ciudadano, aquellos que verdaderamente tienen interés, a través de notarías y demás, puedan presentarlo en ese mes. Por eso digo que supondría en este caso un deterioro para las Administraciones Públicas el tener eso abierto hasta el 28 de febrero.</w:t>
      </w:r>
    </w:p>
    <w:p>
      <w:pPr>
        <w:pStyle w:val="Texto"/>
        <w:rPr/>
      </w:pPr>
      <w:r>
        <w:rPr/>
        <w:t xml:space="preserve">En cuanto al tema del silencio, que es un tema que, efectivamente, hemos estudiado muchísimo, el problema es que afecta no solo a la Administración con un propietario individual sino que puede ser una reclamación de un propietario individual sobre otro propietario individual, con lo cual nos encontraríamos con que los silencios actuarían en favor de unos de ellos. Efectivamente, lo que no se puede producir es el silencio, pero para eso está también la Ley de Administración Local que indica qué pasa con los silencios positivos y los silencios denegatorios de la solicitud. En este caso vemos claramente que no puede ser que a un propietario se le dé la razón en detrimento de otro cuando verdaderamente hay problemáticas de que hay duplicidad de escrituras, y eso conlleva unos plazos de esos nueve meses pero puede ser que se pueda alargar en ese proceso y no pueda resolver la Administración. </w:t>
      </w:r>
    </w:p>
    <w:p>
      <w:pPr>
        <w:pStyle w:val="Texto"/>
        <w:rPr/>
      </w:pPr>
      <w:r>
        <w:rPr/>
        <w:t>Y en cuanto al tema de los correos electrónicos, creemos que en el siglo XXI tenemos que apostar por el correo electrónico, fundamentalmente porque este correo electrónico va destinado a personas habilitadas, como son asesorías, despachos de abogados, y no volver al tema del sello o del matasellos cuando estamos hablando, como digo, de personas habilitadas.</w:t>
      </w:r>
    </w:p>
    <w:p>
      <w:pPr>
        <w:pStyle w:val="Texto"/>
        <w:rPr/>
      </w:pPr>
      <w:r>
        <w:rPr/>
        <w:t>Y la enmienda número 31 habla del tema del 10 por ciento. Quiero recordarle que hay una corrección. Efectivamente, ese 10 por ciento existe, pero solo se aplicaría en las superficies de aproximadamente unos setenta metros, porque luego hay un índice corrector del 0,8 y en las parcelas medias, que pueden estar rondando los dos mil metros, con ese índice corrector baja a un 2 por ciento la corrección que se puede ejecutar, y ya cuando estamos hablando de diez hectáreas supondría el 0,08 por ciento. Dese cuenta de que este 10 por ciento también viene recogido en la legislación hipotecaria para estos supuestos, entonces, de alguna forma tenemos que ajustarlo a estas necesidades.</w:t>
      </w:r>
    </w:p>
    <w:p>
      <w:pPr>
        <w:pStyle w:val="Texto"/>
        <w:rPr/>
      </w:pPr>
      <w:r>
        <w:rPr/>
        <w:t>Por eso no podemos votar a favor de ninguna de las enmiendas presentadas. Muchas gracias.</w:t>
      </w:r>
    </w:p>
    <w:p>
      <w:pPr>
        <w:pStyle w:val="Texto"/>
        <w:rPr/>
      </w:pPr>
      <w:r>
        <w:rPr>
          <w:i w:val="false"/>
        </w:rPr>
        <w:t>SR. PRESIDENTE:</w:t>
      </w:r>
      <w:r>
        <w:rPr/>
        <w:t xml:space="preserve"> Muchas gracias, señor Valero. Por Convergencia ¿hay intervención? No. De acuerdo. Su réplica, señor Pardo.</w:t>
      </w:r>
    </w:p>
    <w:p>
      <w:pPr>
        <w:pStyle w:val="Texto"/>
        <w:rPr/>
      </w:pPr>
      <w:r>
        <w:rPr>
          <w:i w:val="false"/>
        </w:rPr>
        <w:t>SR. PARDO GURPEGUI:</w:t>
      </w:r>
      <w:r>
        <w:rPr/>
        <w:t xml:space="preserve"> Gracias, señor Presidente. Nos dice que no pueden votar a favor de la enmienda número 18 porque una notificación individual supondría paralizar los trámites de inscripción. Bueno, yo creo que esta norma exige notificar una vez al año, con lo cual, tampoco estamos hablando de tanto gasto ni de tanta paralización. Supondría paralizarlo, efectivamente, hasta el 28 de febrero, dos meses. Estamos hablando de que pasaría de uno a dos meses.</w:t>
      </w:r>
    </w:p>
    <w:p>
      <w:pPr>
        <w:pStyle w:val="Texto"/>
        <w:rPr/>
      </w:pPr>
      <w:r>
        <w:rPr/>
        <w:t>Respecto al silencio administrativo, tampoco nos parece ninguna razón que sustente que el silencio administrativo es desestimatorio cuando la norma marca los plazos. Y no nos oponemos a que sean otros plazos, si tienen que ser mayores, se ponen mayores, pero lo que no puede ser es que marquemos los plazos y además digamos que si la Administración no los cumple es desestimatorio. Hombre, dejemos algún instrumento para el ciudadano.</w:t>
      </w:r>
    </w:p>
    <w:p>
      <w:pPr>
        <w:pStyle w:val="Texto"/>
        <w:rPr/>
      </w:pPr>
      <w:r>
        <w:rPr/>
        <w:t>Respecto a la última enmienda, yo creo que me ha dado la razón, con lo cual no acabo de entender su posición, porque lo que dice el artículo 52 es que “en relación a la superficie, se entenderá que existe la identidad referida siempre que la diferencia no sea superior al 10 por ciento y asimismo no existan dudas fundadas sobre la identidad de la finca derivadas de otros datos descriptivos” y yo lo que digo es que no se ponga el 10 por ciento, sino las tolerancias técnicas, que es lo que usted ha dicho, que en caso de que la superficie sea mayor es el 0,8 por la raíz cuadrada, con lo cual, es menor que el 10 por ciento, evidentemente, pero ha venido a decir eso defendiendo el voto en contra de nuestra enmienda, cuando yo lo que digo es precisamente que pongamos las tolerancias técnicas y de alguna forma reducimos esa identidad.</w:t>
      </w:r>
    </w:p>
    <w:p>
      <w:pPr>
        <w:pStyle w:val="Texto"/>
        <w:rPr/>
      </w:pPr>
      <w:r>
        <w:rPr/>
        <w:t>Por lo demás, no entiendo su posición, porque tampoco pretendemos, como he dicho al principio, modificar el espíritu de la ley ni hacer una norma nueva, sino mejorar de cara al ciudadano este proyecto que al fin y al cabo se trata de un tema más bien fiscal. Gracias.</w:t>
      </w:r>
    </w:p>
    <w:p>
      <w:pPr>
        <w:pStyle w:val="Texto"/>
        <w:rPr/>
      </w:pPr>
      <w:r>
        <w:rPr>
          <w:i w:val="false"/>
        </w:rPr>
        <w:t>SR. PRESIDENTE:</w:t>
      </w:r>
      <w:r>
        <w:rPr/>
        <w:t xml:space="preserve"> Muchas gracias, señor Pardo. Por el Grupo Parlamentario Aralar se han mantenido veintiuna enmiendas. Su portavoz, señor Zabaleta, tiene la palabra.</w:t>
      </w:r>
    </w:p>
    <w:p>
      <w:pPr>
        <w:pStyle w:val="Texto"/>
        <w:rPr/>
      </w:pPr>
      <w:r>
        <w:rPr>
          <w:i w:val="false"/>
        </w:rPr>
        <w:t xml:space="preserve">SR. ZABALETA ZABALETA: </w:t>
      </w:r>
      <w:r>
        <w:rPr/>
        <w:t>Egun on guztioi, buenos días a todas y a todos. Hemos mantenido, efectivamente, un número importante de enmiendas a esta ley en la que creemos que no se ha aprovechado la oportunidad necesaria para hacer una reforma que ponga un texto moderno y un texto de futuro al servicio de la ciudadanía de Navarra. Nosotros creemos que cuando se puso en vigor la Ley Foral 3/95 supuso una novedad que de alguna manera en el ámbito catastral constituyó una innovación importante. Con posterioridad, años 99 y 2000, tal como decíamos en nuestra enmienda a la totalidad, se han dictado normas en el conjunto del Estado y en otras comunidades autónomas que son mucho más clarificadoras que la norma navarra, y, además, existen dos cuestiones fundamentales, que son la concepción misma del catastro en su sentido general como instrumento específico no solo para objetivos fiscales sino también para objetivos de la Administración, que debe ser unitario, por un lado, y que debe respetar, por otro lado, la autonomía municipal y debe conjugar esos dos principios, y, en segundo lugar, el principio de la publicidad.</w:t>
      </w:r>
    </w:p>
    <w:p>
      <w:pPr>
        <w:pStyle w:val="Texto"/>
        <w:rPr/>
      </w:pPr>
      <w:r>
        <w:rPr/>
        <w:t>Se nos ha contestado aquí diciendo de una y otra manera que ese principio de la publicidad debería ser preservado en virtud de la normativa general existente, y nos hemos tomado la molestia de leer y de estudiar toda la jurisprudencia emanada en los últimos tiempos sobre todo de los órganos superiores, de la Ley Orgánica 15/99, de protección de datos de carácter personal, y nos hemos encontrado con que eso no es así. Los datos de protección de carácter personal definidos en esa ley orgánica, que por otro lado es similar a las existentes en Derecho comparado, están recogidos en su artículo 3 y sobre todo en su artículo 7 y no se refieren a la propiedad personal, como, por otro lado, no se podrían referir, ya que la propiedad es algo público y está además público en los Registros de la Propiedad. Y hoy nos encontramos con que lo que era público en las cédulas parcelarias desde 1995 hasta el año 2002 sigue siendo público pero de manera mucho más costosa y más difícil de obtener en los Registros de la Propiedad, y es que el artículo 7 de la Ley Orgánica 15/99, de protección de datos de carácter personal, los establece muy claramente. ¿Cuáles son esos datos de carácter personal? Son la ideología, la religión, creencias, afiliación sindical, religiosa, ideológica, origen racial, derecho a la salud, a la vida, actividad sexual, etcétera, luego están los datos médicos, y está regulado cómo tiene que estar todo eso en los ficheros de la Administración y la prevención para que de alguna manera sea protegido. Es decir, los datos –artículos 3 y 7 de esa ley– que se refieren naturalmente a la persona y los que atañen, los que afectan a la dignidad personal, no otros, no la propiedad, en absoluto la propiedad.</w:t>
      </w:r>
    </w:p>
    <w:p>
      <w:pPr>
        <w:pStyle w:val="Texto"/>
        <w:rPr/>
      </w:pPr>
      <w:r>
        <w:rPr/>
        <w:t>De hecho, este es un tema discutido. Hemos podido ver las sentencias del Tribunal Supremo de 26 de noviembre de 2004, de 26 de abril de 2005, de 11 de noviembre de 2004 y de 20 de abril de 2006, por decir las últimas. Y nos hemos encontrado también con una sentencia, la última, del Tribunal Constitucional que trata de este tema, que es un asunto de León y en el que, por cierto, el ponente es un tal Rodríguez-Zapata, no Zapatero ¿eh?, por cuya cita suspira el Presidente de nuestro Gobierno. Rodríguez-Zapata es el ponente. Bueno, pues en esa sentencia se trata de esta cuestión. Se trata de esta cuestión y no se entra en el fondo del tema de decir si existe o no derecho porque es una cuestión de derecho positivo perfectamente planteable en la que el tema objeto de la sentencia es el derecho a la tutela judicial efectiva. Pero, en suma, el principio de publicidad mantenido en la legislación foral navarra desde 1995 hasta el año 2003 es legalmente perfectamente sostenible y, por lo tanto, la pregunta que hay que hacer es: ¿es funcional o no es funcional? Pues, a nuestro juicio, sin duda ninguna, ha sido y es funcional. Ha sido y es funcional entre otras razones porque realmente hay que coordinar, que es el segundo principio anejo al anterior, los catastros, que así se deberían llamar estos, y los registros. Y esa coordinación exige un principio paralelo, y ese principio paralelo tiene que ser el que está en las normas generales como la que acabo de citar, la ley orgánica, y el que está también en los registros, porque lo que no puede ser es que toda escritura necesite llevar incorporada la cédula parcelaria y que esa cédula parcelaria sea pública si se mira en el Registro de la Propiedad y no sea pública si se mira en el Catastro general, en esta norma mal llamado Registro de Riqueza Territorial, porque induce, sin duda ninguna, a confusiones múltiples como se ve en la práctica todos los días.</w:t>
      </w:r>
    </w:p>
    <w:p>
      <w:pPr>
        <w:pStyle w:val="Texto"/>
        <w:rPr/>
      </w:pPr>
      <w:r>
        <w:rPr/>
        <w:t>Por lo tanto, el principio de publicidad es perfectamente defendible desde el punto de vista de la legislación positiva y es, desde luego, funcional como lo ha demostrado no solo la experiencia sino también la práctica comparativa de otros territorios. Y además es algo que exige el futuro, porque la coordinación, si no, no es posible si existen principios y visiones contradictorias. Por estas dos cuestiones, la cuestión fundamental de la bicefalia en la que de alguna manera se sustenta esta estructura, que además es importante no solo por los aspectos fiscales –Impuesto sobre el Patrimonio, contribución o IBI llamada en otros sitios, transmisiones patrimoniales, etcétera–, sino también es importante sobre todo por las demás actividades de la Administración, tenemos que decir que el texto en su configuración actual, además de modificar otras normas en sus disposiciones adicionales, la Ley de Administración Local, etcétera, no constituye sin duda ninguna un instrumento adecuado para las necesidades planteadas a la Administración en todos sus ámbitos. Por eso, repitiendo de alguna manera una actitud que hemos mantenido no solo en la enmienda a la totalidad sino en la defensa de nuestras enmiendas parciales, tenemos que hacer también una defensa en conjunto, porque creemos que todas estas enmiendas constituyen en realidad una visión diferente, una visión, a nuestro juicio, muchísimo más adecuada a los tiempos venideros, también a las necesidades actuales, y constituyen una alternativa.</w:t>
      </w:r>
    </w:p>
    <w:p>
      <w:pPr>
        <w:pStyle w:val="Texto"/>
        <w:rPr/>
      </w:pPr>
      <w:r>
        <w:rPr/>
        <w:t>En cualquier caso, para acabar, haríamos una pregunta. ¿Esta ley, este texto actual mejora la situación de la Ley Foral 3/95 en algo? Si lo mejora, que se nos diga en qué. Existe en este momento una calentura legislativa por parte del Gobierno de UPN-CDN, una especie de fiebre por demostrar actividad. Un proyecto de ley de corrección de no sé qué ley, un proyecto de ley para esto, otro proyecto de ley... Al final, el contenido es prácticamente inexistente. Se miran y son corrección de dos artículos con unas bagatelas que no vienen a cuento. En este caso esto ha tardado tanto en tramitarse, y es un tema en el que sí hay que meter la corrección a fondo, pero ¿cómo?, adecuándola a las modificaciones que ya se han producido en el Estado, que ya se han producido en otras comunidades autónomas. La pregunta es: ¿modifica de forma sustancial, operativa y funcional esta ley a la anteriormente existente? Tenemos que contestar que no. Tenemos que contestar que no supone ninguna mejora cualitativa en el texto anterior y, además, en cualquier caso, y si eso fuese así, preguntaríamos, en defensa de nuestras veintiuna enmiendas, cuál es esa ventaja. Preguntaríamos cuál es en concreto la mejora que esta ley supone con respecto al texto anterior. Y debería suponer, porque existen sin duda ninguna ejemplos de donde simple y humildemente copiar. Pero no se ha hecho así, se ha hecho una especie de adecuación con petacho sobre petacho de lo que ya existía sin entrar en el fondo del asunto, manteniendo los conceptos equívocos, riqueza territorial, etcétera, en vez de catastro general, como existe en otros sitios...</w:t>
      </w:r>
    </w:p>
    <w:p>
      <w:pPr>
        <w:pStyle w:val="Texto"/>
        <w:rPr/>
      </w:pPr>
      <w:r>
        <w:rPr>
          <w:i w:val="false"/>
        </w:rPr>
        <w:t>SR. PRESIDENTE:</w:t>
      </w:r>
      <w:r>
        <w:rPr/>
        <w:t xml:space="preserve"> Señor Zabaleta, debe terminar.</w:t>
      </w:r>
    </w:p>
    <w:p>
      <w:pPr>
        <w:pStyle w:val="Texto"/>
        <w:rPr/>
      </w:pPr>
      <w:r>
        <w:rPr>
          <w:i w:val="false"/>
        </w:rPr>
        <w:t xml:space="preserve">SR. ZABALETA ZABALETA: </w:t>
      </w:r>
      <w:r>
        <w:rPr/>
        <w:t>Ahora mismo. Cuando Rodríguez-Zapata, que no Zapatero, hace de ponente de esta sentencia en el Tribunal Constitucional se refiere al catastro general de León y de Castilla-La Mancha. Por lo tanto, entendemos que esta ley no responde a las necesidades de futuro y mantenemos, por lo tanto, nuestras enmiendas. No obstante lo anterior, sí estamos de acuerdo con que se voten conjuntamente, ya que algunas de ellas se refieren a varios artículos y, tal y como nos ha dicho el letrado, no ponemos ningún inconveniente a la presidencia para que el voto sea así, y si alguien desea otro modo de votar en algún caso, si nos lo pide, accederemos a ello.</w:t>
      </w:r>
    </w:p>
    <w:p>
      <w:pPr>
        <w:pStyle w:val="Texto"/>
        <w:rPr/>
      </w:pPr>
      <w:r>
        <w:rPr>
          <w:i w:val="false"/>
        </w:rPr>
        <w:t>SR. PRESIDENTE:</w:t>
      </w:r>
      <w:r>
        <w:rPr/>
        <w:t xml:space="preserve"> Gracias, señor Zabaleta. Abrimos turno a favor de las enmiendas defendidas por el grupo Aralar. ¿Alguna intervención? En ese caso, abrimos el turno en contra. Por UPN, adelante, señor Valero.</w:t>
      </w:r>
    </w:p>
    <w:p>
      <w:pPr>
        <w:pStyle w:val="Texto"/>
        <w:rPr/>
      </w:pPr>
      <w:r>
        <w:rPr>
          <w:i w:val="false"/>
        </w:rPr>
        <w:t>SR. VALERO ERRO:</w:t>
      </w:r>
      <w:r>
        <w:rPr/>
        <w:t xml:space="preserve"> Muchas gracias, señor Presidente. Efectivamente, el señor Zabaleta ha dado dos argumentos que son los mismos que defendió en la enmienda a la totalidad y que luego presentó en una serie de enmiendas porque parece que tiene un concepto distinto de lo que tiene que ser esta ley.</w:t>
      </w:r>
    </w:p>
    <w:p>
      <w:pPr>
        <w:pStyle w:val="Texto"/>
        <w:rPr/>
      </w:pPr>
      <w:r>
        <w:rPr/>
        <w:t>Con respecto a la primera de las propuestas, que es la de los datos protegidos, quiero recordar que hay una ley orgánica del año 99 a la que, efectivamente, ha hecho referencia, y que en la anterior intervención hizo dos alusiones, una a lo que existía en Madrid y otra a lo que existía en el País Vasco. Con respecto al País Vasco, tengo que decirle que no saben ni lo que es una cédula parcelaria. Es decir, cuando llamas, te dan certificados, pero la cédula en sí no existe, no existe porque no saben ni el concepto. Y cuando vas a pedir el certificado, te dicen: datos, número del carné de identidad, quién lo pide, quién lo solicita y el motivo. Y cuando habla de Madrid, que habló de Madrid, le voy a decir lo que dice la ley de Madrid: “Artículo 51. Datos protegidos. A efectos de lo dispuesto en este artículo tienen la consideración de datos protegidos el nombre, apellidos, razón social, código de identificación...”. En Madrid. O sea que el único que está interpretando qué se tiene que hacer en este aspecto es usted, porque todas las comunidades gobernadas por quien sea están diciendo qué es lo que interpretan de la Ley Orgánica del 99. ¿Que puede haber sentencias? Pues, efectivamente, las puede haber, pero nosotros, en definitiva, lo que estamos haciendo es aplicar la ley orgánica, ley orgánica interpretada por todas las comunidades como la están interpretando, le he dicho dos comunidades distintas, y una es la navarra, la que está haciendo y actualizando esa ley.</w:t>
      </w:r>
    </w:p>
    <w:p>
      <w:pPr>
        <w:pStyle w:val="Texto"/>
        <w:rPr/>
      </w:pPr>
      <w:r>
        <w:rPr/>
        <w:t>La enmienda a la totalidad venía a solicitar la articulación de una nueva ley que, sin añadir complicaciones a la ya existente, modernice su terminología, la equipare a la del Estado y no origine mayores dificultades. Resulta que estamos aquí actualizando el tema, tenemos mucha experiencia, sabemos que las cosas van correctamente, se llevan bien, no hay discusiones, los Ayuntamientos están contentos con la forma de trabajar, se actualizan, estamos por encima en la actualizaciones, ya que en el resto de España estamos hablando de que las actualizaciones se realizan cada cinco años, aquí se realizan continuamente, con pasos, aun estamos discutiendo si hay algún problema en poner seis, nueve meses, pero llevamos años luz de experiencia con este tema. Claro, y yo le digo que en este tema, en definitiva, las disposiciones establecidas en el proyecto son un modelo propio que, sin suponer un distanciamiento radical de la legislación estatal sobre la materia, vienen a establecer sus propias particularidades en aras de una mayor eficacia en el mantenimiento y actualización, y es la experiencia la que nos lleva a realizar estos análisis.</w:t>
      </w:r>
    </w:p>
    <w:p>
      <w:pPr>
        <w:pStyle w:val="Texto"/>
        <w:rPr/>
      </w:pPr>
      <w:r>
        <w:rPr/>
        <w:t>En definitiva, por no entrar más, creo que son los dos grandes argumentos que ha utilizado y creo que, efectivamente, esta ley es buena, se ha actualizado, cada vez se tienen mejores perspectivas y tenemos mucha experiencia, y la experiencia la seguimos manteniendo porque mientras en el resto de España, como digo, están haciendo unas actualizaciones cada cinco, seis, siete años, aquí se hacen a diario. Muchas gracias.</w:t>
      </w:r>
    </w:p>
    <w:p>
      <w:pPr>
        <w:pStyle w:val="Texto"/>
        <w:rPr/>
      </w:pPr>
      <w:r>
        <w:rPr>
          <w:i w:val="false"/>
        </w:rPr>
        <w:t>SR. PRESIDENTE:</w:t>
      </w:r>
      <w:r>
        <w:rPr/>
        <w:t xml:space="preserve"> Gracias, señor Valero. En el turno en contra, ¿va a intervenir CDN? No. En ese caso, señor Zabaleta, tiene su réplica.</w:t>
      </w:r>
    </w:p>
    <w:p>
      <w:pPr>
        <w:pStyle w:val="Texto"/>
        <w:rPr/>
      </w:pPr>
      <w:r>
        <w:rPr>
          <w:i w:val="false"/>
        </w:rPr>
        <w:t xml:space="preserve">SR. ZABALETA ZABALETA: </w:t>
      </w:r>
      <w:r>
        <w:rPr/>
        <w:t xml:space="preserve">Yo creo que el señor Valero cuando hizo esas pruebas a las que se refiere de preguntar a ver si le daban la cédula parcelaria, que, efectivamente, no existe y es un servicio muy adecuado y, además, el hecho de que esté incorporado a las escrituras por la Ley del 95 es un avance muy importante en la coordinación técnica entre catastros generales, aquí mal llamados Registros de Riqueza Territorial, cuando usted hizo esa prueba, habría dicho: es que soy Valero y estoy preguntando, y entonces no le dieron, pero yo le aseguro a usted que pidiendo se da y también en Madrid. </w:t>
      </w:r>
    </w:p>
    <w:p>
      <w:pPr>
        <w:pStyle w:val="Texto"/>
        <w:rPr/>
      </w:pPr>
      <w:r>
        <w:rPr/>
        <w:t>Y en cuanto a la ley orgánica a la que usted se ha referido, en Aralar nos hemos tomado la molestia de mirar toda la jurisprudencia de 2004, de 2005 y de 2006 y nos hemos encontrado con esa última sentencia a la que me he referido, que trata de este tema, en León, cuyo ponente es el señor Rodríguez-Zapata, la sentencia del Tribunal Constitucional 228/2006, de 17 de julio, o sea, de antes de ayer, recién sacada del horno. Y en la ley orgánica, en cuanto al principio de publicidad –luego me referiré a la otra cuestión, visto además el destino que tienen nuestro trabajo y nuestras enmiendas, las veintiuna, algunas de ellas referidas a varios artículos–, está clarísimo a qué se refiere. Los datos protegidos ¿cuáles son? Pues vamos a ver, en el artículo 7 se dice: los datos protegidos son aquellos que se refieren a ideología, religión, creencia, afiliación sindical, religiosa, afiliación por creencias, origen racial, salud, vida sexual, antecedentes penales, actividad sexual, etcétera, todas de esa índole. Pero es que si hubiese alguna duda, hay otra cuestión, y es el artículo 3, que se titula Definiciones –y estoy hablando de la Ley Orgánica 15/99, de protección de datos de carácter personal–: Datos de carácter personal: cualquier información concerniente a las personas físicas, identificadas o identificables. Es decir, ¿están protegidos los datos de las personas jurídicas, las sociedades anónimas, los bancos?, ¿están protegidos en esta ley?, ¿o es que no tienen propiedad aquí los bancos y las cajas de ahorro?, ¿o es que las casas de cada uno de nosotros y los coches, salvo las ruedas y los cimientos, no pertenecen en la mayoría de los casos a los bancos y cajas de ahorros? Bueno, pues esos propietarios no son objeto de protección por esta ley orgánica, son los datos de las personas físicas, solo físicas y no jurídicas, por lo tanto, solo esa demostración, y me estoy refiriendo al artículo 3, sería la prueba de que el principio de publicidad, recortado y no respetado y, por lo tanto, que convierte esta norma en poco funcional, poco servible para la vida actual y la vida futura, no está sustentado en cuanto a ese recorte en esa norma que tantas veces se cita. No es así y, además, la jurisprudencia lo demuestra con toda claridad. Y sí existen normas de ordenamiento positivo que son opciones de la Administración perfectamente sustentables en las cuales se restringe esa obligación, pero se restringe porque se quiere restringir, porque se va mucho más allá de lo que exige la Ley Orgánica de protección de datos de carácter personal, porque se elige ser mucho más restrictivo que lo que esta ley orgánica exige y requiere en el marco paralelo a otras normas similares que hay también en Derecho comparado en Europa. Se va mucho más allá. Esa es un opción, la de ustedes, pero no es la nuestra. La nuestra es la contraria, la nuestra es la de que si los catastros han de estar coordinados, como deben, y además cada vez más con sustentos digitales, como deben, para eso sirve la cédula parcelaria, y si esa coordinación se ha de efectuar mediante instrumentos que son públicos en los Registros de la Propiedad, pues hagamos las cosas normales, hagamos que el principio de publicidad esté también presente en los catastros. Y con esta ley en la mano, que ustedes ya citaron entonces y que han reiterado ahora como argumento fundamental de recorte, no se puede llegar a la conclusión a la que ustedes llegan, porque ni el texto de la ley, artículos 3 y 7 sobre todo, ni su desarrollo jurisprudencial, la forma en que ha sido interpretada, dan pie a esa restricción. Es una opción política, pero la de ustedes, la de proteger los datos no personales sino de propiedad, porque ustedes no están protegiendo...</w:t>
      </w:r>
    </w:p>
    <w:p>
      <w:pPr>
        <w:pStyle w:val="Texto"/>
        <w:rPr/>
      </w:pPr>
      <w:r>
        <w:rPr>
          <w:i w:val="false"/>
        </w:rPr>
        <w:t>SR. PRESIDENTE:</w:t>
      </w:r>
      <w:r>
        <w:rPr/>
        <w:t xml:space="preserve"> Señor Zabaleta, su tiempo.</w:t>
      </w:r>
    </w:p>
    <w:p>
      <w:pPr>
        <w:pStyle w:val="Texto"/>
        <w:rPr/>
      </w:pPr>
      <w:r>
        <w:rPr>
          <w:i w:val="false"/>
        </w:rPr>
        <w:t xml:space="preserve">SR. ZABALETA ZABALETA: </w:t>
      </w:r>
      <w:r>
        <w:rPr/>
        <w:t>Acabo ahora mismo. ... los datos de José Pérez o de una persona concreta con nombre y apellido, que es el único objeto de defensa de esta ley, sino que también están defendiendo los datos de propiedad del Banco de Bilbao, BBVA ahora, o de cualquier otra entidad jurídica que, hoy por hoy, ya se sabe que son las que detentan las mayores presencias en todo el ámbito de la propiedad tanto inmobiliaria, a la que se refieren estos temas, como las demás.</w:t>
      </w:r>
    </w:p>
    <w:p>
      <w:pPr>
        <w:pStyle w:val="Texto"/>
        <w:rPr/>
      </w:pPr>
      <w:r>
        <w:rPr>
          <w:i w:val="false"/>
        </w:rPr>
        <w:t>SR. PRESIDENTE:</w:t>
      </w:r>
      <w:r>
        <w:rPr/>
        <w:t xml:space="preserve"> Gracias, señor Zabaleta. Abrimos ahora un turno para fijar posición sobre el texto del dictamen. ¿Alguna intervención? Por Izquierda Unida, adelante, señor Nuin.</w:t>
      </w:r>
    </w:p>
    <w:p>
      <w:pPr>
        <w:pStyle w:val="Texto"/>
        <w:rPr/>
      </w:pPr>
      <w:r>
        <w:rPr>
          <w:i w:val="false"/>
        </w:rPr>
        <w:t xml:space="preserve">SR. NUIN MORENO: </w:t>
      </w:r>
      <w:r>
        <w:rPr/>
        <w:t>Muchas gracias, señor Presidente. Intervengo para marcar la posición de mi grupo en relación con el proyecto y en relación también con las enmiendas que se han debatido. Vamos a votar a favor del proyecto en la votación final que tenga lugar sobre el conjunto del mismo, manteniendo la posición favorable que hemos mantenido en sus líneas generales tanto en el debate en Comisión como en estos momentos, y también en relación con las enmiendas mantendremos la posición que mantuvimos en el debate en Comisión, es decir, apoyaremos tanto las enmiendas presentadas por Aralar como las presentadas por el grupo socialista.</w:t>
      </w:r>
    </w:p>
    <w:p>
      <w:pPr>
        <w:pStyle w:val="Texto"/>
        <w:rPr/>
      </w:pPr>
      <w:r>
        <w:rPr>
          <w:i w:val="false"/>
        </w:rPr>
        <w:t>SR. PRESIDENTE:</w:t>
      </w:r>
      <w:r>
        <w:rPr/>
        <w:t xml:space="preserve"> Gracias, señor Nuin. ¿Va a intervenir Eusko Alkartasuna? No. En el turno en contra, ¿va a intervenir alguien? No. En ese caso, una vez debatidas las enmiendas, vamos a pasar a la votación del dictamen. Agradezco la buena voluntad del portavoz de Aralar, pero, como saben, se vota artículo por artículo, eso es lo reglamentario. Al artículo 1 se han mantenido por Aralar las enmiendas 1 bis y 1. ¿Podemos votarlas conjuntamente?, ¿algún problema? No. En ese caso, votamos conjuntamente las enmiendas 1 bis y 1. Comienza la votació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7; en contra, 26; abstenciones, 11. </w:t>
      </w:r>
    </w:p>
    <w:p>
      <w:pPr>
        <w:pStyle w:val="Texto"/>
        <w:rPr/>
      </w:pPr>
      <w:r>
        <w:rPr>
          <w:i w:val="false"/>
        </w:rPr>
        <w:t>SR. PRESIDENTE:</w:t>
      </w:r>
      <w:r>
        <w:rPr/>
        <w:t xml:space="preserve"> Por tanto, han quedado rechazadas las enmiendas 1 bis y 1. Votamos ahora el texto del artículo 1 del dictamen. Comienza la votació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w:t>
      </w:r>
    </w:p>
    <w:p>
      <w:pPr>
        <w:pStyle w:val="Texto"/>
        <w:rPr/>
      </w:pPr>
      <w:r>
        <w:rPr>
          <w:i w:val="false"/>
        </w:rPr>
        <w:t xml:space="preserve">SR. GARCÍA ADANERO: </w:t>
      </w:r>
      <w:r>
        <w:rPr/>
        <w:t xml:space="preserve">Perdón, señor Presidente, aquí hay algunos aparatos que no...  </w:t>
      </w:r>
    </w:p>
    <w:p>
      <w:pPr>
        <w:pStyle w:val="Texto"/>
        <w:rPr/>
      </w:pPr>
      <w:r>
        <w:rPr>
          <w:i w:val="false"/>
        </w:rPr>
        <w:t>SR. PRESIDENTE:</w:t>
      </w:r>
      <w:r>
        <w:rPr/>
        <w:t xml:space="preserve"> ¿Ahora está mejor? ¿No? Vamos a probar otra vez. Adelante, vamos a votar, texto del artículo del dictamen. ¿No? Vamos a suspender la sesión durante diez minutos.</w:t>
      </w:r>
    </w:p>
    <w:p>
      <w:pPr>
        <w:pStyle w:val="Suspende"/>
        <w:rPr/>
      </w:pPr>
      <w:r>
        <w:rPr/>
        <w:t>(Se suspende la sesión a las 10 horas y 44 minutos.)</w:t>
      </w:r>
    </w:p>
    <w:p>
      <w:pPr>
        <w:pStyle w:val="Comienza"/>
        <w:rPr/>
      </w:pPr>
      <w:r>
        <w:rPr/>
        <w:t>(Se reanuda la sesión a las 11 horas y 9 minutos.)</w:t>
      </w:r>
    </w:p>
    <w:p>
      <w:pPr>
        <w:pStyle w:val="Texto"/>
        <w:rPr/>
      </w:pPr>
      <w:r>
        <w:rPr/>
        <w:t>SR. PRESIDENTE: Vamos a reanudar la sesión haciendo las votaciones a mano alzada mientras los servicios técnicos rematan la operación. Les ruego que colaboren con la Mesa indicando la votación lo más correctamente posible con la mano alzada. Vamos a repetir la votación correspondiente al artículo 1 del dictamen. ¿Señores Parlamentarios que votan a favor? UPN, PSOE y CDN. ¿Señores Parlamentarios que votan en contra? No hay votos en contra. ¿Señores Parlamentarios que se abstienen? Izquierda Unida, Aralar y EA. ¿Resultado?, señor Secretario.</w:t>
      </w:r>
    </w:p>
    <w:p>
      <w:pPr>
        <w:pStyle w:val="Texto"/>
        <w:rPr/>
      </w:pPr>
      <w:r>
        <w:rPr>
          <w:i w:val="false"/>
        </w:rPr>
        <w:t>SR. SECRETARIO PRIMERO (Sr. Marcotegui Ros):</w:t>
      </w:r>
      <w:r>
        <w:rPr/>
        <w:t xml:space="preserve"> El resultado ha sido el siguiente: votos a favor, 37; abstenciones, 8.</w:t>
      </w:r>
    </w:p>
    <w:p>
      <w:pPr>
        <w:pStyle w:val="Texto"/>
        <w:rPr/>
      </w:pPr>
      <w:r>
        <w:rPr>
          <w:i w:val="false"/>
        </w:rPr>
        <w:t>SR. PRESIDENTE:</w:t>
      </w:r>
      <w:r>
        <w:rPr/>
        <w:t xml:space="preserve"> De acuerdo. Ha quedado aprobado el artículo 1 del dictamen con ese resultado. Vamos ahora a votar el artículo 2 del dictamen que no tiene enmiendas. ¿Señores Parlamentarios que votan a favor? UPN, CDN, Izquierda Unida, PSOE, EA. ¿Votos en contra? Ninguno. ¿Abstenciones? Aralar.</w:t>
      </w:r>
    </w:p>
    <w:p>
      <w:pPr>
        <w:pStyle w:val="Texto"/>
        <w:rPr/>
      </w:pPr>
      <w:r>
        <w:rPr>
          <w:i w:val="false"/>
        </w:rPr>
        <w:t>SR. SECRETARIO PRIMERO (Sr. Marcotegui Ros):</w:t>
      </w:r>
      <w:r>
        <w:rPr/>
        <w:t xml:space="preserve"> El resultado ha sido el siguiente: votos a favor, 43; abstenciones, 2.</w:t>
      </w:r>
    </w:p>
    <w:p>
      <w:pPr>
        <w:pStyle w:val="Texto"/>
        <w:rPr/>
      </w:pPr>
      <w:r>
        <w:rPr>
          <w:i w:val="false"/>
        </w:rPr>
        <w:t>SR. PRESIDENTE:</w:t>
      </w:r>
      <w:r>
        <w:rPr/>
        <w:t xml:space="preserve"> Gracias. Ha quedado aprobado el artículo 2 del dictamen. Al artículo 3, Aralar ha mantenido una enmienda. Su portavoz, tiene la palabra.</w:t>
      </w:r>
    </w:p>
    <w:p>
      <w:pPr>
        <w:pStyle w:val="Texto"/>
        <w:rPr/>
      </w:pPr>
      <w:r>
        <w:rPr>
          <w:i w:val="false"/>
        </w:rPr>
        <w:t xml:space="preserve">SR. ZABALETA ZABALETA: </w:t>
      </w:r>
      <w:r>
        <w:rPr/>
        <w:t>Ya hemos defendido todas.</w:t>
      </w:r>
    </w:p>
    <w:p>
      <w:pPr>
        <w:pStyle w:val="Texto"/>
        <w:rPr/>
      </w:pPr>
      <w:r>
        <w:rPr>
          <w:i w:val="false"/>
        </w:rPr>
        <w:t>SR. PRESIDENTE:</w:t>
      </w:r>
      <w:r>
        <w:rPr/>
        <w:t xml:space="preserve"> Ah, ¿las ha defendido todas en conjunto?</w:t>
      </w:r>
    </w:p>
    <w:p>
      <w:pPr>
        <w:pStyle w:val="Texto"/>
        <w:rPr/>
      </w:pPr>
      <w:r>
        <w:rPr>
          <w:i w:val="false"/>
        </w:rPr>
        <w:t xml:space="preserve">SR. ZABALETA ZABALETA: </w:t>
      </w:r>
      <w:r>
        <w:rPr/>
        <w:t>Todas en conjunto con el mismo éxito, supongo, pero todas.</w:t>
      </w:r>
    </w:p>
    <w:p>
      <w:pPr>
        <w:pStyle w:val="Texto"/>
        <w:rPr/>
      </w:pPr>
      <w:r>
        <w:rPr>
          <w:i w:val="false"/>
        </w:rPr>
        <w:t>SR. PRESIDENTE:</w:t>
      </w:r>
      <w:r>
        <w:rPr/>
        <w:t xml:space="preserve"> De acuerdo. ¿Damos entonces por válida la votación de la enmienda número 3? ¿Sí? ¿Con el resultado...</w:t>
      </w:r>
    </w:p>
    <w:p>
      <w:pPr>
        <w:pStyle w:val="Texto"/>
        <w:rPr/>
      </w:pPr>
      <w:r>
        <w:rPr>
          <w:i w:val="false"/>
        </w:rPr>
        <w:t xml:space="preserve">SR. ZABALETA ZABALETA: </w:t>
      </w:r>
      <w:r>
        <w:rPr/>
        <w:t>Vamos a las votaciones, señor Presidente. Por si alguien quiere hacer alguna votación favorable, mantendremos las enmiendas, pero solo para las votaciones.</w:t>
      </w:r>
    </w:p>
    <w:p>
      <w:pPr>
        <w:pStyle w:val="Texto"/>
        <w:rPr/>
      </w:pPr>
      <w:r>
        <w:rPr>
          <w:i w:val="false"/>
        </w:rPr>
        <w:t>SR. PRESIDENTE:</w:t>
      </w:r>
      <w:r>
        <w:rPr/>
        <w:t xml:space="preserve"> De acuerdo. Era por ahorrar, ya que estamos con fallo técnico, las votaciones a mano alzada, pero tiene usted todo el derecho. Entonces votamos la enmienda número 2, de Aralar. ¿Votos a favor? Izquierda Unida, Aralar, EA. ¿Votos en contra? UPN, CDN. ¿Abstenciones? PSOE. ¿Resultado?</w:t>
      </w:r>
    </w:p>
    <w:p>
      <w:pPr>
        <w:pStyle w:val="Texto"/>
        <w:rPr/>
      </w:pPr>
      <w:r>
        <w:rPr>
          <w:i w:val="false"/>
        </w:rPr>
        <w:t>SR. SECRETARIO PRIMERO (Sr. Marcotegui Ros):</w:t>
      </w:r>
      <w:r>
        <w:rPr/>
        <w:t xml:space="preserve"> Votos a favor, 8; en contra, 26; abstenciones, 11.</w:t>
      </w:r>
    </w:p>
    <w:p>
      <w:pPr>
        <w:pStyle w:val="Texto"/>
        <w:rPr/>
      </w:pPr>
      <w:r>
        <w:rPr>
          <w:i w:val="false"/>
        </w:rPr>
        <w:t>SR. PRESIDENTE:</w:t>
      </w:r>
      <w:r>
        <w:rPr/>
        <w:t xml:space="preserve"> Por tanto, ha quedado rechazada la enmienda número 2. Vamos a votar el texto del dictamen, artículo 3. ¿Señores Parlamentarios con voto a favor? UPN, CDN, PSOE, EA. ¿Votos en contra? ¿Abstenciones? Izquierda Unida, Aralar. Señor Secretario.</w:t>
      </w:r>
    </w:p>
    <w:p>
      <w:pPr>
        <w:pStyle w:val="Texto"/>
        <w:rPr/>
      </w:pPr>
      <w:r>
        <w:rPr>
          <w:i w:val="false"/>
        </w:rPr>
        <w:t>SR. SECRETARIO PRIMERO (Sr. Marcotegui Ros):</w:t>
      </w:r>
      <w:r>
        <w:rPr/>
        <w:t xml:space="preserve"> Votos a favor, 39; abstenciones, 6.</w:t>
      </w:r>
    </w:p>
    <w:p>
      <w:pPr>
        <w:pStyle w:val="Texto"/>
        <w:rPr/>
      </w:pPr>
      <w:r>
        <w:rPr>
          <w:i w:val="false"/>
        </w:rPr>
        <w:t>SR. PRESIDENTE:</w:t>
      </w:r>
      <w:r>
        <w:rPr/>
        <w:t xml:space="preserve"> Por tanto, ha quedado aprobado el artículo 3 del dictamen. Al artículo 4 hay una enmienda de Aralar, la número 3, que pasamos a votar. ¿Señores Parlamentarios que votan a favor? Aralar, Izquierda Unida, EA. ¿Votos en contra? UPN, CDN. ¿Abstenciones? PSOE. Resultado, señor Secretario.</w:t>
      </w:r>
    </w:p>
    <w:p>
      <w:pPr>
        <w:pStyle w:val="Texto"/>
        <w:rPr/>
      </w:pPr>
      <w:r>
        <w:rPr>
          <w:i w:val="false"/>
        </w:rPr>
        <w:t>SR. SECRETARIO PRIMERO (Sr. Marcotegui Ros):</w:t>
      </w:r>
      <w:r>
        <w:rPr/>
        <w:t xml:space="preserve"> Votos a favor, 8; en contra, 26; abstenciones, 11.</w:t>
      </w:r>
    </w:p>
    <w:p>
      <w:pPr>
        <w:pStyle w:val="Texto"/>
        <w:rPr/>
      </w:pPr>
      <w:r>
        <w:rPr>
          <w:i w:val="false"/>
        </w:rPr>
        <w:t>SR. PRESIDENTE:</w:t>
      </w:r>
      <w:r>
        <w:rPr/>
        <w:t xml:space="preserve"> Por tanto, ha quedado rechazada la enmienda número 3. Votamos el texto del dictamen, artículo 4. ¿Señores Parlamentarios que votan a favor? UPN, CDN y PSOE. ¿Votos en contra? ¿Abstenciones? Izquierda Unida, Aralar, EA. Señor Secretario.</w:t>
      </w:r>
    </w:p>
    <w:p>
      <w:pPr>
        <w:pStyle w:val="Texto"/>
        <w:rPr/>
      </w:pPr>
      <w:r>
        <w:rPr>
          <w:i w:val="false"/>
        </w:rPr>
        <w:t>SR. SECRETARIO PRIMERO (Sr. Marcotegui Ros):</w:t>
      </w:r>
      <w:r>
        <w:rPr/>
        <w:t xml:space="preserve"> Votos a favor, 37; abstenciones, 8.</w:t>
      </w:r>
    </w:p>
    <w:p>
      <w:pPr>
        <w:pStyle w:val="Texto"/>
        <w:rPr/>
      </w:pPr>
      <w:r>
        <w:rPr>
          <w:i w:val="false"/>
        </w:rPr>
        <w:t xml:space="preserve">SR. ZABALETA ZABALETA: </w:t>
      </w:r>
      <w:r>
        <w:rPr/>
        <w:t>Señor Presidente.</w:t>
      </w:r>
    </w:p>
    <w:p>
      <w:pPr>
        <w:pStyle w:val="Texto"/>
        <w:rPr/>
      </w:pPr>
      <w:r>
        <w:rPr>
          <w:i w:val="false"/>
        </w:rPr>
        <w:t>SR. PRESIDENTE:</w:t>
      </w:r>
      <w:r>
        <w:rPr/>
        <w:t xml:space="preserve"> ¿Sí?</w:t>
      </w:r>
    </w:p>
    <w:p>
      <w:pPr>
        <w:pStyle w:val="Texto"/>
        <w:rPr/>
      </w:pPr>
      <w:r>
        <w:rPr>
          <w:i w:val="false"/>
        </w:rPr>
        <w:t xml:space="preserve">SR. ZABALETA ZABALETA: </w:t>
      </w:r>
      <w:r>
        <w:rPr/>
        <w:t>He comentado aquí con los compañeros sobre el signo de sus votos y, según me confirman el portavoz del Partido Socialista, el de EA y el de Izquierda Unida van a votar a favor en la 9 y en la 11, de modo que podrían ser votadas todas nuestras enmiendas, si le parece, en dos votaciones: por un lado, la 9 y la 11, y, luego, el resto. Y, por lo que a nosotros respecta, también podría votarse después conjuntamente el articulado de la ley, si no hay otras opiniones, ¿o no? No, perdón. En cuanto a nuestras enmiendas, si le parece, la 9 y la 11, por un lado, y las demás, por otro lado. Lo digo por la situación en la que estamos.</w:t>
      </w:r>
    </w:p>
    <w:p>
      <w:pPr>
        <w:pStyle w:val="Texto"/>
        <w:rPr/>
      </w:pPr>
      <w:r>
        <w:rPr>
          <w:i w:val="false"/>
        </w:rPr>
        <w:t>SR. PRESIDENTE:</w:t>
      </w:r>
      <w:r>
        <w:rPr/>
        <w:t xml:space="preserve"> De acuerdo. Votamos pues las enmiendas números 9 y 11 ahora. ¿Señores Parlamentarios a favor de las enmiendas? Izquierda Unida, Aralar, EA y PSOE. ¿Votos en contra? UPN, CDN. ¿Resultado?</w:t>
      </w:r>
    </w:p>
    <w:p>
      <w:pPr>
        <w:pStyle w:val="Texto"/>
        <w:rPr/>
      </w:pPr>
      <w:r>
        <w:rPr>
          <w:i w:val="false"/>
        </w:rPr>
        <w:t>SR. SECRETARIO PRIMERO (Sr. Marcotegui Ros):</w:t>
      </w:r>
      <w:r>
        <w:rPr/>
        <w:t xml:space="preserve"> El resultado ha sido el siguiente: votos a favor, 19; en contra, 26.</w:t>
      </w:r>
    </w:p>
    <w:p>
      <w:pPr>
        <w:pStyle w:val="Texto"/>
        <w:rPr/>
      </w:pPr>
      <w:r>
        <w:rPr>
          <w:i w:val="false"/>
        </w:rPr>
        <w:t>SR. PRESIDENTE:</w:t>
      </w:r>
      <w:r>
        <w:rPr/>
        <w:t xml:space="preserve"> Las enmiendas 9 y 11, por tanto, han quedado rechazadas con ese resultado. Votamos ahora el resto de las enmiendas de Aralar. Señores Parlamentarios, ¿votos a favor? Izquierda Unida, Aralar, EA. ¿Votos en contra? UPN y CDN. ¿Abstenciones? PSOE. Han quedado rechazadas. Votamos el artículo 5 del dictamen. ¿Votos a favor? UPN, CDN, PSOE. ¿Votos en contra? ¿Abstenciones? Izquierda Unida, Aralar, EA.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Ha quedado aprobado el artículo 5 del dictamen. Al artículo 6 la enmienda de Aralar ha sido votada. Por lo tanto, votamos el artículo 6 del dictamen. ¿Señores Parlamentarios a favor? UPN, CDN, PSOE. ¿Votos en contra? ¿Abstenciones? Izquierda Unida, Aralar, EA.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Por tanto, ha quedado aprobado el artículo 6 del dictamen. Al artículo 7 estaba mantenida una enmienda de Aralar, que ha sido votada. Votamos directamente el artículo 7 del dictamen. ¿Señores Parlamentarios a favor? UPN, CDN, PSOE. ¿Votos en contra? ¿Abstenciones? Izquierda Unida, Aralar, EA.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Por tanto, ha quedado aprobado el artículo 7. Al artículo 8 la enmienda de Aralar número 8 ha sido votada. Votamos, por tanto, el artículo 8 del dictamen. ¿Señores Parlamentarios a favor? UPN, CDN, PSOE. ¿En contra? ¿Abstenciones? Aralar, Izquierda Unida y EA.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Por tanto, ha quedado aprobado el artículo 8 del dictamen. Al artículo 9 las enmiendas de Aralar han sido votadas. Votamos, por tanto, directamente el artículo 9 del dictamen. ¿Votos a favor? UPN, CDN, PSOE. ¿Votos en contra? ¿Abstenciones? Izquierda Unida, Aralar, EA.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Por tanto, ha quedado aprobado el artículo 9. Al artículo 10 la enmienda de Aralar ha sido ya votada. Votamos el artículo 10 del dictamen. ¿Señores Parlamentarios a favor? UPN, CDN, PSOE. ¿En contra? ¿Abstenciones? Izquierda Unida, Aralar, EA. Señor Secretario.</w:t>
      </w:r>
    </w:p>
    <w:p>
      <w:pPr>
        <w:pStyle w:val="Texto"/>
        <w:rPr/>
      </w:pPr>
      <w:r>
        <w:rPr>
          <w:i w:val="false"/>
        </w:rPr>
        <w:t>SR. SECRETARIO PRIMERO (Sr. Marcotegui Ros):</w:t>
      </w:r>
      <w:r>
        <w:rPr/>
        <w:t xml:space="preserve"> El resultado ha sido el siguiente: votos a favor, 37; abstenciones, 8.</w:t>
      </w:r>
    </w:p>
    <w:p>
      <w:pPr>
        <w:pStyle w:val="Texto"/>
        <w:rPr/>
      </w:pPr>
      <w:r>
        <w:rPr>
          <w:i w:val="false"/>
        </w:rPr>
        <w:t>SR. PRESIDENTE:</w:t>
      </w:r>
      <w:r>
        <w:rPr/>
        <w:t xml:space="preserve"> Ha quedado aprobado el artículo 10. Al artículo 11 la enmienda ha sido votada. Votamos el dictamen, artículo 11. ¿Señores Parlamentarios a favor? UPN, CDN, PSOE. ¿En contra? ¿Abstenciones? Izquierda Unida, Aralar, EA. ¿Resultado?, señor Secretari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Por tanto, ha quedado aprobado el artículo 11. Al artículo 12 la enmienda de Aralar ha sido votada. Votamos el texto del dictamen, artículo 12. ¿Señores Parlamentarios a favor? UPN, CDN, PSOE. ¿Votos en contra? ¿Abstenciones? Izquierda Unida, Aralar, EA.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Por tanto, ha quedado aprobado el artículo 12. Al artículo 13 la enmienda de Aralar ha sido votada. Votamos el artículo del dictamen, artículo 13. ¿Señores Parlamentarios a favor? UPN, CDN, PSOE. ¿En contra? ¿Abstenciones? Izquierda Unida, Aralar, EA. ¿Resultado, señor Secretari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Por tanto, ha quedado aprobado el artículo 13. Los artículos 14, 15 y 16 no tienen enmiendas. Se vota directamente el dictamen. ¿Parlamentarios a favor? UPN, CDN, PSOE, Izquierda Unida. ¿En contra? ¿Abstenciones? Aralar, EA. ¿Resultado?</w:t>
      </w:r>
    </w:p>
    <w:p>
      <w:pPr>
        <w:pStyle w:val="Texto"/>
        <w:rPr/>
      </w:pPr>
      <w:r>
        <w:rPr>
          <w:i w:val="false"/>
        </w:rPr>
        <w:t>SR. SECRETARIO PRIMERO (Sr. Marcotegui Ros):</w:t>
      </w:r>
      <w:r>
        <w:rPr/>
        <w:t xml:space="preserve"> Votos a favor, 41; abstenciones, 4.</w:t>
      </w:r>
    </w:p>
    <w:p>
      <w:pPr>
        <w:pStyle w:val="Texto"/>
        <w:rPr/>
      </w:pPr>
      <w:r>
        <w:rPr>
          <w:i w:val="false"/>
        </w:rPr>
        <w:t>SR. PRESIDENTE:</w:t>
      </w:r>
      <w:r>
        <w:rPr/>
        <w:t xml:space="preserve"> Por tanto, han quedado aprobados los artículos 14, 15 y 16. Al artículo 17 la enmienda de Aralar ha sido votada. Votamos el artículo 17 del dictamen. ¿A favor? UPN, CDN, PSOE. ¿En contra? ¿Abstenciones? Izquierda Unida, Aralar, EA.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Por tanto, ha quedado aprobado el artículo 17. Los artículos 18 y 19 no tienen enmiendas, por tanto, se vota el dictamen. ¿Votos a favor? UPN, CDN, Izquierda Unida, EA, PSOE. ¿Votos en contra? ¿Abstenciones? Aralar. ¿Resultado?</w:t>
      </w:r>
    </w:p>
    <w:p>
      <w:pPr>
        <w:pStyle w:val="Texto"/>
        <w:rPr/>
      </w:pPr>
      <w:r>
        <w:rPr>
          <w:i w:val="false"/>
        </w:rPr>
        <w:t>SR. SECRETARIO PRIMERO (Sr. Marcotegui Ros):</w:t>
      </w:r>
      <w:r>
        <w:rPr/>
        <w:t xml:space="preserve"> Votos a favor, 43; abstenciones, 2.</w:t>
      </w:r>
    </w:p>
    <w:p>
      <w:pPr>
        <w:pStyle w:val="Texto"/>
        <w:rPr/>
      </w:pPr>
      <w:r>
        <w:rPr>
          <w:i w:val="false"/>
        </w:rPr>
        <w:t>SR. PRESIDENTE:</w:t>
      </w:r>
      <w:r>
        <w:rPr/>
        <w:t xml:space="preserve"> Por tanto, han sido aprobados los artículos 18 y 19. Al artículo número 20 hay una enmienda del grupo socialista. Votamos, ¿a favor? Grupo socialista, Izquierda Unida, Aralar, EA. ¿Votos en contra? UPN, CDN. No hay abstenciones. ¿Resultado?</w:t>
      </w:r>
    </w:p>
    <w:p>
      <w:pPr>
        <w:pStyle w:val="Texto"/>
        <w:rPr/>
      </w:pPr>
      <w:r>
        <w:rPr>
          <w:i w:val="false"/>
        </w:rPr>
        <w:t>SR. SECRETARIO PRIMERO (Sr. Marcotegui Ros):</w:t>
      </w:r>
      <w:r>
        <w:rPr/>
        <w:t xml:space="preserve"> Votos a favor, 19; en contra, 26.</w:t>
      </w:r>
    </w:p>
    <w:p>
      <w:pPr>
        <w:pStyle w:val="Texto"/>
        <w:rPr/>
      </w:pPr>
      <w:r>
        <w:rPr>
          <w:i w:val="false"/>
        </w:rPr>
        <w:t xml:space="preserve">SR. PRESIDENTE: </w:t>
      </w:r>
      <w:r>
        <w:rPr/>
        <w:t>Por tanto, ha sido rechazada la enmienda número 18. Votamos el artículo 20 del dictamen. ¿A favor? UPN, CDN. ¿En contra? ¿Abstenciones? PSOE, Izquierda Unida, Aralar, EA. ¿Resultado?</w:t>
      </w:r>
    </w:p>
    <w:p>
      <w:pPr>
        <w:pStyle w:val="Texto"/>
        <w:rPr/>
      </w:pPr>
      <w:r>
        <w:rPr>
          <w:i w:val="false"/>
        </w:rPr>
        <w:t>SR. SECRETARIO PRIMERO (Sr. Marcotegui Ros):</w:t>
      </w:r>
      <w:r>
        <w:rPr/>
        <w:t xml:space="preserve"> Votos a favor, 26; abstenciones, 19.</w:t>
      </w:r>
    </w:p>
    <w:p>
      <w:pPr>
        <w:pStyle w:val="Texto"/>
        <w:rPr/>
      </w:pPr>
      <w:r>
        <w:rPr>
          <w:i w:val="false"/>
        </w:rPr>
        <w:t>SR. PRESIDENTE:</w:t>
      </w:r>
      <w:r>
        <w:rPr/>
        <w:t xml:space="preserve"> Ha sido aprobado el artículo 20. Del artículo 21 al 24, ambos inclusive, no hay mantenidas enmiendas. Por lo tanto, votamos el dictamen. ¿A favor? UPN, Izquierda Unida, EA, PSOE. ¿En contra? ¿Abstenciones? Aralar. ¿Resultado?</w:t>
      </w:r>
    </w:p>
    <w:p>
      <w:pPr>
        <w:pStyle w:val="Texto"/>
        <w:rPr/>
      </w:pPr>
      <w:r>
        <w:rPr>
          <w:i w:val="false"/>
        </w:rPr>
        <w:t>SR. SECRETARIO PRIMERO (Sr. Marcotegui Ros):</w:t>
      </w:r>
      <w:r>
        <w:rPr/>
        <w:t xml:space="preserve"> Votos a favor, 43; abstenciones, 2.</w:t>
      </w:r>
    </w:p>
    <w:p>
      <w:pPr>
        <w:pStyle w:val="Texto"/>
        <w:rPr/>
      </w:pPr>
      <w:r>
        <w:rPr>
          <w:i w:val="false"/>
        </w:rPr>
        <w:t>SR. PRESIDENTE:</w:t>
      </w:r>
      <w:r>
        <w:rPr/>
        <w:t xml:space="preserve"> Por tanto, han sido aprobados los artículos 21 a 24, ambos inclusive. Al artículo 25 la enmienda de Aralar ha sido votada. Votamos el artículo 25 del dictamen. ¿A favor? UPN, CDN, PSOE. ¿En contra? ¿Abstenciones? Izquierda Unida, Aralar, EA.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Ha sido aprobado el artículo 25. Al artículo 26 no hay enmiendas, por lo que se somete a votación directamente el dictamen. ¿A favor? UPN, CDN, Izquierda Unida, EA, PSOE. ¿En contra? ¿Abstenciones? Aralar. ¿Resultado?</w:t>
      </w:r>
    </w:p>
    <w:p>
      <w:pPr>
        <w:pStyle w:val="Texto"/>
        <w:rPr/>
      </w:pPr>
      <w:r>
        <w:rPr>
          <w:i w:val="false"/>
        </w:rPr>
        <w:t>SR. SECRETARIO PRIMERO (Sr. Marcotegui Ros):</w:t>
      </w:r>
      <w:r>
        <w:rPr/>
        <w:t xml:space="preserve"> Votos a favor, 43; abstenciones, 2.</w:t>
      </w:r>
    </w:p>
    <w:p>
      <w:pPr>
        <w:pStyle w:val="Texto"/>
        <w:rPr/>
      </w:pPr>
      <w:r>
        <w:rPr>
          <w:i w:val="false"/>
        </w:rPr>
        <w:t>SR. PRESIDENTE:</w:t>
      </w:r>
      <w:r>
        <w:rPr/>
        <w:t xml:space="preserve"> Se ha aprobado el artículo 26. Al artículo 27 hay una enmienda del grupo socialista, la número 24. ¿Votos a favor? PSOE, Izquierda Unida, Aralar, EA. ¿Votos en contra? UPN, CDN. ¿Resultado?</w:t>
      </w:r>
    </w:p>
    <w:p>
      <w:pPr>
        <w:pStyle w:val="Texto"/>
        <w:rPr/>
      </w:pPr>
      <w:r>
        <w:rPr>
          <w:i w:val="false"/>
        </w:rPr>
        <w:t>SR. SECRETARIO PRIMERO (Sr. Marcotegui Ros):</w:t>
      </w:r>
      <w:r>
        <w:rPr/>
        <w:t xml:space="preserve"> Votos a favor, 19; en contra, 26.</w:t>
      </w:r>
    </w:p>
    <w:p>
      <w:pPr>
        <w:pStyle w:val="Texto"/>
        <w:rPr/>
      </w:pPr>
      <w:r>
        <w:rPr>
          <w:i w:val="false"/>
        </w:rPr>
        <w:t>SR. PRESIDENTE:</w:t>
      </w:r>
      <w:r>
        <w:rPr/>
        <w:t xml:space="preserve"> Se ha rechazado la enmienda 24. Votamos el artículo 27 del dictamen. ¿A favor? UPN, CDN. ¿En contra? ¿Abstenciones? Izquierda Unida, Aralar, EA, PSOE. ¿Resultado?</w:t>
      </w:r>
    </w:p>
    <w:p>
      <w:pPr>
        <w:pStyle w:val="Texto"/>
        <w:rPr/>
      </w:pPr>
      <w:r>
        <w:rPr>
          <w:i w:val="false"/>
        </w:rPr>
        <w:t>SR. SECRETARIO PRIMERO (Sr. Marcotegui Ros):</w:t>
      </w:r>
      <w:r>
        <w:rPr/>
        <w:t xml:space="preserve"> Votos a favor, 26; abstenciones, 19.</w:t>
      </w:r>
    </w:p>
    <w:p>
      <w:pPr>
        <w:pStyle w:val="Texto"/>
        <w:rPr/>
      </w:pPr>
      <w:r>
        <w:rPr>
          <w:i w:val="false"/>
        </w:rPr>
        <w:t>SR. PRESIDENTE:</w:t>
      </w:r>
      <w:r>
        <w:rPr/>
        <w:t xml:space="preserve"> Ha sido aprobado el artículo 27. Los artículos 28 al 30 no tienen enmiendas. Se someten a votación. ¿A favor? UPN, CDN, Izquierda Unida, EA, PSOE. ¿En contra? ¿Abstenciones? Aralar. ¿Resultado?</w:t>
      </w:r>
    </w:p>
    <w:p>
      <w:pPr>
        <w:pStyle w:val="Texto"/>
        <w:rPr/>
      </w:pPr>
      <w:r>
        <w:rPr>
          <w:i w:val="false"/>
        </w:rPr>
        <w:t>SR. SECRETARIO PRIMERO (Sr. Marcotegui Ros):</w:t>
      </w:r>
      <w:r>
        <w:rPr/>
        <w:t xml:space="preserve"> Votos a favor, 43; abstenciones, 2.</w:t>
      </w:r>
    </w:p>
    <w:p>
      <w:pPr>
        <w:pStyle w:val="Texto"/>
        <w:rPr/>
      </w:pPr>
      <w:r>
        <w:rPr>
          <w:i w:val="false"/>
        </w:rPr>
        <w:t>SR. PRESIDENTE:</w:t>
      </w:r>
      <w:r>
        <w:rPr/>
        <w:t xml:space="preserve"> Por tanto, han sido aprobados los artículos 28 al 30, ambos inclusive. Al artículo 31 se ha mantenido una enmienda del grupo socialista, la enmienda 25. ¿A favor? PSOE, Izquierda Unida, Aralar, EA. ¿En contra? UPN, CDN. ¿Resultado?</w:t>
      </w:r>
    </w:p>
    <w:p>
      <w:pPr>
        <w:pStyle w:val="Texto"/>
        <w:rPr/>
      </w:pPr>
      <w:r>
        <w:rPr>
          <w:i w:val="false"/>
        </w:rPr>
        <w:t>SR. SECRETARIO PRIMERO (Sr. Marcotegui Ros):</w:t>
      </w:r>
      <w:r>
        <w:rPr/>
        <w:t xml:space="preserve"> Votos a favor, 19; en contra, 26.</w:t>
      </w:r>
    </w:p>
    <w:p>
      <w:pPr>
        <w:pStyle w:val="Texto"/>
        <w:rPr/>
      </w:pPr>
      <w:r>
        <w:rPr>
          <w:i w:val="false"/>
        </w:rPr>
        <w:t>SR. PRESIDENTE:</w:t>
      </w:r>
      <w:r>
        <w:rPr/>
        <w:t xml:space="preserve"> Por tanto, se ha rechazado la enmienda número 25. Votamos el artículo número 31 del dictamen. ¿Votos a favor? UPN, CDN. ¿En contra? ¿Abstenciones? PSOE, Izquierda Unida, Aralar, EA. ¿Resultado?</w:t>
      </w:r>
    </w:p>
    <w:p>
      <w:pPr>
        <w:pStyle w:val="Texto"/>
        <w:rPr/>
      </w:pPr>
      <w:r>
        <w:rPr>
          <w:i w:val="false"/>
        </w:rPr>
        <w:t>SR. SECRETARIO PRIMERO (Sr. Marcotegui Ros):</w:t>
      </w:r>
      <w:r>
        <w:rPr/>
        <w:t xml:space="preserve"> Votos a favor, 26; abstenciones, 19.</w:t>
      </w:r>
    </w:p>
    <w:p>
      <w:pPr>
        <w:pStyle w:val="Texto"/>
        <w:rPr/>
      </w:pPr>
      <w:r>
        <w:rPr>
          <w:i w:val="false"/>
        </w:rPr>
        <w:t>SR. PRESIDENTE:</w:t>
      </w:r>
      <w:r>
        <w:rPr/>
        <w:t xml:space="preserve"> Se ha aprobado el artículo 31. Al artículo 32 hay una enmienda del grupo socialista, la enmienda 26. ¿A favor? Socialistas, Izquierda Unida, Aralar, EA. ¿En contra? UPN, CDN. ¿Resultado?</w:t>
      </w:r>
    </w:p>
    <w:p>
      <w:pPr>
        <w:pStyle w:val="Texto"/>
        <w:rPr/>
      </w:pPr>
      <w:r>
        <w:rPr>
          <w:i w:val="false"/>
        </w:rPr>
        <w:t>SR. SECRETARIO PRIMERO (Sr. Marcotegui Ros):</w:t>
      </w:r>
      <w:r>
        <w:rPr/>
        <w:t xml:space="preserve"> Votos a favor, 19; en contra, 26.</w:t>
      </w:r>
    </w:p>
    <w:p>
      <w:pPr>
        <w:pStyle w:val="Texto"/>
        <w:rPr/>
      </w:pPr>
      <w:r>
        <w:rPr>
          <w:i w:val="false"/>
        </w:rPr>
        <w:t>SR. PRESIDENTE:</w:t>
      </w:r>
      <w:r>
        <w:rPr/>
        <w:t xml:space="preserve"> Por tanto, se ha rechazado la enmienda 26. Votamos el artículo 32 del dictamen. ¿A favor? UPN, CDN. ¿En contra? ¿Abstenciones? Izquierda Unida, Aralar, EA y PSOE. ¿Resultado?</w:t>
      </w:r>
    </w:p>
    <w:p>
      <w:pPr>
        <w:pStyle w:val="Texto"/>
        <w:rPr/>
      </w:pPr>
      <w:r>
        <w:rPr>
          <w:i w:val="false"/>
        </w:rPr>
        <w:t>SR. SECRETARIO PRIMERO (Sr. Marcotegui Ros):</w:t>
      </w:r>
      <w:r>
        <w:rPr/>
        <w:t xml:space="preserve"> Votos a favor, 26; abstenciones, 19.</w:t>
      </w:r>
    </w:p>
    <w:p>
      <w:pPr>
        <w:pStyle w:val="Texto"/>
        <w:rPr/>
      </w:pPr>
      <w:r>
        <w:rPr>
          <w:i w:val="false"/>
        </w:rPr>
        <w:t>SR. PRESIDENTE:</w:t>
      </w:r>
      <w:r>
        <w:rPr/>
        <w:t xml:space="preserve"> Se ha aprobado el artículo 32. Al artículo 33 la enmienda de Aralar ha sido votada. Votamos el artículo 33 del dictamen. ¿A favor? UPN, CDN, PSOE. ¿En contra? ¿Abstenciones? Izquierda Unida, Aralar, EA.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Se ha aprobado el artículo 33. Los artículos 34 a 40 no tienen enmiendas. Por tanto, se somete el dictamen a votación. ¿A favor? UPN, CDN, Izquierda Unida, EA, PSOE. ¿En contra? ¿Abstenciones? Aralar. ¿Resultado?</w:t>
      </w:r>
    </w:p>
    <w:p>
      <w:pPr>
        <w:pStyle w:val="Texto"/>
        <w:rPr/>
      </w:pPr>
      <w:r>
        <w:rPr>
          <w:i w:val="false"/>
        </w:rPr>
        <w:t>SR. SECRETARIO PRIMERO (Sr. Marcotegui Ros):</w:t>
      </w:r>
      <w:r>
        <w:rPr/>
        <w:t xml:space="preserve"> Votos a favor, 43; abstenciones, 2.</w:t>
      </w:r>
    </w:p>
    <w:p>
      <w:pPr>
        <w:pStyle w:val="Texto"/>
        <w:rPr/>
      </w:pPr>
      <w:r>
        <w:rPr>
          <w:i w:val="false"/>
        </w:rPr>
        <w:t>SR. PRESIDENTE:</w:t>
      </w:r>
      <w:r>
        <w:rPr/>
        <w:t xml:space="preserve"> Se han aprobado los artículos 34 a 40, ambos inclusive. Al artículo 41 se ha mantenido la enmienda de Aralar que ha sido votada. Votamos, por tanto, el artículo 41 del dictamen. ¿A favor? UPN, CDN, PSOE. ¿En contra? ¿Abstenciones? Izquierda Unida, Aralar, EA.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Se ha aprobado el artículo 41. Al artículo 42 hay una enmienda del grupo socialista, la enmienda 30. ¿A favor? Socialistas, Izquierda Unida, Aralar, EA. ¿En contra? UPN, CDN. ¿Resultado?</w:t>
      </w:r>
    </w:p>
    <w:p>
      <w:pPr>
        <w:pStyle w:val="Texto"/>
        <w:rPr/>
      </w:pPr>
      <w:r>
        <w:rPr>
          <w:i w:val="false"/>
        </w:rPr>
        <w:t>SR. SECRETARIO PRIMERO (Sr. Marcotegui Ros):</w:t>
      </w:r>
      <w:r>
        <w:rPr/>
        <w:t xml:space="preserve"> Votos a favor, 19; en contra, 26.</w:t>
      </w:r>
    </w:p>
    <w:p>
      <w:pPr>
        <w:pStyle w:val="Texto"/>
        <w:rPr/>
      </w:pPr>
      <w:r>
        <w:rPr>
          <w:i w:val="false"/>
        </w:rPr>
        <w:t>SR. PRESIDENTE:</w:t>
      </w:r>
      <w:r>
        <w:rPr/>
        <w:t xml:space="preserve"> Se ha rechazado la enmienda número 30. Votamos el artículo 42 del dictamen. ¿A favor? UPN, CDN. ¿En contra? ¿Abstenciones? PSOE, Izquierda Unida, Aralar, EA. ¿Resultado?</w:t>
      </w:r>
    </w:p>
    <w:p>
      <w:pPr>
        <w:pStyle w:val="Texto"/>
        <w:rPr/>
      </w:pPr>
      <w:r>
        <w:rPr>
          <w:i w:val="false"/>
        </w:rPr>
        <w:t>SR. SECRETARIO PRIMERO (Sr. Marcotegui Ros):</w:t>
      </w:r>
      <w:r>
        <w:rPr/>
        <w:t xml:space="preserve"> Votos a favor, 26; abstenciones, 19.</w:t>
      </w:r>
    </w:p>
    <w:p>
      <w:pPr>
        <w:pStyle w:val="Texto"/>
        <w:rPr/>
      </w:pPr>
      <w:r>
        <w:rPr>
          <w:i w:val="false"/>
        </w:rPr>
        <w:t>SR. PRESIDENTE:</w:t>
      </w:r>
      <w:r>
        <w:rPr/>
        <w:t xml:space="preserve"> Se ha aprobado el artículo 42. Los artículos 43 a 51 no tienen enmiendas. Sometemos el dictamen directamente a votación. ¿A favor? UPN, CDN, Izquierda Unida, EA, PSOE. ¿En contra? ¿Abstenciones? Aralar. ¿Resultado?</w:t>
      </w:r>
    </w:p>
    <w:p>
      <w:pPr>
        <w:pStyle w:val="Texto"/>
        <w:rPr/>
      </w:pPr>
      <w:r>
        <w:rPr>
          <w:i w:val="false"/>
        </w:rPr>
        <w:t>SR. SECRETARIO PRIMERO (Sr. Marcotegui Ros):</w:t>
      </w:r>
      <w:r>
        <w:rPr/>
        <w:t xml:space="preserve"> Votos a favor, 43; abstenciones, 2.</w:t>
      </w:r>
    </w:p>
    <w:p>
      <w:pPr>
        <w:pStyle w:val="Texto"/>
        <w:rPr/>
      </w:pPr>
      <w:r>
        <w:rPr>
          <w:i w:val="false"/>
        </w:rPr>
        <w:t>SR. PRESIDENTE:</w:t>
      </w:r>
      <w:r>
        <w:rPr/>
        <w:t xml:space="preserve"> Se han aprobado los artículos 43 a 51, ambos inclusive. Al artículo 52 se mantiene la enmienda socialista número 31. ¿Votos a favor? Socialistas, Izquierda Unida, Aralar, EA. ¿En contra? UPN, CDN. ¿Resultado?</w:t>
      </w:r>
    </w:p>
    <w:p>
      <w:pPr>
        <w:pStyle w:val="Texto"/>
        <w:rPr/>
      </w:pPr>
      <w:r>
        <w:rPr>
          <w:i w:val="false"/>
        </w:rPr>
        <w:t>SR. SECRETARIO PRIMERO (Sr. Marcotegui Ros):</w:t>
      </w:r>
      <w:r>
        <w:rPr/>
        <w:t xml:space="preserve"> Votos a favor, 19; en contra, 26.</w:t>
      </w:r>
    </w:p>
    <w:p>
      <w:pPr>
        <w:pStyle w:val="Texto"/>
        <w:rPr/>
      </w:pPr>
      <w:r>
        <w:rPr>
          <w:i w:val="false"/>
        </w:rPr>
        <w:t>SR. PRESIDENTE:</w:t>
      </w:r>
      <w:r>
        <w:rPr/>
        <w:t xml:space="preserve"> Se ha rechazado la enmienda 31. Votamos el artículo 52 del dictamen. ¿A favor? UPN, CDN. ¿En contra? ¿Abstenciones? Izquierda Unida, Aralar, EA, PSOE. ¿Resultado?</w:t>
      </w:r>
    </w:p>
    <w:p>
      <w:pPr>
        <w:pStyle w:val="Texto"/>
        <w:rPr/>
      </w:pPr>
      <w:r>
        <w:rPr>
          <w:i w:val="false"/>
        </w:rPr>
        <w:t>SR. SECRETARIO PRIMERO (Sr. Marcotegui Ros):</w:t>
      </w:r>
      <w:r>
        <w:rPr/>
        <w:t xml:space="preserve"> Votos a favor, 26; abstenciones, 19.</w:t>
      </w:r>
    </w:p>
    <w:p>
      <w:pPr>
        <w:pStyle w:val="Texto"/>
        <w:rPr/>
      </w:pPr>
      <w:r>
        <w:rPr>
          <w:i w:val="false"/>
        </w:rPr>
        <w:t>SR. PRESIDENTE:</w:t>
      </w:r>
      <w:r>
        <w:rPr/>
        <w:t xml:space="preserve"> Se ha aprobado el artículo 52. Los artículos 53 a 62 no tienen enmiendas. Se somete el dictamen a votación. ¿A favor? UPN, CDN, Izquierda Unida, EA, PSOE. ¿En contra? ¿Abstenciones? Aralar. ¿Resultado?</w:t>
      </w:r>
    </w:p>
    <w:p>
      <w:pPr>
        <w:pStyle w:val="Texto"/>
        <w:rPr/>
      </w:pPr>
      <w:r>
        <w:rPr>
          <w:i w:val="false"/>
        </w:rPr>
        <w:t>SR. SECRETARIO PRIMERO (Sr. Marcotegui Ros):</w:t>
      </w:r>
      <w:r>
        <w:rPr/>
        <w:t xml:space="preserve"> Votos a favor, 43; abstenciones, 2.</w:t>
      </w:r>
    </w:p>
    <w:p>
      <w:pPr>
        <w:pStyle w:val="Texto"/>
        <w:rPr/>
      </w:pPr>
      <w:r>
        <w:rPr>
          <w:i w:val="false"/>
        </w:rPr>
        <w:t>SR. PRESIDENTE:</w:t>
      </w:r>
      <w:r>
        <w:rPr/>
        <w:t xml:space="preserve"> Se han aprobado los artículos 53 a 62, ambos inclusive. Artículo 63 del dictamen. ¿A favor? UPN, CDN, PSOE. ¿En contra? ¿Abstenciones? Izquierda Unida, EA, Aralar. ¿Resultado?</w:t>
      </w:r>
    </w:p>
    <w:p>
      <w:pPr>
        <w:pStyle w:val="Texto"/>
        <w:rPr/>
      </w:pPr>
      <w:r>
        <w:rPr>
          <w:i w:val="false"/>
        </w:rPr>
        <w:t>SR. SECRETARIO PRIMERO (Sr. Marcotegui Ros):</w:t>
      </w:r>
      <w:r>
        <w:rPr/>
        <w:t xml:space="preserve"> Votos a favor, 37; abstenciones, 8.</w:t>
      </w:r>
    </w:p>
    <w:p>
      <w:pPr>
        <w:pStyle w:val="Texto"/>
        <w:rPr/>
      </w:pPr>
      <w:r>
        <w:rPr>
          <w:i w:val="false"/>
        </w:rPr>
        <w:t>SR. PRESIDENTE:</w:t>
      </w:r>
      <w:r>
        <w:rPr/>
        <w:t xml:space="preserve"> Se ha aprobado el artículo 63. Los artículos 64 y 65 no tienen enmiendas. Sometemos el dictamen a votación. ¿A favor? UPN, CDN, Izquierda Unida, EA, PSOE. ¿En contra? ¿Abstenciones? Aralar. ¿Resultado?</w:t>
      </w:r>
    </w:p>
    <w:p>
      <w:pPr>
        <w:pStyle w:val="Texto"/>
        <w:rPr/>
      </w:pPr>
      <w:r>
        <w:rPr>
          <w:i w:val="false"/>
        </w:rPr>
        <w:t>SR. SECRETARIO PRIMERO (Sr. Marcotegui Ros):</w:t>
      </w:r>
      <w:r>
        <w:rPr/>
        <w:t xml:space="preserve"> Votos a favor, 43; abstenciones, 2.</w:t>
      </w:r>
    </w:p>
    <w:p>
      <w:pPr>
        <w:pStyle w:val="Texto"/>
        <w:rPr/>
      </w:pPr>
      <w:r>
        <w:rPr>
          <w:i w:val="false"/>
        </w:rPr>
        <w:t>SR. PRESIDENTE:</w:t>
      </w:r>
      <w:r>
        <w:rPr/>
        <w:t xml:space="preserve"> Por tanto, han sido aprobados los artículos 64 y 65. Las disposiciones adicionales, transitorias, derogatorias y finales no tienen enmiendas. Por lo tanto, sometemos el dictamen a votación. ¿A favor? UPN, CDN, Izquierda Unida, EA, PSOE. ¿En contra? ¿Abstenciones? Aralar. ¿Resultado?</w:t>
      </w:r>
    </w:p>
    <w:p>
      <w:pPr>
        <w:pStyle w:val="Texto"/>
        <w:rPr/>
      </w:pPr>
      <w:r>
        <w:rPr>
          <w:i w:val="false"/>
        </w:rPr>
        <w:t>SR. SECRETARIO PRIMERO (Sr. Marcotegui Ros):</w:t>
      </w:r>
      <w:r>
        <w:rPr/>
        <w:t xml:space="preserve"> Votos a favor, 43; abstenciones, 2.</w:t>
      </w:r>
    </w:p>
    <w:p>
      <w:pPr>
        <w:pStyle w:val="Texto"/>
        <w:rPr/>
      </w:pPr>
      <w:r>
        <w:rPr>
          <w:i w:val="false"/>
        </w:rPr>
        <w:t>SR. PRESIDENTE:</w:t>
      </w:r>
      <w:r>
        <w:rPr/>
        <w:t xml:space="preserve"> Se han aprobado las disposiciones adicionales, transitorias, derogatorias y finales. Al título se ha mantenido una enmienda de Aralar, que ha sido votada. Por tanto, podemos votar conjuntamente el título, rúbricas de la ley, sumario y exposición de motivos. ¿A favor? UPN, CDN, Izquierda Unida, EA, PSOE. ¿En contra? ¿Abstenciones? Aralar. ¿Resultado?</w:t>
      </w:r>
    </w:p>
    <w:p>
      <w:pPr>
        <w:pStyle w:val="Texto"/>
        <w:rPr/>
      </w:pPr>
      <w:r>
        <w:rPr>
          <w:i w:val="false"/>
        </w:rPr>
        <w:t>SR. SECRETARIO PRIMERO (Sr. Marcotegui Ros):</w:t>
      </w:r>
      <w:r>
        <w:rPr/>
        <w:t xml:space="preserve"> Votos a favor, 43; abstenciones, 2.</w:t>
      </w:r>
    </w:p>
    <w:p>
      <w:pPr>
        <w:pStyle w:val="Texto"/>
        <w:rPr/>
      </w:pPr>
      <w:r>
        <w:rPr>
          <w:i w:val="false"/>
        </w:rPr>
        <w:t>SR. PRESIDENTE:</w:t>
      </w:r>
      <w:r>
        <w:rPr/>
        <w:t xml:space="preserve"> Se han aprobado el título, las rúbricas de la ley, el sumario y la exposición de motivos. A continuación, para la aprobación se precisa el voto favorable de la mayoría absoluta de los miembros de la Cámara en una votación final sobre el conjunto del proyecto, de acuerdo con los artículos 149 y 150. Señores Parlamentarios, ¿a favor? UPN, CDN, Izquierda Unida, EA, PSOE. ¿En contra? ¿Abstenciones? Aralar. ¿Resultado?</w:t>
      </w:r>
    </w:p>
    <w:p>
      <w:pPr>
        <w:pStyle w:val="Texto"/>
        <w:rPr/>
      </w:pPr>
      <w:r>
        <w:rPr>
          <w:i w:val="false"/>
        </w:rPr>
        <w:t>SR. SECRETARIO PRIMERO (Sr. Marcotegui Ros):</w:t>
      </w:r>
      <w:r>
        <w:rPr/>
        <w:t xml:space="preserve"> Votos a favor, 43; abstenciones, 2.</w:t>
      </w:r>
    </w:p>
    <w:p>
      <w:pPr>
        <w:pStyle w:val="Texto"/>
        <w:keepLines/>
        <w:widowControl/>
        <w:bidi w:val="0"/>
        <w:spacing w:lineRule="exact" w:line="220" w:before="0" w:after="85"/>
        <w:ind w:firstLine="283"/>
        <w:jc w:val="both"/>
        <w:rPr/>
      </w:pPr>
      <w:r>
        <w:rPr>
          <w:i w:val="false"/>
        </w:rPr>
        <w:t>SR. PRESIDENTE:</w:t>
      </w:r>
      <w:r>
        <w:rPr/>
        <w:t xml:space="preserve"> Por tanto, el dictamen ha obtenido la mayoría absoluta favorable. Solicito de la Cámara que faculte a los Servicios Jurídicos, como es costumbre, para realizar las correcciones técnicas. Por tanto, señorías, ha quedado aprobada le Ley Foral del Registro de la Riqueza Territorial y de los catastro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01:00Z</dcterms:created>
  <dc:creator/>
  <dc:description/>
  <dc:language>en-US</dc:language>
  <cp:lastModifiedBy>Ana</cp:lastModifiedBy>
  <dcterms:modified xsi:type="dcterms:W3CDTF">2006-12-12T13:03:00Z</dcterms:modified>
  <cp:revision>3</cp:revision>
  <dc:subject/>
  <dc:title/>
</cp:coreProperties>
</file>