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pregunta formulada por el Parlamentario Foral Ilmo. Sr. D. Iosu Pardo Gurpegui sobre la deuda de las empresas pública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D. Iosu Pardo, Parlamentario Foral adscrito al Grupo Socialistas del Parlamento de Navarra, al amparo de lo establecido en el Reglamento de la Cámara en sus artículos 186, 187 y 188, formula para su contestación oral ante el Pleno por parte del Gobierno de Navarra la siguiente pregunta acerca de la deuda de las empresas públicas.</w:t>
      </w:r>
    </w:p>
    <w:p>
      <w:pPr>
        <w:pStyle w:val="Normal"/>
        <w:rPr/>
      </w:pPr>
      <w:r>
        <w:rPr>
          <w:rStyle w:val="Normal1"/>
          <w:lang w:val="es-ES_tradnl"/>
        </w:rPr>
        <w:t>Justificación de la pregunta:</w:t>
      </w:r>
    </w:p>
    <w:p>
      <w:pPr>
        <w:pStyle w:val="Normal"/>
        <w:rPr/>
      </w:pPr>
      <w:r>
        <w:rPr>
          <w:rStyle w:val="Normal1"/>
          <w:lang w:val="es-ES_tradnl"/>
        </w:rPr>
        <w:t>Reiteradamente el Departamento de Economía del Gobierno de Navarra manifiesta que, gracias a la estabilidad presupuestaria alcanzada, la deuda pública se reduce.</w:t>
      </w:r>
    </w:p>
    <w:p>
      <w:pPr>
        <w:pStyle w:val="Normal"/>
        <w:rPr/>
      </w:pPr>
      <w:r>
        <w:rPr>
          <w:rStyle w:val="Normal1"/>
          <w:lang w:val="es-ES_tradnl"/>
        </w:rPr>
        <w:t>Así mismo, nos dicen que el esfuerzo inversor del Gobierno foral en obra pública no sólo se mantiene sino que se incrementa.</w:t>
      </w:r>
    </w:p>
    <w:p>
      <w:pPr>
        <w:pStyle w:val="Normal"/>
        <w:rPr/>
      </w:pPr>
      <w:r>
        <w:rPr>
          <w:rStyle w:val="Normal1"/>
          <w:lang w:val="es-ES_tradnl"/>
        </w:rPr>
        <w:t>Ante todo ello el Grupo Socialistas del Parlamento de Navarra plantea la siguiente pregunta para ser contestada en el Pleno del Parlamento de Navarra:</w:t>
      </w:r>
    </w:p>
    <w:p>
      <w:pPr>
        <w:pStyle w:val="Normal"/>
        <w:rPr/>
      </w:pPr>
      <w:r>
        <w:rPr>
          <w:rStyle w:val="Normal1"/>
          <w:lang w:val="es-ES_tradnl"/>
        </w:rPr>
        <w:t>¿Cuál es, a fecha 30 de septiembre de 2003, la deuda de las empresas públicas y a cuánto ascendía dicho importe en los cuatro últimos ejercicios? ¿Cuál es la deuda actual y la prevista hasta alcanzar la finalización de las inversiones de la empresa Canal de Navarra S.A.? ¿Garantiza de algún modo el Gobierno de Navarra el préstamo concedido por el Banco Europeo de Inversiones por importe de 175 millones de euros a la empresa Autovía del Camino S.A.?</w:t>
      </w:r>
    </w:p>
    <w:p>
      <w:pPr>
        <w:pStyle w:val="Normal"/>
        <w:rPr/>
      </w:pPr>
      <w:r>
        <w:rPr>
          <w:rStyle w:val="Normal1"/>
          <w:lang w:val="es-ES_tradnl"/>
        </w:rPr>
        <w:t>Pamplona 7 de octubre de 2003</w:t>
      </w:r>
    </w:p>
    <w:p>
      <w:pPr>
        <w:pStyle w:val="Normal"/>
        <w:keepLines/>
        <w:widowControl/>
        <w:bidi w:val="0"/>
        <w:spacing w:lineRule="exact" w:line="230" w:before="0" w:after="113"/>
        <w:ind w:firstLine="283"/>
        <w:jc w:val="both"/>
        <w:rPr/>
      </w:pPr>
      <w:r>
        <w:rPr>
          <w:rStyle w:val="Normal1"/>
          <w:lang w:val="es-ES_tradnl"/>
        </w:rPr>
        <w:t>El Parlamentario Foral: Iosu Pard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