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Maiorga Ramirez Erro jaunak ondoko galdera egin zuen: “Galdera, Esako urtegia handitzeak Santiago bidean izanen duen eragin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2ko 5. Nafarroako Parlamentuko Aldizkari Ofizialean argitaratu zen.</w:t>
      </w:r>
    </w:p>
    <w:p>
      <w:pPr>
        <w:pStyle w:val="Normal"/>
        <w:rPr/>
      </w:pPr>
      <w:r>
        <w:rPr>
          <w:rStyle w:val="Normal1"/>
          <w:lang w:val="es-ES_tradnl"/>
        </w:rPr>
        <w:t>Iruñean, 2003ko urriaren 13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 xml:space="preserve">Eusko Alkartasuna parlamentu-taldeak galdera egin du Esako urtegia handitzeak Santiago bidean izanen duen eraginari buruz. Hona hemen Vianako Printzea Erakundea-Kultura eta Turismo Departamentuko kontseilariaren erantzuna. </w:t>
      </w:r>
    </w:p>
    <w:p>
      <w:pPr>
        <w:pStyle w:val="Normal"/>
        <w:rPr/>
      </w:pPr>
      <w:r>
        <w:rPr>
          <w:rStyle w:val="Normal1"/>
          <w:lang w:val="es-ES_tradnl"/>
        </w:rPr>
        <w:t>Esako urtegia handitzeak oso eragin txikia du Santiago Bideak Nafarroan barna egiten duen tartean. Erromesen segurtasunean eta kopuruan ez da aldaketarik izanen.</w:t>
      </w:r>
    </w:p>
    <w:p>
      <w:pPr>
        <w:pStyle w:val="Normal"/>
        <w:rPr/>
      </w:pPr>
      <w:r>
        <w:rPr>
          <w:rStyle w:val="Normal1"/>
          <w:lang w:val="es-ES_tradnl"/>
        </w:rPr>
        <w:t>Bestalde, departamentu honetan dakigula, urtegia handitzeak eragina duen eremuan ez dago ondarearen parte den Santiago Bidearen elementurik -harrizko galtzadak eta bidearekin zerikusia duten bestelako azpiegiturak-.  Fidias Trade, S.A. enpresak proiektuaren ingurumenaren gaineko eraginari buruzko azterlana prestatzeko egin dituen prospekzioetan ez da mota horretako azpiegiturarik antzeman.</w:t>
      </w:r>
    </w:p>
    <w:p>
      <w:pPr>
        <w:pStyle w:val="Normal"/>
        <w:rPr/>
      </w:pPr>
      <w:r>
        <w:rPr>
          <w:rStyle w:val="Normal1"/>
          <w:lang w:val="es-ES_tradnl"/>
        </w:rPr>
        <w:t>Esan beharra dago, informazio osagarri gisa, Santiago Bidearen inguruan baimendu daitezkeen jardueren, lizentziak ematearen, espazioaren antolamenduaren eta abarren gaineko eskumena Lurraldearen Antolamendu, Etxebizitza eta Ingurumen Departamentuarena dela, Santiago Bidearen behin betiko mugapenari eta babespenari buruzko 14/1988 Foru Dekretuaren arabera.</w:t>
      </w:r>
    </w:p>
    <w:p>
      <w:pPr>
        <w:pStyle w:val="Normal"/>
        <w:rPr/>
      </w:pPr>
      <w:r>
        <w:rPr>
          <w:rStyle w:val="Normal1"/>
          <w:rFonts w:eastAsia="Helvetica"/>
          <w:lang w:val="es-ES_tradnl"/>
        </w:rPr>
        <w:t xml:space="preserve"> </w:t>
      </w:r>
      <w:r>
        <w:rPr>
          <w:rStyle w:val="Normal1"/>
          <w:lang w:val="es-ES_tradnl"/>
        </w:rPr>
        <w:t xml:space="preserve">Hori jakinarazten dizut Nafarroako Parlamentuko Erregelamenduaren 184. artikuluan eta hurrengoetan xedatutakoa betetzeko. </w:t>
      </w:r>
    </w:p>
    <w:p>
      <w:pPr>
        <w:pStyle w:val="Normal"/>
        <w:rPr/>
      </w:pPr>
      <w:r>
        <w:rPr>
          <w:rStyle w:val="Normal1"/>
          <w:lang w:val="es-ES_tradnl"/>
        </w:rPr>
        <w:t>Iruñean, 2003ko urriaren 9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