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9 de octubre de 2006, acordó admitir a trámite la pregunta formulada por el Parlamentario Foral Ilmo. Sr. D. Txentxo Jiménez Hervas sobre las actuaciones realizadas por el Departamento de Obras Públicas, Transportes y Comunicaciones con respecto a la modificación de salvarraíles en las carreteras navarras,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Txentxo Jiménez Hervas, Parlamentario adscrito al Grupo Parlamentario Aralar, de acuerdo con lo dispuesto en el Reglamento de la Cámara, realiza la siguiente pregunta al Excmo. Consejero del Departamento de Obras Públicas, Transportes y Comunicaciones, D. Álvaro Miranda, para su respuesta oral en Pleno:</w:t>
      </w:r>
    </w:p>
    <w:p>
      <w:pPr>
        <w:pStyle w:val="Normal"/>
        <w:rPr/>
      </w:pPr>
      <w:r>
        <w:rPr>
          <w:rStyle w:val="Normal1"/>
          <w:lang w:val="es-ES_tradnl"/>
        </w:rPr>
        <w:t>¿Cuáles han sido las actuaciones que ha realizado ese Departamento con respecto a la modificación de salvarraíles en las carreteras navarras con posterioridad a la aprobación en este Parlamento de una moción mediante la cual se instaba al Gobierno de Navarra a dichos cambios?</w:t>
      </w:r>
    </w:p>
    <w:p>
      <w:pPr>
        <w:pStyle w:val="Normal"/>
        <w:rPr/>
      </w:pPr>
      <w:r>
        <w:rPr>
          <w:rStyle w:val="Normal1"/>
          <w:lang w:val="es-ES_tradnl"/>
        </w:rPr>
        <w:t>Pamplona, 2 de octubre de 2006</w:t>
      </w:r>
    </w:p>
    <w:p>
      <w:pPr>
        <w:pStyle w:val="Normal"/>
        <w:keepLines/>
        <w:widowControl/>
        <w:bidi w:val="0"/>
        <w:spacing w:lineRule="exact" w:line="230" w:before="0" w:after="113"/>
        <w:ind w:firstLine="283"/>
        <w:jc w:val="both"/>
        <w:rPr/>
      </w:pPr>
      <w:r>
        <w:rPr>
          <w:rStyle w:val="Normal1"/>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