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Resolución 66/2006 del Director General de Universidades, de concesión de becas postdoctorales, publicada en el Boletín Oficial del Parlamento de Navarra núm. 66 de 30 de junio de 2006.</w:t>
      </w:r>
    </w:p>
    <w:p>
      <w:pPr>
        <w:pStyle w:val="Normal"/>
        <w:rPr/>
      </w:pPr>
      <w:r>
        <w:rPr>
          <w:rStyle w:val="Normal1"/>
          <w:lang w:val="es-ES_tradnl"/>
        </w:rPr>
        <w:t>Pamplona, 22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parlamentaria formulada por el Ilmo. Sr. D. José Miguel Nuin Moreno, Parlamentario Foral adscrito al Grupo Parlamentario Izquierda Unida de Navarra-Nafarroako Ezker Batua, respecto a diversos aspectos del procedimiento de valoración de las solicitudes llevado a cabo para la concesión de Ayudas Postdoctorales correspondientes a la convocatoria 2005/06, tiene el honor de remitirle la siguiente contestación.</w:t>
      </w:r>
    </w:p>
    <w:p>
      <w:pPr>
        <w:pStyle w:val="Normal"/>
        <w:rPr/>
      </w:pPr>
      <w:r>
        <w:rPr>
          <w:rStyle w:val="Normal1"/>
          <w:lang w:val="es-ES_tradnl"/>
        </w:rPr>
        <w:t xml:space="preserve">La convocatoria de becas postdoctorales para el curso 2005/2006 fue aprobada por Resolución 125/2005, del Director General de Universidades y Política Lingüística, por la que se convocan las Ayudas del Plan de Formación y de Investigación y Desarrollo (I+D) del Departamento de Educación del año 2005. </w:t>
      </w:r>
    </w:p>
    <w:p>
      <w:pPr>
        <w:pStyle w:val="Normal"/>
        <w:rPr/>
      </w:pPr>
      <w:r>
        <w:rPr>
          <w:rStyle w:val="Normal1"/>
          <w:lang w:val="es-ES_tradnl"/>
        </w:rPr>
        <w:t xml:space="preserve">Con carácter previo a la aprobación de la mencionada convocatoria se emitió el informe jurídico requerido por la Ley Foral 8/1997, de 9 de junio, por la que se regula el régimen general para la concesión, gestión y control de las subvenciones de la Administración de la Comunidad Foral y sus organismos autónomos, norma vigente en aquel momento. </w:t>
      </w:r>
    </w:p>
    <w:p>
      <w:pPr>
        <w:pStyle w:val="Normal"/>
        <w:rPr/>
      </w:pPr>
      <w:r>
        <w:rPr>
          <w:rStyle w:val="Normal1"/>
          <w:lang w:val="es-ES_tradnl"/>
        </w:rPr>
        <w:t>En el mencionado informe consta que analizadas las distintas bases de la convocatoria, se comprueba que su contenido se ajusta a los principios de publicidad, concurrencia y objetividad.</w:t>
      </w:r>
    </w:p>
    <w:p>
      <w:pPr>
        <w:pStyle w:val="Normal"/>
        <w:rPr/>
      </w:pPr>
      <w:r>
        <w:rPr>
          <w:rStyle w:val="Normal1"/>
          <w:lang w:val="es-ES_tradnl"/>
        </w:rPr>
        <w:t xml:space="preserve">Por otra parte, en la base 17 de la convocatoria, se señala que contra las bases podrá interponerse recurso de alzada ante el Consejero de Educación del Gobierno de Navarra, en el plazo de un mes a contar desde el día siguiente a la publicación en el Boletín Oficial de Navarra de la convocatoria. </w:t>
      </w:r>
    </w:p>
    <w:p>
      <w:pPr>
        <w:pStyle w:val="Normal"/>
        <w:rPr/>
      </w:pPr>
      <w:r>
        <w:rPr>
          <w:rStyle w:val="Normal1"/>
          <w:lang w:val="es-ES_tradnl"/>
        </w:rPr>
        <w:t xml:space="preserve">En definitiva, que la convocatoria se aprobó conforme al procedimiento legalmente establecido y se informó a los interesados que, en caso de considerarlo oportuno, podían interponer recurso de alzada frente a la misma. </w:t>
      </w:r>
    </w:p>
    <w:p>
      <w:pPr>
        <w:pStyle w:val="Normal"/>
        <w:rPr/>
      </w:pPr>
      <w:r>
        <w:rPr>
          <w:rStyle w:val="Normal1"/>
          <w:lang w:val="es-ES_tradnl"/>
        </w:rPr>
        <w:t xml:space="preserve">La Resolución de la convocatoria se ha efectuado en aplicación de los criterios de puntuación previstos en la misma. </w:t>
      </w:r>
    </w:p>
    <w:p>
      <w:pPr>
        <w:pStyle w:val="Normal"/>
        <w:rPr/>
      </w:pPr>
      <w:r>
        <w:rPr>
          <w:rStyle w:val="Normal1"/>
          <w:lang w:val="es-ES_tradnl"/>
        </w:rPr>
        <w:t>El hecho de que los integrantes de la comisión interdepartamental valoren con diferente puntuación los proyectos, no es sino una manifestación del principio de discrecionalidad técnica que, lejos de suponer una merma del principio de objetividad, permite que los proyectos sean evaluados desde distintos ámbitos sectoriales.</w:t>
      </w:r>
    </w:p>
    <w:p>
      <w:pPr>
        <w:pStyle w:val="Normal"/>
        <w:rPr/>
      </w:pPr>
      <w:r>
        <w:rPr>
          <w:rStyle w:val="Normal1"/>
          <w:lang w:val="es-ES_tradnl"/>
        </w:rPr>
        <w:t xml:space="preserve">En este sentido, es preciso reseñar que es doctrina jurisprudencial consolidada que la apreciación de los criterios de valoración establecidos en las bases, entra dentro de la discrecionalidad técnica del órgano administrativo, como así lo recoge la Sentencia dictada por la Sección 3ª de la Sala de lo Contencioso-Administrativo del Tribunal Supremo de 29 de junio de 1998, en su fundamento jurídico tercero. </w:t>
      </w:r>
    </w:p>
    <w:p>
      <w:pPr>
        <w:pStyle w:val="Normal"/>
        <w:rPr/>
      </w:pPr>
      <w:r>
        <w:rPr>
          <w:rStyle w:val="Normal1"/>
          <w:lang w:val="es-ES_tradnl"/>
        </w:rPr>
        <w:t xml:space="preserve">En el caso que nos ocupa, la petición de ayudas se ha valorado dentro de una estricta vinculación a las bases reguladoras de la convocatoria, con la discrecionalidad técnica que se atribuye al órgano administrativo por su especial conocimiento en la materia y cuya idoneidad no ha de cuestionarse esta vía, salvo en el extremo caso de que se hubiese incurrido en arbitrariedad debidamente demostrada, o en un error formal en la tramitación de la misma, extremos todos ellos que se estudiarán con ocasión de la resolución del recurso de alzada que, según expone el Ilmo. Parlamentario, se ha interpuesto en vía administrativa. </w:t>
      </w:r>
    </w:p>
    <w:p>
      <w:pPr>
        <w:pStyle w:val="Normal"/>
        <w:rPr/>
      </w:pPr>
      <w:r>
        <w:rPr>
          <w:rStyle w:val="Normal1"/>
          <w:lang w:val="es-ES_tradnl"/>
        </w:rPr>
        <w:t>Corresponde a los evaluadores de cada Departamento realizar la valoración de las solicitudes; la Comisión Interdepartamental aprueba o no dichas valoraciones una vez revisado el cumplimiento de los principios que deben guiar el procedimiento de concesión conforme a las bases de la convocatoria.</w:t>
      </w:r>
    </w:p>
    <w:p>
      <w:pPr>
        <w:pStyle w:val="Normal"/>
        <w:rPr/>
      </w:pPr>
      <w:r>
        <w:rPr>
          <w:rStyle w:val="Normal1"/>
          <w:lang w:val="es-ES_tradnl"/>
        </w:rPr>
        <w:t>En las bases de la Convocatoria de ayudas del año 2006, actualmente en tramitación, se están estudiando varios cambios entre ellos la supresión del apartado de puntuación correspondiente al “Interés para Navarra”.</w:t>
      </w:r>
    </w:p>
    <w:p>
      <w:pPr>
        <w:pStyle w:val="Normal"/>
        <w:rPr/>
      </w:pPr>
      <w:r>
        <w:rPr>
          <w:rStyle w:val="Normal1"/>
          <w:lang w:val="es-ES_tradnl"/>
        </w:rPr>
        <w:t>Como consecuencia de la supresión de dicho apartado, se prevé la modificación de la Comisión Evaluadora que perderá su carácter de Interdepartamental.</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8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