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9 de octubre de 2006, acordó admitir a trámite la pregunta formulada por la Parlamentaria Foral Ilma. Sra. D.ª Helena Berruezo Valencia sobre el estado de ejecución de la partida presupuestaria “Préstamos para inversiones culturales y turísticas en Tudela y Villav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9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En los Presupuestos Generales de Navarra 2006, dentro del programa “Dirección y servicios generales de cultura y turismo”, está la partida denominada “Préstamos para inversiones culturales y turísticas en Tudela y Villava”.</w:t>
      </w:r>
    </w:p>
    <w:p>
      <w:pPr>
        <w:pStyle w:val="Normal"/>
        <w:rPr/>
      </w:pPr>
      <w:r>
        <w:rPr>
          <w:rStyle w:val="Normal1"/>
          <w:lang w:val="es-ES_tradnl"/>
        </w:rPr>
        <w:t>Esta Parlamentaria quiere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0100-A00000-8216-33110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talle de la inversión, si es que la hay, en los dos proyectos a que se refiere la partida denominada “Préstamos para inversiones culturales y turísticas en Tudela y Villava”</w:t>
      </w:r>
    </w:p>
    <w:p>
      <w:pPr>
        <w:pStyle w:val="Normal"/>
        <w:rPr/>
      </w:pPr>
      <w:r>
        <w:rPr>
          <w:rStyle w:val="Normal1"/>
          <w:lang w:val="es-ES_tradnl"/>
        </w:rPr>
        <w:t>Pamplona, 4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