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la Parlamentaria Foral Ilma. Sra. D.ª Helena Berruezo Valencia sobre la cantidad a pagar a la Fundación Arte Viva por diseñar la exposición “Navarra: un futuro entre todos” y los criterios para su adjudicaci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Ya se ha inaugurado la exposición “Navarra: un futuro entre todos”, y llama la atención que sea una fundación extranjera, instalada en Navarra para realizar este trabajo, la encargada del diseño de la citada exposición.</w:t>
      </w:r>
    </w:p>
    <w:p>
      <w:pPr>
        <w:pStyle w:val="Normal"/>
        <w:rPr/>
      </w:pPr>
      <w:r>
        <w:rPr>
          <w:rStyle w:val="Normal1"/>
          <w:lang w:val="es-ES_tradnl"/>
        </w:rPr>
        <w:t>La Fundación Arte Viva, informa mediante un comunicado de prensa, que se ha instalado en Navarra con el objetivo de “impulsar iniciativas educativas, artísticas y culturales”, Se autodefine como “una organización privada e independiente sin ánimo de lucro”,</w:t>
      </w:r>
    </w:p>
    <w:p>
      <w:pPr>
        <w:pStyle w:val="Normal"/>
        <w:rPr/>
      </w:pPr>
      <w:r>
        <w:rPr>
          <w:rStyle w:val="Normal1"/>
          <w:lang w:val="es-ES_tradnl"/>
        </w:rPr>
        <w:t>Aún llama más la atención que el director creativo de la Fundación Arte Viva, encargada del diseño, insista en que la exposición se ha llevado a cabo “desde la independencia ideológica y con unos contenidos integradores”.</w:t>
      </w:r>
    </w:p>
    <w:p>
      <w:pPr>
        <w:pStyle w:val="Normal"/>
        <w:rPr/>
      </w:pPr>
      <w:r>
        <w:rPr>
          <w:rStyle w:val="Normal1"/>
          <w:lang w:val="es-ES_tradnl"/>
        </w:rPr>
        <w:t>Por todo lo anteriormente citado, esta Parlamentaria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uánto asciende la cantidad de dinero que la Fundación Arte Viva va ha cobrar por diseñar la exposición “Navarra: un futuro entre to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qué criterios se ha adjudicado a la Fundación Arte Viva el diseño de la exposición “Navarra: un futuro entre todos”?</w:t>
      </w:r>
    </w:p>
    <w:p>
      <w:pPr>
        <w:pStyle w:val="Normal"/>
        <w:rPr/>
      </w:pPr>
      <w:r>
        <w:rPr>
          <w:rStyle w:val="Normal1"/>
          <w:lang w:val="es-ES_tradnl"/>
        </w:rPr>
        <w:t>Pamplona, 4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