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Nafa</w:t>
        <w:softHyphen/>
        <w:t>rro</w:t>
        <w:softHyphen/>
        <w:t>a</w:t>
        <w:softHyphen/>
        <w:t>ko erre</w:t>
        <w:softHyphen/>
        <w:t>pi</w:t>
        <w:softHyphen/>
        <w:t>de</w:t>
        <w:softHyphen/>
        <w:t>e</w:t>
        <w:softHyphen/>
        <w:t>ta</w:t>
        <w:softHyphen/>
        <w:t>ko baz</w:t>
        <w:softHyphen/>
        <w:t>ter-babe</w:t>
        <w:softHyphen/>
        <w:t>sen alda</w:t>
        <w:softHyphen/>
        <w:t>ke</w:t>
        <w:softHyphen/>
        <w:t>ta</w:t>
        <w:softHyphen/>
        <w:t>ri dago</w:t>
        <w:softHyphen/>
        <w:t>ki</w:t>
        <w:softHyphen/>
        <w:t>o</w:t>
        <w:softHyphen/>
        <w:t>nez,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eman ditu</w:t>
        <w:softHyphen/>
        <w:t>en urra</w:t>
        <w:softHyphen/>
        <w:t>tsei buruz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</w:t>
        <w:softHyphen/>
        <w:t>vas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</w:t>
        <w:softHyphen/>
        <w:t>va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io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 Alva</w:t>
        <w:softHyphen/>
        <w:t>ro Miran</w:t>
        <w:softHyphen/>
        <w:t>da jau</w:t>
        <w:softHyphen/>
        <w:t>na</w:t>
        <w:softHyphen/>
        <w:t>ri,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One</w:t>
        <w:softHyphen/>
        <w:t>tsi</w:t>
        <w:softHyphen/>
        <w:t>ta</w:t>
        <w:softHyphen/>
        <w:t>ko mozio baten bide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u zuen baz</w:t>
        <w:softHyphen/>
        <w:t>ter-babes ize</w:t>
        <w:softHyphen/>
        <w:t>naz eza</w:t>
        <w:softHyphen/>
        <w:t>gu</w:t>
        <w:softHyphen/>
        <w:t>nak diren erre</w:t>
        <w:softHyphen/>
        <w:t>pi</w:t>
        <w:softHyphen/>
        <w:t>de</w:t>
        <w:softHyphen/>
        <w:t>e</w:t>
        <w:softHyphen/>
        <w:t>ta</w:t>
        <w:softHyphen/>
        <w:t>ko babe</w:t>
        <w:softHyphen/>
        <w:t>sak alda zitzan. Mozioa one</w:t>
        <w:softHyphen/>
        <w:t>tsi zene</w:t>
        <w:softHyphen/>
        <w:t>tik, zer urrats eman ditu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Txen</w:t>
        <w:softHyphen/>
        <w:t>txo Jimé</w:t>
        <w:softHyphen/>
        <w:t>nez Her</w:t>
        <w:softHyphen/>
        <w:t>v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