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zen</w:t>
        <w:softHyphen/>
        <w:t>bait erre</w:t>
        <w:softHyphen/>
        <w:t>pi</w:t>
        <w:softHyphen/>
        <w:t>de</w:t>
        <w:softHyphen/>
        <w:t>tan ibil</w:t>
        <w:softHyphen/>
        <w:t>tze</w:t>
        <w:softHyphen/>
        <w:t>a</w:t>
        <w:softHyphen/>
        <w:t>ga</w:t>
        <w:softHyphen/>
        <w:t>tik garrai</w:t>
        <w:softHyphen/>
        <w:t>o</w:t>
        <w:softHyphen/>
        <w:t>ra</w:t>
        <w:softHyphen/>
        <w:t>ko ibil</w:t>
        <w:softHyphen/>
        <w:t>gai</w:t>
        <w:softHyphen/>
        <w:t>lu</w:t>
        <w:softHyphen/>
        <w:t>en eta ibil</w:t>
        <w:softHyphen/>
        <w:t>gai</w:t>
        <w:softHyphen/>
        <w:t>lu astu</w:t>
        <w:softHyphen/>
        <w:t>nen gai</w:t>
        <w:softHyphen/>
        <w:t>ne</w:t>
        <w:softHyphen/>
        <w:t>ko zer</w:t>
        <w:softHyphen/>
        <w:t>gei buruz</w:t>
        <w:softHyphen/>
        <w:t>ko Euro</w:t>
        <w:softHyphen/>
        <w:t>pa</w:t>
        <w:softHyphen/>
        <w:t>ko zuzen</w:t>
        <w:softHyphen/>
        <w:t>ta</w:t>
        <w:softHyphen/>
        <w:t>raua Nafa</w:t>
        <w:softHyphen/>
        <w:t>rro</w:t>
        <w:softHyphen/>
        <w:t>an ez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bil</w:t>
        <w:softHyphen/>
        <w:t>gai</w:t>
        <w:softHyphen/>
        <w:t>lu astu</w:t>
        <w:softHyphen/>
        <w:t>nen eta garrai</w:t>
        <w:softHyphen/>
        <w:t>o</w:t>
        <w:softHyphen/>
        <w:t>ra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ei buruz</w:t>
        <w:softHyphen/>
        <w:t>ko Euro</w:t>
        <w:softHyphen/>
        <w:t>pa</w:t>
        <w:softHyphen/>
        <w:t>ko zuzen</w:t>
        <w:softHyphen/>
        <w:t>ta</w:t>
        <w:softHyphen/>
        <w:t>raua ezar</w:t>
        <w:softHyphen/>
        <w:t>tze</w:t>
        <w:softHyphen/>
        <w:t>a</w:t>
        <w:softHyphen/>
        <w:t>ren ondo</w:t>
        <w:softHyphen/>
        <w:t>ri</w:t>
        <w:softHyphen/>
        <w:t>oz, kami</w:t>
        <w:softHyphen/>
        <w:t>oi</w:t>
        <w:softHyphen/>
        <w:t>ek eta sal</w:t>
        <w:softHyphen/>
        <w:t>gai</w:t>
        <w:softHyphen/>
        <w:t>en garrai</w:t>
        <w:softHyphen/>
        <w:t>o</w:t>
        <w:softHyphen/>
        <w:t>ra</w:t>
        <w:softHyphen/>
        <w:t>ko beste ibil</w:t>
        <w:softHyphen/>
        <w:t>gai</w:t>
        <w:softHyphen/>
        <w:t>lu</w:t>
        <w:softHyphen/>
        <w:t>ek (3,5 tona baino gehia</w:t>
        <w:softHyphen/>
        <w:t>go</w:t>
        <w:softHyphen/>
        <w:t>ko</w:t>
        <w:softHyphen/>
        <w:t>ek) bide</w:t>
        <w:softHyphen/>
        <w:t>sa</w:t>
        <w:softHyphen/>
        <w:t>ri edo tasa bat ordain</w:t>
        <w:softHyphen/>
        <w:t>du behar</w:t>
        <w:softHyphen/>
        <w:t>ko dute Euro</w:t>
        <w:softHyphen/>
        <w:t>pa bar</w:t>
        <w:softHyphen/>
        <w:t>ne</w:t>
        <w:softHyphen/>
        <w:t>ko erre</w:t>
        <w:softHyphen/>
        <w:t>pi</w:t>
        <w:softHyphen/>
        <w:t>de</w:t>
        <w:softHyphen/>
        <w:t>en sare</w:t>
        <w:softHyphen/>
        <w:t>a</w:t>
        <w:softHyphen/>
        <w:t>ren barru</w:t>
        <w:softHyphen/>
        <w:t>an dau</w:t>
        <w:softHyphen/>
        <w:t>den ondo</w:t>
        <w:softHyphen/>
        <w:t>ko erre</w:t>
        <w:softHyphen/>
        <w:t>pi</w:t>
        <w:softHyphen/>
        <w:t>de</w:t>
        <w:softHyphen/>
        <w:t>ak era</w:t>
        <w:softHyphen/>
        <w:t>bil</w:t>
        <w:softHyphen/>
        <w:t>tze</w:t>
        <w:softHyphen/>
        <w:t>a</w:t>
        <w:softHyphen/>
        <w:t>ga</w:t>
        <w:softHyphen/>
        <w:t>tik: N-1 erre</w:t>
        <w:softHyphen/>
        <w:t>pi</w:t>
        <w:softHyphen/>
        <w:t>dea, Nafa</w:t>
        <w:softHyphen/>
        <w:t>rroa eta Gipuz</w:t>
        <w:softHyphen/>
        <w:t>koa lotzen duen auto</w:t>
        <w:softHyphen/>
        <w:t>bia eta N-121 erre</w:t>
        <w:softHyphen/>
        <w:t>p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rre</w:t>
        <w:softHyphen/>
        <w:t>pi</w:t>
        <w:softHyphen/>
        <w:t>de</w:t>
        <w:softHyphen/>
        <w:t>tan iza</w:t>
        <w:softHyphen/>
        <w:t>nen du era</w:t>
        <w:softHyphen/>
        <w:t>gi</w:t>
        <w:softHyphen/>
        <w:t>na zuzen</w:t>
        <w:softHyphen/>
        <w:t>ta</w:t>
        <w:softHyphen/>
        <w:t>rau horr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pla</w:t>
        <w:softHyphen/>
        <w:t>ni</w:t>
        <w:softHyphen/>
        <w:t>fi</w:t>
        <w:softHyphen/>
        <w:t>ka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k non koka</w:t>
        <w:softHyphen/>
        <w:t>tu</w:t>
        <w:softHyphen/>
        <w:t>ko diren bide</w:t>
        <w:softHyphen/>
        <w:t>sa</w:t>
        <w:softHyphen/>
        <w:t>ri</w:t>
        <w:softHyphen/>
        <w:t>ak ordain</w:t>
        <w:softHyphen/>
        <w:t>tze</w:t>
        <w:softHyphen/>
        <w:t>ko leku</w:t>
        <w:softHyphen/>
        <w:t>ak? Eta bide</w:t>
        <w:softHyphen/>
        <w:t>s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itu zuzen</w:t>
        <w:softHyphen/>
        <w:t>ta</w:t>
        <w:softHyphen/>
        <w:t>rau hori ezar</w:t>
        <w:softHyphen/>
        <w:t>tze</w:t>
        <w:softHyphen/>
        <w:t>ak ibil</w:t>
        <w:softHyphen/>
        <w:t>gai</w:t>
        <w:softHyphen/>
        <w:t>lu</w:t>
        <w:softHyphen/>
        <w:t>en tra</w:t>
        <w:softHyphen/>
        <w:t>fi</w:t>
        <w:softHyphen/>
        <w:t>ko</w:t>
        <w:softHyphen/>
        <w:t>an ekar ditza</w:t>
        <w:softHyphen/>
        <w:t>ke</w:t>
        <w:softHyphen/>
        <w:t>en ondo</w:t>
        <w:softHyphen/>
        <w:t>r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