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octubre de 200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expresa sus condolencias, tanto a la familia de Anna Politkovskaya como a sus compañeros de profesión, especialmente a su diario, Novaya Gazeta, haciéndoles llegar su pésam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se suma a la condena internacional del asesinato de la periodista, tanto de los organismos europeos que ya lo han hecho, especialmente el Consejo de Europa, la OSCE y la Presidencia Finlandesa de la Unión Europea, como diversas instituciones (Federación Internacional de Helsinki para los Derechos Humanos, Amnistía Internacional) y asociaciones de prensa (Asociación de Sindicatos de Periodistas, Instituto Internacional de la Prensa, Reporteros sin Fronteras...).”</w:t>
      </w:r>
    </w:p>
    <w:p>
      <w:pPr>
        <w:pStyle w:val="Normal"/>
        <w:rPr/>
      </w:pPr>
      <w:r>
        <w:rPr>
          <w:rStyle w:val="Normal1"/>
          <w:lang w:val="es-ES_tradnl"/>
        </w:rPr>
        <w:t>Pamplona, 16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