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el Parlamentario Foral Ilmo. Sr. D. Patxi Telletxea Ezkurra sobre las medidas que está implemantando el Departamento de Educación para aumentar la estabilidad de las plantillas de profesores de los colegios Alejandro Torrea de Otsagabia, Begoña Mitxeo de Garralda y Marina Zubiri de Roncal,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oral al Consejero de Educación del Gobierno de Navarra para que sea respondida ante el Pleno de la Cámara.</w:t>
      </w:r>
    </w:p>
    <w:p>
      <w:pPr>
        <w:pStyle w:val="Normal"/>
        <w:rPr/>
      </w:pPr>
      <w:r>
        <w:rPr>
          <w:rStyle w:val="Normal1"/>
          <w:lang w:val="es-ES_tradnl"/>
        </w:rPr>
        <w:t>¿Cuáles son las medidas que está implementando el Departamento de Educación para aumentar la estabilidad de las plantillas de profesores y profesoras de los colegios Alejandro Torrea de Otsagabia, Begoña Mitxeo de Garralda y Marina Zubiri de Roncal?</w:t>
      </w:r>
    </w:p>
    <w:p>
      <w:pPr>
        <w:pStyle w:val="Normal"/>
        <w:rPr/>
      </w:pPr>
      <w:r>
        <w:rPr>
          <w:rStyle w:val="Normal1"/>
          <w:lang w:val="es-ES_tradnl"/>
        </w:rPr>
        <w:t>Pamplona/Iruña, 1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