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el Parlamentario Foral Ilmo. Sr. D. Patxi Telletxea Ezkurra sobre las medidas que está implementando el Departamento de Educación para que el sistema de adjudicación de plazas para el profesorado interino sea más eficiente, eficaz y moderno,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oral al Consejero de Educación del Gobierno de Navarra para que sea respondida ante el Pleno de la Cámara.</w:t>
      </w:r>
    </w:p>
    <w:p>
      <w:pPr>
        <w:pStyle w:val="Normal"/>
        <w:rPr/>
      </w:pPr>
      <w:r>
        <w:rPr>
          <w:rStyle w:val="Normal1"/>
          <w:lang w:val="es-ES_tradnl"/>
        </w:rPr>
        <w:t>¿Cuáles son las medidas que está implementando el Departamento de Educación para que el sistema de adjudicación de plazas para el profesorado interino se desarrolle de una manera más eficiente, eficaz, moderna y acorde con siglo XXI?</w:t>
      </w:r>
    </w:p>
    <w:p>
      <w:pPr>
        <w:pStyle w:val="Normal"/>
        <w:rPr/>
      </w:pPr>
      <w:r>
        <w:rPr>
          <w:rStyle w:val="Normal1"/>
          <w:lang w:val="es-ES_tradnl"/>
        </w:rPr>
        <w:t>Pamplona/Iruña, 1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