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Txentxo Jiménez Hervas sobre la necesidad de privatizar la gestión de instalaciones y servicios públicos para que los ayuntamientos soliciten la devolución del IVA pagado en la construcción de dichas instalaciones, para la que se solicita respuesta oral ante la Comisión de Administración Local.</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adscrito al Grupo Parlamentario Aralar, de acuerdo con lo dispuesto en el Reglamento de la Cámara, realiza la siguiente pregunta al Excmo. Consejero del Departamento de Administración Local, D. Alberto Catalán, para su respuesta oral en Pleno:</w:t>
      </w:r>
    </w:p>
    <w:p>
      <w:pPr>
        <w:pStyle w:val="Normal"/>
        <w:rPr/>
      </w:pPr>
      <w:r>
        <w:rPr>
          <w:rStyle w:val="Normal1"/>
          <w:lang w:val="es-ES_tradnl"/>
        </w:rPr>
        <w:t>¿Por qué es necesario proceder a la privatización de la gestión de instalaciones y servicios públicos para que los ayuntamientos puedan solicitar la devolución del IVA pagado en la construcción de dichas instalaciones?</w:t>
      </w:r>
    </w:p>
    <w:p>
      <w:pPr>
        <w:pStyle w:val="Normal"/>
        <w:rPr/>
      </w:pPr>
      <w:r>
        <w:rPr>
          <w:rStyle w:val="Normal1"/>
          <w:lang w:val="es-ES_tradnl"/>
        </w:rPr>
        <w:t>Pamplona, 9 de octubre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