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Foru par</w:t>
        <w:softHyphen/>
        <w:t>la</w:t>
        <w:softHyphen/>
        <w:t>men</w:t>
        <w:softHyphen/>
        <w:t>ta</w:t>
        <w:softHyphen/>
        <w:t>ri Aurelia Lumbreras Iñigo andreak galdera egin du ezgaituen zentro berekietan egin beharreko inbertsioei buruz.</w:t>
      </w:r>
    </w:p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de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ekainaren 23ko 6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irailaren 22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Socialistas del Parlamento de Navarra parlamentu-taldeko foru parlamentari Aurelia Lumbreras Iñigo andreak galdera egin du ezgaituen zentro berekietan egin beharreko inbertsioei buruz. Hona Gizarte Ongizate, Kirol eta Gazteria kontseilariaren erantzuna: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Inbertsioak ezgaituen zentroetan” izeneko 910001 91300 6020 231300 kontusailaren kargura 2006ko ekitaldian egin beharreko inbertsioak –hasierako diru esleipena gehi kreditu-aldaketak–, hauexek dira: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  <w:object w:dxaOrig="8505" w:dyaOrig="3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45pt;height:152.8pt" filled="f" o:ole="">
            <v:imagedata r:id="rId3" o:title=""/>
          </v:shape>
          <o:OLEObject Type="Embed" ProgID="Word.Document.12" ShapeID="ole_rId2" DrawAspect="Content" ObjectID="_75023957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190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Normal1"/>
        </w:rPr>
        <w:t>Hori jakinarazten dizut Nafarroako Parlamentuko Erregelamenduaren 184. artikuluan eta hurrengoetan xedatutakoa betetzeko.</w:t>
      </w:r>
    </w:p>
    <w:p>
      <w:pPr>
        <w:pStyle w:val="Normal"/>
        <w:rPr/>
      </w:pPr>
      <w:r>
        <w:rPr>
          <w:rStyle w:val="Normal1"/>
        </w:rPr>
        <w:t>Iruñean, 2006ko ir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Gizarte Ongizate, Kirol eta Gazteria kontseilaria: María Isabel Garci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12:00Z</dcterms:created>
  <dc:creator/>
  <dc:description/>
  <dc:language>en-US</dc:language>
  <cp:lastModifiedBy>Iñaki</cp:lastModifiedBy>
  <dcterms:modified xsi:type="dcterms:W3CDTF">2006-10-23T12:13:00Z</dcterms:modified>
  <cp:revision>2</cp:revision>
  <dc:subject/>
  <dc:title/>
</cp:coreProperties>
</file>