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9 de octubre de 200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lang w:val="es-ES_tradnl"/>
        </w:rPr>
        <w:t>Visto el informe del Letrado Mayor en relación con la tramitación del proyecto de Ley Foral del Registro de la Riqueza Territorial y de los Catastros de Navarra, de conformidad con el artículo 37.1.7.ª del Reglamento, SE ACUERD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Modificar el párrafo segundo del Acuerdo de la Mesa de 26 de junio de 2006 por el que se admite a trámite el proyecto de Ley Foral del Registro de la Riqueza Territorial y de los Catastros de Navarra, que pasa a tener la siguiente redac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n su virtud, de conformidad con lo dispuesto en los artículos 125, 149.1 y 150 del Reglamento de la Cámara”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la publicación de es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9 de octubre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