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noviembre de 2006, acordó admitir a trámite la interpelación formulada por el Grupo Parlamentario Socialistas del Parlamento de Navarra, sobre el grado de satisfacción del Ejecutivo con la gestión de la Consejería de Cultura. De conformidad con lo dispuesto en el artículo 180 del Reglamento de la Cámara, se ordena su publicación en el Boletín Oficial del Parlamento de Navarra.</w:t>
      </w:r>
    </w:p>
    <w:p>
      <w:pPr>
        <w:pStyle w:val="Normal"/>
        <w:rPr/>
      </w:pPr>
      <w:r>
        <w:rPr>
          <w:rStyle w:val="Normal1"/>
          <w:lang w:val="es-ES_tradnl"/>
        </w:rPr>
        <w:t>Pamplona, 13 de noviembre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Socialistas del Parlamento de Navarra, al amparo de lo dispuesto en el Reglamento de la Cámara en sus artículos 179 y siguientes, presenta, para su debate en el Pleno de la Cámara, la siguiente interpelación al Consejero de Cultura y Turismo.</w:t>
      </w:r>
    </w:p>
    <w:p>
      <w:pPr>
        <w:pStyle w:val="Normal"/>
        <w:rPr/>
      </w:pPr>
      <w:r>
        <w:rPr>
          <w:rStyle w:val="Normal1"/>
          <w:lang w:val="es-ES_tradnl"/>
        </w:rPr>
        <w:t>Estamos en la recta final de la legislatura. Una legislatura que para el Presidente del Gobierno de Navarra comenzaba con una nueva Consejería, la de Cultura, que pasaba de formar parte de la Consejería de Educación a tener vida propia. El mismo Presidente del Gobierno la denominó como la estrella de su nuevo gobierno.</w:t>
      </w:r>
    </w:p>
    <w:p>
      <w:pPr>
        <w:pStyle w:val="Normal"/>
        <w:rPr/>
      </w:pPr>
      <w:r>
        <w:rPr>
          <w:rStyle w:val="Normal1"/>
          <w:lang w:val="es-ES_tradnl"/>
        </w:rPr>
        <w:t>Fueron muchas las esperanzas que pusimos en esta nueva Consejería, parlamentarios y ciudadanos. Al fin la cultura tendría su propio espacio, el que se merecía, en la Comunidad Foral de Navarra.</w:t>
      </w:r>
    </w:p>
    <w:p>
      <w:pPr>
        <w:pStyle w:val="Normal"/>
        <w:rPr/>
      </w:pPr>
      <w:r>
        <w:rPr>
          <w:rStyle w:val="Normal1"/>
          <w:lang w:val="es-ES_tradnl"/>
        </w:rPr>
        <w:t>Con el transcurrir de estos mas de tres años desde la toma de posesión del nuevo gobierno del señor Sanz se han ido frustrado todas las esperanzas que pusimos tantos y tantos ciudadanos de Navarra, al creer que este gobierno recién nombrado se había tomado en serio el atender y desarrollar la cultura en Navarra como se merecen los ciudadanos que aquí vivimos. Hemos ido comprobando cada día cómo la cultura no sólo no recupera el espacio que le corresponde, sino que desaparecía paulatinamente lo que ya existía y funcionaba desde hacía años, convirtiendo en un páramo cultural a Navarra, después de que en los años 80 llegó a tener un importante espacio en esta materia a nivel nacional.</w:t>
      </w:r>
    </w:p>
    <w:p>
      <w:pPr>
        <w:pStyle w:val="Normal"/>
        <w:rPr/>
      </w:pPr>
      <w:r>
        <w:rPr>
          <w:rStyle w:val="Normal1"/>
          <w:lang w:val="es-ES_tradnl"/>
        </w:rPr>
        <w:t>Hemos podido comprobar en estos años cómo la gestión del Consejero se ha caracterizado por actuaciones arbitrarias, propias de otros tiempos. Sin ninguna planificación, recortando el presupuesto de forma alarmante y modificando las partidas de forma que nunca se conozca cómo piensa ejecutar el presupuesto aprobado en Pleno. Así nos encontramos con una situación preocupante: la Ley Foral de Patrimonio Cultural no ha desarrollado el reglamento, su aplicación no es posible; estamos a la cola en preservación y recuperación de patrimonio; no se ha traído, como se prometió, el proyecto de ley de museos, a pesar de ser rechazada la proposición que presentó el grupo socialista por ese motivo; han desaparecido las becas para formación de jóvenes artistas fuera de Navarra; la Biblioteca General sigue sin hacerse, y hace unos días hemos podido comprobar en qué situación tan dramática se encuentra la Red de Bibliotecas Públicas de la Comunidad Foral; han desaparecido los Festivales de Navarra; el Centro de Arte Contemporáneo de Navarra es otro de los incumplimientos de este Gobierno, a pesar de que el Consejero de Cultura lleva siete años estudiando su viabilidad; de vergonzosa podemos calificar la actuación del Gobierno de Navarra en la Fundación Oteiza.</w:t>
      </w:r>
    </w:p>
    <w:p>
      <w:pPr>
        <w:pStyle w:val="Normal"/>
        <w:rPr/>
      </w:pPr>
      <w:r>
        <w:rPr>
          <w:rStyle w:val="Normal1"/>
          <w:lang w:val="es-ES_tradnl"/>
        </w:rPr>
        <w:t>Y así un sinfín de temas que afectan al Departamento de Cultura y dan una muestra de cómo se gestiona, creando fundaciones a su conveniencia, con el ánimo de evitar el control presupuestario de las mismas por parte del Parlamento.</w:t>
      </w:r>
    </w:p>
    <w:p>
      <w:pPr>
        <w:pStyle w:val="Normal"/>
        <w:rPr/>
      </w:pPr>
      <w:r>
        <w:rPr>
          <w:rStyle w:val="Normal1"/>
          <w:lang w:val="es-ES_tradnl"/>
        </w:rPr>
        <w:t>La gestión del dinero público por parte de estas fundaciones está siendo totalmente deficiente, por no decir escandalosa. Lo último que se ha conocido ha sido el déficit de la Fundación Baluarte; mas de cinco millones de euros.</w:t>
      </w:r>
    </w:p>
    <w:p>
      <w:pPr>
        <w:pStyle w:val="Normal"/>
        <w:rPr/>
      </w:pPr>
      <w:r>
        <w:rPr>
          <w:rStyle w:val="Normal1"/>
          <w:lang w:val="es-ES_tradnl"/>
        </w:rPr>
        <w:t>Por todo lo anterior, el grupo socialista interpela al Gobierno de Navarra sobre la gestión de la Consejería de Cultura, para conocer el grado de satisfacción del Ejecutivo con la misma, o la voluntad de cambiarla radicalmente desarrollando políticas culturales adecuadas a las demandas de la sociedad navarra, como es el deseo de este grupo.</w:t>
      </w:r>
    </w:p>
    <w:p>
      <w:pPr>
        <w:pStyle w:val="Normal"/>
        <w:rPr/>
      </w:pPr>
      <w:r>
        <w:rPr>
          <w:rStyle w:val="Normal1"/>
          <w:lang w:val="es-ES_tradnl"/>
        </w:rPr>
        <w:t>Pamplona, 2 de noviembre de 2006</w:t>
      </w:r>
    </w:p>
    <w:p>
      <w:pPr>
        <w:pStyle w:val="Normal"/>
        <w:keepLines/>
        <w:widowControl/>
        <w:bidi w:val="0"/>
        <w:spacing w:lineRule="exact" w:line="230" w:before="0" w:after="113"/>
        <w:ind w:firstLine="283"/>
        <w:jc w:val="both"/>
        <w:rPr/>
      </w:pPr>
      <w:r>
        <w:rPr>
          <w:rStyle w:val="Normal1"/>
          <w:lang w:val="es-ES_tradnl"/>
        </w:rPr>
        <w:t>El Portavoz: Fernando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