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causas de la mala previsión y planificación presupuestaria para el año 2005 en el Departamento de Salud,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s causas de la mala previsión y planificación presupuestaria para el año 2005 en el Departamento de Salud, tiene el honor de remitir la siguiente contestación.</w:t>
      </w:r>
    </w:p>
    <w:p>
      <w:pPr>
        <w:pStyle w:val="Normal"/>
        <w:rPr/>
      </w:pPr>
      <w:r>
        <w:rPr>
          <w:rStyle w:val="Normal1"/>
          <w:lang w:val="es-ES_tradnl"/>
        </w:rPr>
        <w:t>El presupuesto inicial de las partidas destinadas a la compra de fármacos fue aumentado en 15.400.699 €, como consecuencia del aumento de los gastos previstos, teniendo como causas más relevantes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alud Mental, el grupo de fármacos que más se consume (neurolépticos) ha experimentado un cambio importante en su forma de administración en el tratamiento del Trastorno Mental Grave que, para que tenga una acción prolongada, se administra en pastillas, con un crecimiento muy importante (175%) en el coste por pac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Hospital de Navarra se ha producido un crecimiento tanto en el número de pacientes (13%) como en el número de casos (14%). El aumento más relevante se produce en el área de Oncología-Hematología, donde los pacientes han aumentado el 15,7%, el 21% el número de casos y los ciclos el 33%, provocando que el gasto por paciente haya sido un 14,6% superior al del ejercicio anterior. Asimismo se han incorporado nuevas patologías que no estaban contempladas inicialmente, tales como la Enfermedad de Fabri, Glioblastoma, Hemorragia Intracraneal con tratamiento anticoagulante, Mesotelioma y Degeneración Macu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asto liquidado en el Hospital Virgen del Camino presenta aumentos importantes en el consumo del Factor VIII (32,6%) Eritropoyetina y líquidos en Diálisis (20,8%), y el tratamiento de la Esclerosis Múltiple (35,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línica Ubarmin presenta aumento del gasto presupuestado como consecuencia del aumento experimentado por los tratamientos ambulatorios, donde aumenta tanto el número de pacientes (139) como las unidades dispensadas (77,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Hospital Reina Sofía de Tudela se ha producido un aumento del gasto como consecuencia del crecimiento del número de pacientes y aumento del coste por paciente, destacándose el área de Oncología, donde el número de pacientes aumenta el 7,1%, Reumatología (30%) y Eritropoyetina (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mente, en el Hospital García Orcoyen de Estella el crecimiento más relevante se produce en el gasto de pacientes ambulatorios (22%), teniendo especial importancia en Urología (94%) y Artritis Reumatoide (129%).</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