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junio de 2006, el Pleno de la Cámara rechazó la moción por la que se insta al Gobierno de Navarra a regular de forma inmediata el derecho a la obtención gratuita de productos farmacéuticos de uso pediátrico, presentada por el Grupo Parlamentario Socialistas del Parlamento de Navarra y publicada en el Boletín Oficial del Parlamento de Navarra núm. 57 de 12 de juni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jul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