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usko Alkartasuna parlamentu-taldeak ondoko mozioa aurkeztu du: “Mozioa. Horren bidez, Nafarroako Gobernua premiatzen da enbrioien zelula amen gaineko ikerketa zientifikoa susta dezan”.</w:t>
      </w:r>
    </w:p>
    <w:p>
      <w:pPr>
        <w:pStyle w:val="Normal"/>
        <w:rPr/>
      </w:pPr>
      <w:r>
        <w:rPr>
          <w:rStyle w:val="Normal1"/>
          <w:lang w:val="es-ES_tradnl"/>
        </w:rPr>
        <w:t>Nafarroako Parlamentuko Mahaiak, 2003ko urriaren 20an egindako bilkuran, erabaki zuen aurkeztutako mozioaren biderapena onestea, Nafarroako Parlamentuko Aldizkari Ofizialean argitara dadin agintzea eta haren eztabaida eta bozketa Osoko Bilkuran egitea. Erregelamenduko 193. artikuluan ezarritakoarekin bat, parlamentu-taldeek eta foru parlamentariek zuzenketak aurkezten ahalko dituzte, eztabaidari ekiteko bilkura-egunaren aurrekoaren eguerdiko hamabiak baino lehen.</w:t>
      </w:r>
    </w:p>
    <w:p>
      <w:pPr>
        <w:pStyle w:val="Normal"/>
        <w:rPr/>
      </w:pPr>
      <w:r>
        <w:rPr>
          <w:rStyle w:val="Normal1"/>
          <w:lang w:val="es-ES_tradnl"/>
        </w:rPr>
        <w:t>Iruñean, 2003ko urriaren 22an</w:t>
      </w:r>
    </w:p>
    <w:p>
      <w:pPr>
        <w:pStyle w:val="Normal"/>
        <w:rPr/>
      </w:pPr>
      <w:r>
        <w:rPr>
          <w:rStyle w:val="Normal1"/>
          <w:lang w:val="es-ES_tradnl"/>
        </w:rPr>
        <w:t>Lehendakaria: Rafael Gurrea Induráin</w:t>
      </w:r>
    </w:p>
    <w:p>
      <w:pPr>
        <w:pStyle w:val="Lcaptulo"/>
        <w:rPr/>
      </w:pPr>
      <w:r>
        <w:rPr>
          <w:lang w:val="es-ES_tradnl"/>
        </w:rPr>
        <w:t>MOZIOAREN TESTUA</w:t>
      </w:r>
    </w:p>
    <w:p>
      <w:pPr>
        <w:pStyle w:val="Normal"/>
        <w:rPr/>
      </w:pPr>
      <w:r>
        <w:rPr>
          <w:rStyle w:val="Normal1"/>
          <w:lang w:val="es-ES_tradnl"/>
        </w:rPr>
        <w:t>Eusko Alkartasuna parlamentu-taldeko foru parlamentari Begoña Errazti Esnal andreak, Legebiltzarreko Erregelamenduko 192. artikuluaren eta hurrengoen babesean, ondoko mozioa aurkeztu du, osoko bilkuran eztabaidatu eta bozkatzeko.</w:t>
      </w:r>
    </w:p>
    <w:p>
      <w:pPr>
        <w:pStyle w:val="Normal"/>
        <w:rPr/>
      </w:pPr>
      <w:r>
        <w:rPr>
          <w:rStyle w:val="Normal1"/>
          <w:lang w:val="es-ES_tradnl"/>
        </w:rPr>
        <w:t>Zioen azalpena:</w:t>
      </w:r>
    </w:p>
    <w:p>
      <w:pPr>
        <w:pStyle w:val="Normal"/>
        <w:rPr/>
      </w:pPr>
      <w:r>
        <w:rPr>
          <w:rStyle w:val="Normal1"/>
          <w:lang w:val="es-ES_tradnl"/>
        </w:rPr>
        <w:t>Gero eta froga argiagoak daude enbrioien zelula amek edozein zelula nahiz ehun oneratzeko gaitasun izugarria daukatela. Izan ere, behar diren baldintzetan, zelula horiek, haiek sortu zituzten bikotearen ugalketan erabiliko ez diren eta beste emakume batengan ere ezarriko ez diren enbrioi horietatik datozenak, giza-gorputzean dauden 200 zelula mota sortzeko bereiz daitezke.</w:t>
      </w:r>
    </w:p>
    <w:p>
      <w:pPr>
        <w:pStyle w:val="Normal"/>
        <w:rPr/>
      </w:pPr>
      <w:r>
        <w:rPr>
          <w:rStyle w:val="Normal1"/>
          <w:lang w:val="es-ES_tradnl"/>
        </w:rPr>
        <w:t>Enbrioien zelula amekin eginiko terapien ahalmen medikoa izugarria da eta epe laburrean, zelulen degenerazioa dakarten gaixotasunetan aplika liteke; esate baterako, diabetes, parkinson, alzheimer, huntingtonen korea eta abar bezalako gaixotasunetan. Halaber, agian epe luzeagoan, zelula amak organo osoetan edo ehun konplexuetan eragina duten gaixotasunak tratatzeko edo, baita ere, gaixotasun immunologikoak tratatzeko erabili ahalko dira, esperimentazioko animalietan zelula amekin eginiko saiakuntzetan erakutsi denez.</w:t>
      </w:r>
    </w:p>
    <w:p>
      <w:pPr>
        <w:pStyle w:val="Normal"/>
        <w:rPr/>
      </w:pPr>
      <w:r>
        <w:rPr>
          <w:rStyle w:val="Normal1"/>
          <w:lang w:val="es-ES_tradnl"/>
        </w:rPr>
        <w:t>Espainian, Laguntza bidezko ugalketarako teknikei buruzko 35/1988 Legeak ezarri zuenez,  in vitro ernalketa programa batean erabili gabe geratzen diren enbrioiak bi urtez utziko dira enbrioien banku baten eskuetan, eta bost urteren buruan enbrioia beste emakume baten umetokira aldatu behar da, edo, hori egin ezean, suntsitu egin behar dira. Hala eta guztiz ere, Espainian milaka enbrioi daude bost urte baino denbora luzeagoan izoztuta, eta horiek ez dira sekula ezarriko. Horregatik eta enbrioi horietatik datozen zelulak Laguntza Bidezko Giza Ugalketaren Batzorde Nazionalaren esperimentazioan erabili izanari buruzko eztabaidaren garrantziarengatik, txosten bat egin zen, hain zuzen 2001eko azaroaren 26an argitara emandakoa. Bertan, laguntza bidezko giza ugalketako tekniketan sobran geratu diren enbrioiak ikerketarako erabiltzeko aukera onartzen da, betiere ez kontserbatzeari edo suntsitzearen azken alternatiba gisa.</w:t>
      </w:r>
    </w:p>
    <w:p>
      <w:pPr>
        <w:pStyle w:val="Normal"/>
        <w:rPr/>
      </w:pPr>
      <w:r>
        <w:rPr>
          <w:rStyle w:val="Normal1"/>
          <w:lang w:val="es-ES_tradnl"/>
        </w:rPr>
        <w:t>Horregatik guztiagatik, Eusko Alkartasuna parlamentu-taldeak honako erabaki proposamena aurkeztu du, osoko bilkuran eztabaidatu eta bozkatzeko:</w:t>
      </w:r>
    </w:p>
    <w:p>
      <w:pPr>
        <w:pStyle w:val="Normal"/>
        <w:rPr/>
      </w:pPr>
      <w:r>
        <w:rPr>
          <w:rStyle w:val="Normal1"/>
          <w:lang w:val="es-ES_tradnl"/>
        </w:rPr>
        <w:t>Nafarroako Parlamentuak premiatu nahi du gai honi buruzko ikerketa zientifikoa susta dadin, hau da, in vitro ernalketa programetatik arauz ezarritako bost urteak izoztuta iragan ondoren sobran geratzen diren enbrioietako zelula amei buruzko ikerketa zientifikoa, Nafarroak ere laguntza eman diezaien diabetesa, Parkinson gaixotasuna eta Alzheimer gaixotasuna bezalako gaixotasun kroniko eta endekapenezko ugari eta gaur egun sendaezinen tratamenduari buruzko ezagupenetan gertatzen ari diren etorkizun handiko aurrerapenei. Medizina birsortzaileari buruzko ikerketa horiek eginen dira behar bezalako berme etiko eta zientifiko-teknikoak izanik, eta horrelako ikerketarako biomedizina-arloko ikerkuntza-zentroen egiazko partaidetzarekin gauzatu beharko dira.</w:t>
      </w:r>
    </w:p>
    <w:p>
      <w:pPr>
        <w:pStyle w:val="Normal"/>
        <w:rPr/>
      </w:pPr>
      <w:r>
        <w:rPr>
          <w:rStyle w:val="Normal1"/>
          <w:lang w:val="es-ES_tradnl"/>
        </w:rPr>
        <w:t>Iruñean, 2003ko urriaren 17an</w:t>
      </w:r>
    </w:p>
    <w:p>
      <w:pPr>
        <w:pStyle w:val="Normal"/>
        <w:keepLines/>
        <w:widowControl/>
        <w:bidi w:val="0"/>
        <w:spacing w:lineRule="exact" w:line="230" w:before="0" w:after="113"/>
        <w:ind w:firstLine="283"/>
        <w:jc w:val="both"/>
        <w:rPr/>
      </w:pPr>
      <w:r>
        <w:rPr>
          <w:rStyle w:val="Normal1"/>
          <w:lang w:val="es-ES_tradnl"/>
        </w:rPr>
        <w:t>Eleduna: Begoña Errazti Es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