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la Parlamentaria Foral Ilma. Sra. D.ª Amanda Acedo Suberbiola sobre la encomienda encargada a la empresa Viveros y Repoblaciones para la gestión de expedientes sobre actividades en suelo no urbanizabl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acuerdo con lo establecido en el Reglamento de la Cámara, realiza para su contestación por escrito las siguientes preguntas al Consejero de Medio Ambiente, Ordenación del Territorio y Vivienda.</w:t>
      </w:r>
    </w:p>
    <w:p>
      <w:pPr>
        <w:pStyle w:val="Normal"/>
        <w:rPr/>
      </w:pPr>
      <w:r>
        <w:rPr>
          <w:rStyle w:val="Normal1"/>
          <w:lang w:val="es-ES_tradnl"/>
        </w:rPr>
        <w:t>Puesto que en 2005 hubo de contratarse la gestión de expedientes sobre actividades en suelo no urbanizable con la empresa Viveros y Repoblaciones, como consecuencia de la falta de medios en el Departamento y dado que la vigencia de la encomienda era hasta el 31 de diciembre de 2005, se desea saber:</w:t>
      </w:r>
    </w:p>
    <w:p>
      <w:pPr>
        <w:pStyle w:val="Normal"/>
        <w:rPr/>
      </w:pPr>
      <w:r>
        <w:rPr>
          <w:rStyle w:val="Normal1"/>
          <w:lang w:val="es-ES_tradnl"/>
        </w:rPr>
        <w:t>1.- ¿Ha finalizado la encomienda o se ha vuelto a encomendar esta materia a la misma u otra empresa para el año 2006 o parte de él?</w:t>
      </w:r>
    </w:p>
    <w:p>
      <w:pPr>
        <w:pStyle w:val="Normal"/>
        <w:rPr/>
      </w:pPr>
      <w:r>
        <w:rPr>
          <w:rStyle w:val="Normal1"/>
          <w:lang w:val="es-ES_tradnl"/>
        </w:rPr>
        <w:t>2.- Si es así, facilítese información sobre encomienda y/o contratación, costo, duración, y condiciones establecidas, explicando las razones de continuar externalizando la gestión de la resolución de expedientes en suelo no urbanizable.</w:t>
      </w:r>
    </w:p>
    <w:p>
      <w:pPr>
        <w:pStyle w:val="Normal"/>
        <w:rPr/>
      </w:pPr>
      <w:r>
        <w:rPr>
          <w:rStyle w:val="Normal1"/>
          <w:lang w:val="es-ES_tradnl"/>
        </w:rPr>
        <w:t>3. ¿Se ha planteado la solución al déficit de medios del Departamento? ¿Cuál?</w:t>
      </w:r>
    </w:p>
    <w:p>
      <w:pPr>
        <w:pStyle w:val="Normal"/>
        <w:rPr/>
      </w:pPr>
      <w:r>
        <w:rPr>
          <w:rStyle w:val="Normal1"/>
          <w:lang w:val="es-ES_tradnl"/>
        </w:rPr>
        <w:t>4.- ¿Se apuesta por la gestión directa de los temas desde el Departamento o por la utilización sistemática de las empresas, ya sean públicas o privadas?</w:t>
      </w:r>
    </w:p>
    <w:p>
      <w:pPr>
        <w:pStyle w:val="Normal"/>
        <w:rPr/>
      </w:pPr>
      <w:r>
        <w:rPr>
          <w:rStyle w:val="Normal1"/>
          <w:lang w:val="es-ES_tradnl"/>
        </w:rPr>
        <w:t>Pamplona, 22 de agosto de 2006</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