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septiembre de 2006, el Pleno de la Cámara rechazó la moción por la que se insta al Gobierno de Navarra a que los Decretos Forales y Resoluciones se adecuen al artículo 8 de la Ley del Euskera, presentada por el Grupo Parlamentario Aralar y publicada en el Boletín Oficial del Parlamento de Navarra núm. 59 de 16 de junio de 2006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