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junio de 2006, el Pleno de la Cámara rechazó la moción por la que el Parlamento de Navarra declara el derecho de los navarros y navarras a decidir sobre su status y futuro político, presentada por el Grupo Parlamentario Aralar y publicada en el Boletín Oficial del Parlamento de Navarra núm. 50 de fecha 22 de may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jul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