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petición de documentación que obra en poder de la Administración en la Orden Foral 78/06, por la que se aprueba la convocatoria para la concesión de becas de formación en temas de la Unión Europea, publicada en el Boletín Oficial del Parlamento de Navarra núm. 40 de 2 de mayo de 2006.</w:t>
      </w:r>
    </w:p>
    <w:p>
      <w:pPr>
        <w:pStyle w:val="Normal"/>
        <w:rPr/>
      </w:pPr>
      <w:r>
        <w:rPr>
          <w:rStyle w:val="Normal1"/>
          <w:lang w:val="es-ES_tradnl"/>
        </w:rPr>
        <w:t>Pamplona, 29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 pregunta parlamentaria formulada por el Parlamentario Foral Ilmo. Sr. D. Miguel José Izu Belloso, adscrito al Grupo Parlamentario Izquierda Unida de Navarra, sobre la petición de documentación que obra en poder de la Administración en la Orden Foral 78/06, por la que se aprueba la convocatoria para la concesión de becas de formación en temas de la Unión Europea, el Consejero de Economía y Hacienda manifiesta lo siguiente:</w:t>
      </w:r>
    </w:p>
    <w:p>
      <w:pPr>
        <w:pStyle w:val="Normal"/>
        <w:rPr/>
      </w:pPr>
      <w:r>
        <w:rPr>
          <w:rStyle w:val="Normal1"/>
          <w:lang w:val="es-ES_tradnl"/>
        </w:rPr>
        <w:t>1.- ¿Por qué en la Orden Foral antes citada se solicita de los ciudadanos interesados una documentación que ya obra en poder de la Administración de la Comunidad Foral, en abierta infracción de los que dispone el art. 35.f) de la Ley 30/1992, de 26 de noviembre?</w:t>
      </w:r>
    </w:p>
    <w:p>
      <w:pPr>
        <w:pStyle w:val="Normal"/>
        <w:rPr/>
      </w:pPr>
      <w:r>
        <w:rPr>
          <w:rStyle w:val="Normal1"/>
          <w:lang w:val="es-ES_tradnl"/>
        </w:rPr>
        <w:t>La Orden Foral 78/2006, de 24 de marzo, del Consejero de Economía y Hacienda, aprobatoria de la convocatoria para la concesión de becas de formación en temas europeos, no se ajustó en su Base 8ª a lo dispuesto en el artículo 9 e) de la Ley Foral 11/2005, de 5 de noviembre, de Subvenciones, por lo que a fin de subsanar tal deficiencia se ha procedido a dictar la Orden Foral 120/2006, de 2 de mayo, por la que se da nueva redacción al cuarto párrafo de la Base 8ª de la citada convocatoria y cuyo texto se adjunta. No cabe sino reconocer el error y agradecer al Parlamentario su rápido examen, dado que la convocatoria fue publicada un viernes y esta pregunta fue formulada el siguiente día hábil.</w:t>
      </w:r>
    </w:p>
    <w:p>
      <w:pPr>
        <w:pStyle w:val="Normal"/>
        <w:rPr/>
      </w:pPr>
      <w:r>
        <w:rPr>
          <w:rStyle w:val="Normal1"/>
          <w:lang w:val="es-ES_tradnl"/>
        </w:rPr>
        <w:t>2.- ¿Existen criterios unificados al respecto dentro de la Administración de la Comunidad Foral, de modo que no varíe tanto la práctica de unos departamentos a otros?</w:t>
      </w:r>
    </w:p>
    <w:p>
      <w:pPr>
        <w:pStyle w:val="Normal"/>
        <w:rPr/>
      </w:pPr>
      <w:r>
        <w:rPr>
          <w:rStyle w:val="Normal1"/>
          <w:lang w:val="es-ES_tradnl"/>
        </w:rPr>
        <w:t>En primer lugar, debe destacarse que además de incorporar la obligación legal básica prevista en la LRJPAC en la Ley Foral 15/2004, de 3 de diciembre, de la Administración de la Comunidad Foral de Navarra (art. 9.4), de forma particular se prevé hacerlo en los distintos ámbitos sectoriales, como se ha hecho en la Ley Foral 11/2005, de 9 de noviembre, de Subvenciones (art. 13.8), materia especialmente afectada por esta obligación.</w:t>
      </w:r>
    </w:p>
    <w:p>
      <w:pPr>
        <w:pStyle w:val="Normal"/>
        <w:rPr/>
      </w:pPr>
      <w:r>
        <w:rPr>
          <w:rStyle w:val="Normal1"/>
          <w:lang w:val="es-ES_tradnl"/>
        </w:rPr>
        <w:t>También debe señalarse que a través de la Comisión de Coordinación se ha transmitido la necesidad de poner especial énfasis en el cumplimiento de esta obligación para conseguir el máximo grado de satisfacción de los derechos de los ciudadanos en sus relaciones con la Administración de la Comunidad Foral de Navarra. Se ha alcanzado el compromiso de todos los Secretarios Generales Técnicos para revisar todas las convocatorias y velar, como no podía ser menos, por el cumplimiento de dicha prescripción legal en el ámbito de sus competencias respectivas. En este mismo sentido, también se está trabajando por parte de la Comisión citada distintas medidas tendentes a unificar y coordinar los criterios de actuación a seguir por los distintos Departamentos y organismos autónomos en su actuación administrativa. Así, para asegurar el cumplimiento de esta prescripción legal en ámbitos sectoriales, en concreto en el ámbito de subvenciones, se ha creado un grupo corporativo formado por personal altamente cualificado de esta Administración para el diseño y simplificación del proceso de gestión de las subvenciones. En los trabajos elaborados por este grupo se apuesta por simplificar el formulario de solicitud de subvenciones y, en especial, por eliminar la documentación que no sea estrictamente necesaria, diseñando a estos efectos un formulario estándar para facilitar las relaciones de los ciudadanos con la Administración, garantizando sus derechos, y unificando la actuación de la Administración en este ámbito. Asimismo, en dicho proceso se están articulando distintos medios para la automatización del proceso de comprobación de datos al objeto de agilizar la tramitación, no solo en beneficio de los ciudadanos, sino también pensando en los órganos encargados de su aplicación.</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22 de mayo de 2006</w:t>
      </w:r>
    </w:p>
    <w:p>
      <w:pPr>
        <w:pStyle w:val="Normal"/>
        <w:rPr/>
      </w:pPr>
      <w:r>
        <w:rPr>
          <w:rStyle w:val="Normal1"/>
          <w:lang w:val="es-ES_tradnl"/>
        </w:rPr>
        <w:t>El Consejero de Economía y Hacienda: Francisco Iribarren Fentanes</w:t>
      </w:r>
    </w:p>
    <w:p>
      <w:pPr>
        <w:pStyle w:val="Normal"/>
        <w:keepLines/>
        <w:widowControl/>
        <w:bidi w:val="0"/>
        <w:spacing w:lineRule="exact" w:line="230" w:before="0" w:after="113"/>
        <w:ind w:firstLine="283"/>
        <w:jc w:val="both"/>
        <w:rPr/>
      </w:pPr>
      <w:r>
        <w:rPr>
          <w:rStyle w:val="Normal1"/>
          <w:lang w:val="es-ES_tradnl"/>
        </w:rPr>
        <w:t>(Nota: La Orden Foral mencionada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