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las razones por las que se ha primado en la configuración del Proyecto de Presupuestos Generales de Navarra 2007 la restauración de la Iglesia de San Miguel de Corel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se ha primado en la configuración del proyecto de Presupuestos Generales de Navarra 2007 la restauración de la Iglesia de San Miguel de Corella?</w:t>
      </w:r>
    </w:p>
    <w:p>
      <w:pPr>
        <w:pStyle w:val="Normal"/>
        <w:rPr/>
      </w:pPr>
      <w:r>
        <w:rPr>
          <w:rStyle w:val="Normal1"/>
          <w:lang w:val="es-ES_tradnl"/>
        </w:rPr>
        <w:t>En Iruña, a 13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