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Txentxo Jiménez Hervas sobre el cumplimiento de lo establecido en el artículo 7 de la Ley Foral 16/89, de control para la protección del medio ambiente, en el momento de otorgar la licencia de actividad de la central térmica de la empresa Elerebro en Castej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ás, Parlamentario adscrito al Grupo Parlamentario Aralar, de acuerdo con lo dispuesto en el Reglamento de la Cámara, realiza las siguientes preguntas al Departamento de Medio Ambiente, Ordenación del Territorio y Vivienda, para su respuesta escrita.</w:t>
      </w:r>
    </w:p>
    <w:p>
      <w:pPr>
        <w:pStyle w:val="Normal"/>
        <w:rPr/>
      </w:pPr>
      <w:r>
        <w:rPr>
          <w:rStyle w:val="Normal1"/>
          <w:lang w:val="es-ES_tradnl"/>
        </w:rPr>
        <w:t>Preguntas relativas al cumplimiento de lo establecido en el articulo 7 de la Ley Foral 16/1989, de 5 diciembre, de control para la protección del medio ambiente. Normativa que era de aplicación (en la actualidad se encuentra derogada por la Ley Foral 4/2005 de Intervención para la protección ambiental) a la hora de otorgar la licencia de actividad al segundo grupo de la central térmica de la empresa Elerebro en la localidad de Castejón.</w:t>
      </w:r>
    </w:p>
    <w:p>
      <w:pPr>
        <w:pStyle w:val="Normal"/>
        <w:rPr/>
      </w:pPr>
      <w:r>
        <w:rPr>
          <w:rStyle w:val="Normal1"/>
          <w:lang w:val="es-ES_tradnl"/>
        </w:rPr>
        <w:t>Teniendo en cuenta, en primer lugar, que el citado articulo establece:</w:t>
      </w:r>
    </w:p>
    <w:p>
      <w:pPr>
        <w:pStyle w:val="Normal"/>
        <w:rPr/>
      </w:pPr>
      <w:r>
        <w:rPr>
          <w:rStyle w:val="Normal1"/>
          <w:lang w:val="es-ES_tradnl"/>
        </w:rPr>
        <w:t>“</w:t>
      </w:r>
      <w:r>
        <w:rPr>
          <w:rStyle w:val="Normal1"/>
          <w:lang w:val="es-ES_tradnl"/>
        </w:rPr>
        <w:t>En el caso de actividades clasificadas cuyo funcionamiento pueda comportar riesgo potencial grave para las personas, los bienes o el medio ambiente en general, el Consejero de Ordenación del Territorio Vivienda y Medio Ambiente podrá exigir al titular de las mismas la constitución de una fianza o la contratación de un seguro que garantice la reparación de posibles daños a las personas o al medio ambiente.”</w:t>
      </w:r>
    </w:p>
    <w:p>
      <w:pPr>
        <w:pStyle w:val="Normal"/>
        <w:rPr/>
      </w:pPr>
      <w:r>
        <w:rPr>
          <w:rStyle w:val="Normal1"/>
          <w:lang w:val="es-ES_tradnl"/>
        </w:rPr>
        <w:t>En segundo lugar, que nos encontramos ante una actividad industrial que, por las características de su implantación y funcionamiento, se encuentra sometida a la legislación de Evaluación de Impacto Ambiental y Control Integrado de la Contaminación (legislación que se aplica a las actividades con un elevado potencial de contaminación), que es susceptible de causar problemas a la salubridad de las personas, que también se encuentra sometida a la más estricta normativa de seguridad y protección contra incendios y cuya implantación se pretende a menos de 500 metros del núcleo urbano de la localidad de Castejón, a la lado del río Ebro y entre dos Lugares de Interés Comunitario (concretamente “Sotos y Riberas del Ebro”, en la población de Alfaro, a menos de un kilómetro; y “Soto Alto”, en Valtierra, a unos 1.800 metros de la central, y el “Soto Giraldelli”, en Castejón, a unos 2.000 metros de la central).</w:t>
      </w:r>
    </w:p>
    <w:p>
      <w:pPr>
        <w:pStyle w:val="Normal"/>
        <w:rPr/>
      </w:pPr>
      <w:r>
        <w:rPr>
          <w:rStyle w:val="Normal1"/>
          <w:lang w:val="es-ES_tradnl"/>
        </w:rPr>
        <w:t>Y por último, que en el expediente del Proyecto Técnico de Instalación de Actividades Clasificadas no aparece por ningún lado documento alguno que justifique la prestación de fianza alguna o contratación de seguro de responsabilidad civil, y que en el expediente relativo a la autorización ambiental integral aparece un certificado de la Compañía Aseguradora AIG Europe, en el que se recoge que la empresa promotora Eléctrica de la Ribera del Ebro, S.A se encuentra asegurada por medio de una póliza de responsabilidad civil, ahora bien por el periodo “desde las cero horas del 1 de abril de 2003 hasta las cero horas del 1 de abril de 2004”.</w:t>
      </w:r>
    </w:p>
    <w:p>
      <w:pPr>
        <w:pStyle w:val="Normal"/>
        <w:rPr/>
      </w:pPr>
      <w:r>
        <w:rPr>
          <w:rStyle w:val="Normal1"/>
          <w:lang w:val="es-ES_tradnl"/>
        </w:rPr>
        <w:t>Las preguntas son las siguientes:</w:t>
      </w:r>
    </w:p>
    <w:p>
      <w:pPr>
        <w:pStyle w:val="Normal"/>
        <w:rPr/>
      </w:pPr>
      <w:r>
        <w:rPr>
          <w:rStyle w:val="Normal1"/>
          <w:lang w:val="es-ES_tradnl"/>
        </w:rPr>
        <w:t>1.- A la hora de otorgar licencia de actividad, en fecha 23 de enero de 2006, a la mencionada actividad, ¿se le había solicitado por parte de la Consejería de Medio Ambiente, Ordenación del Territorio y Vivienda fianza o seguro alguno a los promotores de la actividad?</w:t>
      </w:r>
    </w:p>
    <w:p>
      <w:pPr>
        <w:pStyle w:val="Normal"/>
        <w:rPr/>
      </w:pPr>
      <w:r>
        <w:rPr>
          <w:rStyle w:val="Normal1"/>
          <w:lang w:val="es-ES_tradnl"/>
        </w:rPr>
        <w:t>En caso de respuesta negativa; ¿por qué y basándose en qué criterios? ¿En la actualidad cómo se pretenden cubrir las posibles eventualidades para el medio ambiente y la salud de las personas que pudieran ocurrir?</w:t>
      </w:r>
    </w:p>
    <w:p>
      <w:pPr>
        <w:pStyle w:val="Normal"/>
        <w:rPr/>
      </w:pPr>
      <w:r>
        <w:rPr>
          <w:rStyle w:val="Normal1"/>
          <w:lang w:val="es-ES_tradnl"/>
        </w:rPr>
        <w:t>En caso de respuesta positiva, ¿por qué no aparece en el expediente? ¿Fianza en qué cantidad y si sigue estando vigente, o póliza de seguro con qué compañía y si se podría aportar copia de la misma?</w:t>
      </w:r>
    </w:p>
    <w:p>
      <w:pPr>
        <w:pStyle w:val="Normal"/>
        <w:rPr/>
      </w:pPr>
      <w:r>
        <w:rPr>
          <w:rStyle w:val="Normal1"/>
          <w:lang w:val="es-ES_tradnl"/>
        </w:rPr>
        <w:t>2.- Durante la vigencia de la norma foral 16/1989, ¿cuántas fianzas se han establecido y a qué tipo de actividades clasificadas?</w:t>
      </w:r>
    </w:p>
    <w:p>
      <w:pPr>
        <w:pStyle w:val="Normal"/>
        <w:rPr/>
      </w:pPr>
      <w:r>
        <w:rPr>
          <w:rStyle w:val="Normal1"/>
          <w:lang w:val="es-ES_tradnl"/>
        </w:rPr>
        <w:t>3.- ¿Cuáles son los criterios que se suelen esgrimir por la Consejería para solicitar fianzas en materia de actividades clasificadas?</w:t>
      </w:r>
    </w:p>
    <w:p>
      <w:pPr>
        <w:pStyle w:val="Normal"/>
        <w:rPr/>
      </w:pPr>
      <w:r>
        <w:rPr>
          <w:rStyle w:val="Normal1"/>
          <w:spacing w:val="0"/>
          <w:lang w:val="es-ES_tradnl"/>
        </w:rPr>
        <w:t>4.- ¿Se solicitó fianza o contratación de seguro al primer grupo de la central de Elerebro y en el caso de la CTCC de lberdrola también en Castejón?</w:t>
      </w:r>
    </w:p>
    <w:p>
      <w:pPr>
        <w:pStyle w:val="Normal"/>
        <w:rPr/>
      </w:pPr>
      <w:r>
        <w:rPr>
          <w:rStyle w:val="Normal1"/>
          <w:lang w:val="es-ES_tradnl"/>
        </w:rPr>
        <w:t>Pamplona, 13 de noviembre de 2006</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