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fechas y contenido de las licencias de obra, actividad clasificada y apertura solicitadas del edificio de IES de Mendillorri por parte del Gobierno al Ayuntamiento de Pamplona, formulada por el Ilmo. Sr. D. Juan José Lizarbe Bazt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formula la siguiente pregunta oral para su contestación en el Pleno, en relación con la puesta en marcha del IES de Mendillorri.</w:t>
      </w:r>
    </w:p>
    <w:p>
      <w:pPr>
        <w:pStyle w:val="Normal"/>
        <w:rPr/>
      </w:pPr>
      <w:r>
        <w:rPr>
          <w:rStyle w:val="Normal1"/>
          <w:lang w:val="es-ES_tradnl"/>
        </w:rPr>
        <w:t>Justificación de la pregunta:</w:t>
      </w:r>
    </w:p>
    <w:p>
      <w:pPr>
        <w:pStyle w:val="Normal"/>
        <w:rPr/>
      </w:pPr>
      <w:r>
        <w:rPr>
          <w:rStyle w:val="Normal1"/>
          <w:lang w:val="es-ES_tradnl"/>
        </w:rPr>
        <w:t>La apertura del IES de Mendillorri en este curso escolar ha generado la protesta de los padres y madres del alumnado, dadas las deficiencias observadas y las carencias de las instalaciones utilizadas, agravadas por la compatibilización con las obras del resto del edificio, circunstancias producto de la tardía decisión de crear el referido lES y de la construcción de sus instalaciones.</w:t>
      </w:r>
    </w:p>
    <w:p>
      <w:pPr>
        <w:pStyle w:val="Normal"/>
        <w:rPr/>
      </w:pPr>
      <w:r>
        <w:rPr>
          <w:rStyle w:val="Normal1"/>
          <w:lang w:val="es-ES_tradnl"/>
        </w:rPr>
        <w:t>Texto de la pregunta:</w:t>
      </w:r>
    </w:p>
    <w:p>
      <w:pPr>
        <w:pStyle w:val="Normal"/>
        <w:rPr/>
      </w:pPr>
      <w:r>
        <w:rPr>
          <w:rStyle w:val="Normal1"/>
          <w:lang w:val="es-ES_tradnl"/>
        </w:rPr>
        <w:t>¿En qué fechas y con qué contenido se solicitaron por parte del Gobierno de Navarra al Ayuntamiento de Pamplona las licencias de obra, actividad clasificada y apertura del edificio del IES de Mendillorri y con qué fecha fueron concedidas por la referida entidad local?</w:t>
      </w:r>
    </w:p>
    <w:p>
      <w:pPr>
        <w:pStyle w:val="Normal"/>
        <w:rPr/>
      </w:pPr>
      <w:r>
        <w:rPr>
          <w:rStyle w:val="Normal1"/>
          <w:lang w:val="es-ES_tradnl"/>
        </w:rPr>
        <w:t>En Pamplona a 20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