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 de las actuaciones previstas en el II Plan Director de Carreteras 2002-2009, formulada por el Ilmo. Sr. D. Txentxo Jiménez Herv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as, Parlamentario Foral por el Grupo Parlamentario Nafarroa Bai, al amparo de lo establecido en el Reglamento de la Cámara, presenta al Departamento de Obras Públicas, Transportes y Comunicaciones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Asunto: Ejecución del II Plan Director de Carreteras 2002-2009.</w:t>
      </w:r>
    </w:p>
    <w:p>
      <w:pPr>
        <w:pStyle w:val="Normal"/>
        <w:rPr/>
      </w:pPr>
      <w:r>
        <w:rPr>
          <w:rStyle w:val="Normal1"/>
          <w:lang w:val="es-ES_tradnl"/>
        </w:rPr>
        <w:t>¿Cuál es el estado de ejecución de cada una de las 150 actuaciones previstas en el II Plan Director de Carreteras 2002-2097? (Indíquese de forma detallada y pormenorizada e estado cada una de ellas).</w:t>
      </w:r>
    </w:p>
    <w:p>
      <w:pPr>
        <w:pStyle w:val="Normal"/>
        <w:rPr/>
      </w:pPr>
      <w:r>
        <w:rPr>
          <w:rStyle w:val="Normal1"/>
          <w:lang w:val="es-ES_tradnl"/>
        </w:rPr>
        <w:t>Pamplona-Iruña, 19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