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dactar y materializar un nuevo proyecto de modificación de la N-121-C con la NA-6840,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octu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Roberto Jiménez Alli, Portavoz del Grupo Parlamentario Socialistas del Parlamento de Navarra, al amparo de lo establecido en el Reglamento de la Cámara en sus artículos 192, 193 y 194, presenta para su debate y aprobación por el Pleno del Parlamento de Navarra la siguiente moción sobre el proyecto de modificación de la N-121-C, Tudela-Tarazona, con la NA-6840 en el acceso a la localidad de Murchante.</w:t>
      </w:r>
    </w:p>
    <w:p>
      <w:pPr>
        <w:pStyle w:val="Normal"/>
        <w:rPr/>
      </w:pPr>
      <w:r>
        <w:rPr>
          <w:rStyle w:val="Normal1"/>
          <w:lang w:val="es-ES_tradnl"/>
        </w:rPr>
        <w:t>Exposición de motivos:</w:t>
      </w:r>
    </w:p>
    <w:p>
      <w:pPr>
        <w:pStyle w:val="Normal"/>
        <w:rPr/>
      </w:pPr>
      <w:r>
        <w:rPr>
          <w:rStyle w:val="Normal1"/>
          <w:lang w:val="es-ES_tradnl"/>
        </w:rPr>
        <w:t>En el BON nº 103 de 20 de agosto de 2007 se publicaba la Orden Foral 97/2007, de 1 de agosto, del Consejero de Obras Públicas, Transportes y Comunicaciones, por la que se aprueba provisionalmente el “Proyecto de Modificación de la N-121-C Tudela-Tarazona, con la NA-6840, en el acceso a Murchante mediante la construcción de un carril central”.</w:t>
      </w:r>
    </w:p>
    <w:p>
      <w:pPr>
        <w:pStyle w:val="Normal"/>
        <w:rPr/>
      </w:pPr>
      <w:r>
        <w:rPr>
          <w:rStyle w:val="Normal1"/>
          <w:lang w:val="es-ES_tradnl"/>
        </w:rPr>
        <w:t>La necesidad de este cruce esta justificado por el acceso en ambas direcciones a la localidad de Murchante, así como posibilitar el paso desde la NA-6840 a una zona agrícola situada al otro lado de la N-121-C, paso que principalmente utilizan a diario los agricultores de Murchante para llevar a cabo las tareas agrícolas en esa zona. En dicho cruce se han producido en los últimos años un numero importante de accidentes con el resultado de varias personas muertas y otras tantas heridas de gravedad.</w:t>
      </w:r>
    </w:p>
    <w:p>
      <w:pPr>
        <w:pStyle w:val="Normal"/>
        <w:rPr/>
      </w:pPr>
      <w:r>
        <w:rPr>
          <w:rStyle w:val="Normal1"/>
          <w:lang w:val="es-ES_tradnl"/>
        </w:rPr>
        <w:t>Conociendo la peligrosidad existente en dicho cruce, el Departamento de Obras Públicas del Gobierno de Navarra ha encargado un proyecto que pretende evitar la peligrosidad del mismo mediante la ejecución de un carril central.</w:t>
      </w:r>
    </w:p>
    <w:p>
      <w:pPr>
        <w:pStyle w:val="Normal"/>
        <w:rPr/>
      </w:pPr>
      <w:r>
        <w:rPr>
          <w:rStyle w:val="Normal1"/>
          <w:lang w:val="es-ES_tradnl"/>
        </w:rPr>
        <w:t>La reforma que plantea el proyecto aprobado provisionalmente por el Departamento de Obras Públicas puede dar la sensación de que reduce la peligrosidad existente hasta ahora, sin embargo, si se analiza con detenimiento, quedan patentes varios aspectos que no solo no los reducen sino que los incorpora a la nueva utilización, con no menos riesgo y peligrosidad que la que hasta ahora se ha producido.</w:t>
      </w:r>
    </w:p>
    <w:p>
      <w:pPr>
        <w:pStyle w:val="Normal"/>
        <w:rPr/>
      </w:pPr>
      <w:r>
        <w:rPr>
          <w:rStyle w:val="Normal1"/>
          <w:lang w:val="es-ES_tradnl"/>
        </w:rPr>
        <w:t>El Grupo Parlamentario Socialistas del Parlamento de Navarra, conscientes del riesgo y peligrosidad del mencionado cruce, apoya la iniciativa de intentar dar respuesta y poner remedio al riesgo que supone circular a diario por ese punto, sin embargo, no podemos estar de acuerdo y, por lo tanto, no compartimos los criterios técnicos que se pretende dar con la anunciada reforma. Por lo tanto, entendiendo que la solución que se plantea para evitar los accidentes en el cruce de la N-121-C no es la más adecuada, el Grupo Parlamentario Socialistas del Parlamento de Navarra presenta para su debate y votación en el Pleno de la Cámara la siguiente moción.</w:t>
      </w:r>
    </w:p>
    <w:p>
      <w:pPr>
        <w:pStyle w:val="Normal"/>
        <w:rPr/>
      </w:pPr>
      <w:r>
        <w:rPr>
          <w:rStyle w:val="Normal1"/>
          <w:lang w:val="es-ES_tradnl"/>
        </w:rPr>
        <w:t>El Parlamento de Navarra insta al Gobierno de Navarra a redactar y materializar un nuevo Proyecto de Modificación de la N-121-C, Tudela-Tarazona, con la NA-6840, acceso a Murchante, mediante la construcción de una rotonda cerrada, y no un carril central. A la misma rotonda se le dotará de la iluminación y señalización correspondiente.</w:t>
      </w:r>
    </w:p>
    <w:p>
      <w:pPr>
        <w:pStyle w:val="Normal"/>
        <w:rPr/>
      </w:pPr>
      <w:r>
        <w:rPr>
          <w:rStyle w:val="Normal1"/>
          <w:lang w:val="es-ES_tradnl"/>
        </w:rPr>
        <w:t>Pamplona, 24 de septiembre de 2007</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