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pregunta formulada por el Parlamentario Foral Ilmo. Sr. D. Ioseba Eceolaza Latorre sobre  las gestiones realizadas para la cesión por parte del Ministerio de Defensa del Fuerte de San Cristóbal o de Alfonso XII,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el Consejero de Presidencia, Justicia e Interior del Gobierno de Navarra.</w:t>
      </w:r>
    </w:p>
    <w:p>
      <w:pPr>
        <w:pStyle w:val="Normal"/>
        <w:rPr/>
      </w:pPr>
      <w:r>
        <w:rPr>
          <w:rStyle w:val="Normal1"/>
          <w:lang w:val="es-ES_tradnl"/>
        </w:rPr>
        <w:t>Pregunta en torno a las gestiones realizadas para la cesión por parte del Ministerio de Defensa del Fuerte de San Cristóbal o de Alfonso XII.</w:t>
      </w:r>
    </w:p>
    <w:p>
      <w:pPr>
        <w:pStyle w:val="Normal"/>
        <w:rPr/>
      </w:pPr>
      <w:r>
        <w:rPr>
          <w:rStyle w:val="Normal1"/>
          <w:lang w:val="es-ES_tradnl"/>
        </w:rPr>
        <w:t>¿Qué gestiones ha realizado el Gobierno de Navarra, o el departamento correspondiente, para lograr la cesión del Fuerte de San Cristóbal y los terrenos de titularidad estatal ubicados en el entorno del Fuerte de Alfonso XII?</w:t>
      </w:r>
    </w:p>
    <w:p>
      <w:pPr>
        <w:pStyle w:val="Normal"/>
        <w:rPr/>
      </w:pPr>
      <w:r>
        <w:rPr>
          <w:rStyle w:val="Normal1"/>
          <w:lang w:val="es-ES_tradnl"/>
        </w:rPr>
        <w:t>Pamplona/Iruñea, 5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