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2003. urte</w:t>
        <w:softHyphen/>
        <w:t>tik gaur egun arte 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ra</w:t>
        <w:softHyphen/>
        <w:t>bi</w:t>
        <w:softHyphen/>
        <w:t>li duen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 d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2003. urte</w:t>
        <w:softHyphen/>
        <w:t>tik gaur arte 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ra</w:t>
        <w:softHyphen/>
        <w:t>bi</w:t>
        <w:softHyphen/>
        <w:t>li duen aurre</w:t>
        <w:softHyphen/>
        <w:t>kon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