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moción presentada por el Grupo Parlamentario Nafarroa Bai, por la que se insta al Gobierno de Navarra a que en el proceso de elaboración del proyecto de Presupuestos de Navarra para el año 2008 incorpore las previsiones presupuestarias necesarias para que la liberación del peaje en la A-15 sea una realidad en el año 2008,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ortavoces del Grupo Parlamentario NaBai, ante la Mesa del Parlamento de Navarra, de acuerdo con lo dispuesto en el artículo 192 y siguientes del Reglamento de la Cámara, presentan para su debate y posterior votación en el Pleno la siguiente mocion.</w:t>
      </w:r>
    </w:p>
    <w:p>
      <w:pPr>
        <w:pStyle w:val="Normal"/>
        <w:rPr/>
      </w:pPr>
      <w:r>
        <w:rPr>
          <w:rStyle w:val="Normal1"/>
          <w:lang w:val="es-ES_tradnl"/>
        </w:rPr>
        <w:t>Exposición de motivos:</w:t>
      </w:r>
    </w:p>
    <w:p>
      <w:pPr>
        <w:pStyle w:val="Normal"/>
        <w:rPr/>
      </w:pPr>
      <w:r>
        <w:rPr>
          <w:rStyle w:val="Normal1"/>
          <w:lang w:val="es-ES_tradnl"/>
        </w:rPr>
        <w:t>La razón primera y fundamental de esta moción es la de justicia distributiva y equidad de todos los ciudadanos de Navarra.</w:t>
      </w:r>
    </w:p>
    <w:p>
      <w:pPr>
        <w:pStyle w:val="Normal"/>
        <w:rPr/>
      </w:pPr>
      <w:r>
        <w:rPr>
          <w:rStyle w:val="Normal1"/>
          <w:lang w:val="es-ES_tradnl"/>
        </w:rPr>
        <w:t>Constituye un escándalo que dentro de muy poco tiempo el tramo de autopistas Pamplona- Tafalla-Tudela sea de peaje mientras que la autopista Pamplona-Estella-Logroño no lo sea y mientras que la autopista Pamplona-Irurtzun-Gasteiz o Pamplona-Irurtzun-Donostia lo sea en parte. Y constituirá asimismo un aumento de dicho escándalo el que la autopista Pamplona-Jaca sea también gratuita. Esta afrenta a los ciudadanos de la Ribera, y en general a toda Navarra, no tiene justificación social ni económica de ningún orden.</w:t>
      </w:r>
    </w:p>
    <w:p>
      <w:pPr>
        <w:pStyle w:val="Normal"/>
        <w:rPr/>
      </w:pPr>
      <w:r>
        <w:rPr>
          <w:rStyle w:val="Normal1"/>
          <w:lang w:val="es-ES_tradnl"/>
        </w:rPr>
        <w:t>Por otro lado, también existe un quebranto de la cobertura legal en el mantenimiento de esta flagrante desigualdad de los navarros-as. Efectivamente, la subsistencia del peaje se sustenta en una prórroga temporal de la concesión estipulada en un contrato firmado de manera oscurantista entre el Consejero de Transportes y Comunicaciones señor Palacios y el entonces Presidente de Audenasa, don Jesús Aizpún. Dicho contrato de prórroga temporal de concesión adolece de falta de pronunciamiento del Parlamento y supone una modificación de normas de rango superior que constituyen argumentos para sostener su nulidad de pleno derecho.</w:t>
      </w:r>
    </w:p>
    <w:p>
      <w:pPr>
        <w:pStyle w:val="Normal"/>
        <w:rPr/>
      </w:pPr>
      <w:r>
        <w:rPr>
          <w:rStyle w:val="Normal1"/>
          <w:lang w:val="es-ES_tradnl"/>
        </w:rPr>
        <w:t>En tercer lugar, el mantenimiento del peaje en los dos tramos que construyó Audenasa carece más que nunca de sentido, mucho más cuando definitivamente ha quedado establecido que el tramo correspondiente a la nueva vía de comunicación Medinaceli-Tudela será igualmente una autovía libre de peaje, quedando más si cabe en evidencia el carácter excepcional de autopista de peaje en estos dos tramos.</w:t>
      </w:r>
    </w:p>
    <w:p>
      <w:pPr>
        <w:pStyle w:val="Normal"/>
        <w:rPr/>
      </w:pPr>
      <w:r>
        <w:rPr>
          <w:rStyle w:val="Normal1"/>
          <w:lang w:val="es-ES_tradnl"/>
        </w:rPr>
        <w:t>En suma, la desigualdad de Navarra y el perjuicio específico a los ciudadanos de la Ribera y de Irurtzun y noroeste de Navarra está unido objetivamente a un macroproyecto de negocio privado desde Medinaceli hasta la autopista transpirenaica, que supondrá un grave perjuicio para los pueblos del Pirineo, si es que es de peaje. Puesto que dichos pueblos y dicha zona pirenaica necesitan buenos trazados de vías de comunicación pero sin peaje.</w:t>
      </w:r>
    </w:p>
    <w:p>
      <w:pPr>
        <w:pStyle w:val="Normal"/>
        <w:rPr/>
      </w:pPr>
      <w:r>
        <w:rPr>
          <w:rStyle w:val="Normal1"/>
          <w:lang w:val="es-ES_tradnl"/>
        </w:rPr>
        <w:t>Por todo lo anterior, el progreso y sobre todo el progreso en igualdad necesita de medios de comunicación similares a los que existen en otras zonas del Estado y de Europa, es decir, autovías sin peaje.</w:t>
      </w:r>
    </w:p>
    <w:p>
      <w:pPr>
        <w:pStyle w:val="Normal"/>
        <w:rPr/>
      </w:pPr>
      <w:r>
        <w:rPr>
          <w:rStyle w:val="Normal1"/>
          <w:lang w:val="es-ES_tradnl"/>
        </w:rPr>
        <w:t>Además de la desigualdad reflejada para estas zonas y ciudadanos de nuestra Comunidad la actual existencia del tramo de autopista existente entre Pamplona y el nuevo enlace del Carrascal genera graves desigualdades, derivadas de la no existencia de una vía alternativa adecuada a la realidad del tráfico de dicha zona, así como a la seguridad de los usuarios y vecinos de los pueblos por los que transcurre. Se hace necesario resolver con urgencia los problemas derivados del gran nivel de tráfico existente entre Noáin-Beriáin y Campanas que está suponiendo uno de los puntos negros en la comunicación de nuestra Comunidad.</w:t>
      </w:r>
    </w:p>
    <w:p>
      <w:pPr>
        <w:pStyle w:val="Normal"/>
        <w:rPr/>
      </w:pPr>
      <w:r>
        <w:rPr>
          <w:rStyle w:val="Normal1"/>
          <w:lang w:val="es-ES_tradnl"/>
        </w:rPr>
        <w:t>Propuesta de acuerdo:</w:t>
      </w:r>
    </w:p>
    <w:p>
      <w:pPr>
        <w:pStyle w:val="Normal"/>
        <w:rPr/>
      </w:pPr>
      <w:r>
        <w:rPr>
          <w:rStyle w:val="Normal1"/>
          <w:lang w:val="es-ES_tradnl"/>
        </w:rPr>
        <w:t>El Parlamento de Navarra requiere al Gobierno de Navarra que en el proceso de elaboración del proyecto de Presupuestos Generales de Navarra para el año 2008 incorpore las previsiones presupuestarias necesarias para que la liberación del peaje en la autopista A-15 sea una realidad en el año 2008.</w:t>
      </w:r>
    </w:p>
    <w:p>
      <w:pPr>
        <w:pStyle w:val="Normal"/>
        <w:rPr/>
      </w:pPr>
      <w:r>
        <w:rPr>
          <w:rStyle w:val="Normal1"/>
          <w:lang w:val="es-ES_tradnl"/>
        </w:rPr>
        <w:t>Pamplona-Iruña, 13 de septiem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