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7 de septiembre de 2007, acordó admitir a trámite la pregunta formulada por el Parlamentario Foral Ilmo. Sr. D. Maiorga Ramírez Erro sobre el estado, cuantificado y desglosado, de la implementación de la Ley Foral por la que se establecen medidas a favor de los afectados por las inundaciones producidas en la Comunidad Foral, para la que se solicita respuesta oral ante el Plen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sept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Bai, amparándose en el Reglamento de la Cámara, presenta al Gobierno de Navarra para su respuesta oral en Plen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Como consecuencia de las inundaciones acaecidas durante los días 4 y 5 de mayo del presente año, este Parlamento aprobó con carácter de urgencia una Ley Foral por la que se establecían medidas a favor de los afectados por las inundaciones producidas en la Comunidad Foral.</w:t>
      </w:r>
    </w:p>
    <w:p>
      <w:pPr>
        <w:pStyle w:val="Normal"/>
        <w:rPr/>
      </w:pPr>
      <w:r>
        <w:rPr>
          <w:rStyle w:val="Normal1"/>
          <w:lang w:val="es-ES_tradnl"/>
        </w:rPr>
        <w:t>A este respect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Cuál es el estado, cuantificado y desglosado, de la implementación de esta Ley Foral?</w:t>
      </w:r>
    </w:p>
    <w:p>
      <w:pPr>
        <w:pStyle w:val="Normal"/>
        <w:rPr/>
      </w:pPr>
      <w:r>
        <w:rPr>
          <w:rStyle w:val="Normal1"/>
          <w:lang w:val="es-ES_tradnl"/>
        </w:rPr>
        <w:t>En Iruña, a 13 de sept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