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7 de septiembre de 2007, acordó admitir a trámite la pregunta formulada por la Parlamentaria Foral Ilma. Sra. D.ª Ana Figueras Castellano sobre por qué existe todavía discriminación entre la mujer que acude a los servicios de ginecología de Pamplona y se le suministra de forma gratuita la píldora del día después y la que acude en la zona de Tudela, que tiene que pagarla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Foral de la Agrupación Parlamentaria de Izquierda Unida de Navarra-Nafarroako Ezker Batua, al amparo de lo establecido en el Reglamento de la Cámara, solicita respuesta por escrito a la siguiente pregun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11 de febrero del año 2004, se debatió una moción en el Parlamento de Navarra, por la que se instaba al Gobierno de Navarra a garantizar y administrar gratuitamente el tratamiento de anticoncepción de emergencia. Esa moción salió aprobada con 26 votos a favor, por tanto se debe garantizar este derecho a todas las mujeres navarras.</w:t>
      </w:r>
    </w:p>
    <w:p>
      <w:pPr>
        <w:pStyle w:val="Normal"/>
        <w:rPr/>
      </w:pPr>
      <w:r>
        <w:rPr>
          <w:rStyle w:val="Normal1"/>
          <w:lang w:val="es-ES_tradnl"/>
        </w:rPr>
        <w:t>Por tanto se desea contestación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Por qué existe todavía discriminación entre la mujer que acude a los servicios de ginecología de urgencias de los hospitales de Pamplona o de los centros de atención a la mujer y se le suministra de forma gratuita la píldora del día después, y la que acude a los servicios sanitarios de la zona de Tudela y la Ribera para que le prescriban el tratamiento de anticoncepción de emergencia, que tiene que pagarlo?</w:t>
      </w:r>
    </w:p>
    <w:p>
      <w:pPr>
        <w:pStyle w:val="Normal"/>
        <w:rPr/>
      </w:pPr>
      <w:r>
        <w:rPr>
          <w:rStyle w:val="Normal1"/>
          <w:lang w:val="es-ES_tradnl"/>
        </w:rPr>
        <w:t>Pamplona, 13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