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la Parlamentaria Foral Ilma. Sra. D.ª Asun Fernández de Garaialde y Lazkano sobre el Pacto de Coordinación entre Antención Primaria y Asistencia Especializad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del Grupo Parlamentario NaBai, de acuerdo con lo dispuesto en el Reglamento de la Cámara, realiza la siguiente pregunta para su respuesta por escrito por el Departamento de Salud del Gobierno de Navarra:</w:t>
      </w:r>
    </w:p>
    <w:p>
      <w:pPr>
        <w:pStyle w:val="Normal"/>
        <w:rPr/>
      </w:pPr>
      <w:r>
        <w:rPr>
          <w:rStyle w:val="Normal1"/>
          <w:lang w:val="es-ES_tradnl"/>
        </w:rPr>
        <w:t>En el "Pacto de Coordinación entre atención Primaria y Asistencia Especializada 2006-2007, así como en el de 2004-2005, se especifica que "La comisión permanente del comité técnico de coordinación que se propondrá a las Direcciones objetivos específicos de actuación frente a las especialidades en las que se viene observando un mayor desajuste entre oferta y demanda". Por ello, esta parlamentaria formula la siguiente pregunta:</w:t>
      </w:r>
    </w:p>
    <w:p>
      <w:pPr>
        <w:pStyle w:val="Normal"/>
        <w:rPr/>
      </w:pPr>
      <w:r>
        <w:rPr>
          <w:rStyle w:val="Normal1"/>
          <w:lang w:val="es-ES_tradnl"/>
        </w:rPr>
        <w:t>¿Qué se ha hecho en el Pacto 2004-2005, así como en el Pacto 2006-2007 a día de hoy?</w:t>
      </w:r>
    </w:p>
    <w:p>
      <w:pPr>
        <w:pStyle w:val="Normal"/>
        <w:rPr/>
      </w:pPr>
      <w:r>
        <w:rPr>
          <w:rStyle w:val="Normal1"/>
          <w:lang w:val="es-ES_tradnl"/>
        </w:rPr>
        <w:t>Pamplona-Iruña, 11 de septiembre de 2007</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