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a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nplegu planaren aurrekontu betetzearen kontusail bakoitzaren zehak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ako Gobernuari igortzea, Legebiltzarreko Erregelamenduko 190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Indarrean den Enplegu planaren aurrekontuari eta betetzeari buru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ren aurrekontu betetzearen kontusail bakoitzaren xehakatzea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