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diversos datos de todas las empresas públicas de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8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irez Er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denominación y objeto de todas las empresas públicas de nuestra Comunidad, con una relación de todos los miembros del Consejo de Administración de cada una de ellas.</w:t>
      </w:r>
    </w:p>
    <w:p>
      <w:pPr>
        <w:pStyle w:val="Normal"/>
        <w:rPr/>
      </w:pPr>
      <w:r>
        <w:rPr>
          <w:rStyle w:val="Normal1"/>
          <w:lang w:val="es-ES_tradnl"/>
        </w:rPr>
        <w:t>En Iruña, a 4 de octubre de 2007</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