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reación de un Consorcio con los Ayuntamientos y Administración para la gestión de todo lo referido a la etapa 0-3 año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s siguientes preguntas para su contestación por escrito por el Consejero de Educación.</w:t>
      </w:r>
    </w:p>
    <w:p>
      <w:pPr>
        <w:pStyle w:val="Normal"/>
        <w:rPr/>
      </w:pPr>
      <w:r>
        <w:rPr>
          <w:rStyle w:val="Normal1"/>
          <w:lang w:val="es-ES_tradnl"/>
        </w:rPr>
        <w:t>En la comparecencia del Consejero ante la Comisión de Educación, se dio a conocer que el Departamento está valorando la conveniencia de “crear un Consorcio con los Ayuntamientos y Administración para la gestión de todo lo referido a la etapa 0-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n los Ayuntamientos de Navarra conocedores de esta inicia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s puede adelantar las líneas básicas y contenidos de este Consorci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Puede explicarnos el alcance e implicación que se atribuye a las Administraciones implicadas?</w:t>
      </w:r>
    </w:p>
    <w:p>
      <w:pPr>
        <w:pStyle w:val="Normal"/>
        <w:rPr/>
      </w:pPr>
      <w:r>
        <w:rPr>
          <w:rStyle w:val="Normal1"/>
          <w:lang w:val="es-ES_tradnl"/>
        </w:rPr>
        <w:t>Pamplona, 4 de octubre de 2007</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