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Toma en consideración, si procediere, de la proposición de Ley Foral por la que se establece y regula una red de apoyo a la mujer embarazada, presentada por don José Manuel Contreras Naranjo, en representación de la Iniciativa Legislativa Popular.</w:t>
      </w:r>
    </w:p>
    <w:p>
      <w:pPr>
        <w:pStyle w:val="Texto"/>
        <w:rPr/>
      </w:pPr>
      <w:r>
        <w:rPr>
          <w:b w:val="false"/>
          <w:sz w:val="21"/>
          <w:lang w:val="es-ES_tradnl"/>
        </w:rPr>
        <w:t>SR. VICEPRESIDENTE PRIMERO:</w:t>
      </w:r>
      <w:r>
        <w:rPr>
          <w:lang w:val="es-ES_tradnl"/>
        </w:rPr>
        <w:t xml:space="preserve"> Por tanto, señores Parlamentarios, entramos en el debate del primer punto del orden del día, que dice Toma en consideración, si procediere, de la proposición de Ley Foral por la que se establece y regula una red de apoyo a la mujer embarazada, presentada por don José Manuel Contreras Naranjo, en representación de la iniciativa legislativa popular. Conforme a lo dispuesto en la Ley Foral 3/85, de 25 de marzo, de Iniciativa Legislativa Popular, la Secretaria Primera va a dar lectura al documento en el que se detallan las razones que aconsejan, a juicio de los proponentes de la iniciativa, la tramitación y aprobación por el Parlamento de Navarra de la proposición de ley foral. Señora Secretaria, puede proceder.</w:t>
      </w:r>
    </w:p>
    <w:p>
      <w:pPr>
        <w:pStyle w:val="Texto"/>
        <w:rPr/>
      </w:pPr>
      <w:r>
        <w:rPr>
          <w:i w:val="false"/>
          <w:lang w:val="es-ES_tradnl"/>
        </w:rPr>
        <w:t>SRA. SECRETARIA PRIMERA (Sra. Figueras Castellano):</w:t>
      </w:r>
      <w:r>
        <w:rPr>
          <w:lang w:val="es-ES_tradnl"/>
        </w:rPr>
        <w:t xml:space="preserve"> Buenos días, señorías. “En una sociedad desarrollada ninguna mujer debería quedar en situación de desamparo social solo por estar embarazada y verse abocada por eso a sopesar la decisión de abortar. Sin embargo, es muy frecuente en nuestra sociedad que ante un embarazo imprevisto la mujer se sienta sola y abandonada frente a los problemas que ese embarazo eventualmente pueda plantearle, especialmente cuando concurren circunstancias de falta de integración en una relación familiar estable, minoría de edad, inestabilidad laboral o falta de recursos económicos. Estos problemas pueden ser agravados por el abandono e irresponsabilidad del padre, la amenaza expresa o presunta de pérdida del puesto de trabajo u otros problemas de integración social específicos como los asociados a las singulares circunstancias de las inmigrantes en situación precaria en España.</w:t>
      </w:r>
    </w:p>
    <w:p>
      <w:pPr>
        <w:pStyle w:val="Texto"/>
        <w:rPr>
          <w:lang w:val="es-ES_tradnl"/>
        </w:rPr>
      </w:pPr>
      <w:r>
        <w:rPr>
          <w:lang w:val="es-ES_tradnl"/>
        </w:rPr>
        <w:t>En estos casos, el aborto puede, subjetivamente, aparecer como la única solución a una situación a la que la afectada no ve otra salida; siendo, además, tristemente frecuente que muchas voces en el entorno de la embarazada –amigas, familiares, incluso asistentes sociales y médicos– presenten a la afectada el aborto como la solución lógica a sus problemas y temores. Nos encontramos así con que en España crece de forma descontrolada el número de defunciones por aborto cada año.</w:t>
      </w:r>
    </w:p>
    <w:p>
      <w:pPr>
        <w:pStyle w:val="Texto"/>
        <w:rPr/>
      </w:pPr>
      <w:r>
        <w:rPr>
          <w:lang w:val="es-ES_tradnl"/>
        </w:rPr>
        <w:t>Desde que entró en vigor en 1985 la legislación actual sobre el aborto, en España se han producido un millón de abortos. El último año del que tenemos datos oficiales, el 2004, se produjeron casi 85.000 abortos, es decir, un aborto cada 6,2 minutos. Esto supone un incremento de más del 75 por ciento en los últimos diez años, convirtiendo así al aborto en la principal causa de mortalidad en España. En el caso de la Comunidad Foral de Navarra ese año se produjeron 639 abortos, lo cual supone un incremento de más del 300 por ciento respecto a los diez años anteriores; es decir, cada año un número significativo de mujeres en nuestra comunidad se ven abocadas al aborto porque nuestra sociedad no ha sido capaz de ofrecerles alternativas reales no traumáticas.</w:t>
      </w:r>
    </w:p>
    <w:p>
      <w:pPr>
        <w:pStyle w:val="Texto"/>
        <w:rPr/>
      </w:pPr>
      <w:r>
        <w:rPr>
          <w:spacing w:val="0"/>
          <w:lang w:val="es-ES_tradnl"/>
        </w:rPr>
        <w:t>Una sociedad que deja sola y abandonada a la mujer ante los problemas reales que le puede generar un embarazo imprevisto no es una sociedad justa que responda a los requerimientos propios de una democracia avanzada en un Estado social como exige nuestra Constitución. Todo aborto es una inmensa tragedia, para el niño que no llega a nacer, pero también para la mujer que muchas veces no es libre de verdad pues nadie le ofrece alternativas serias al aborto y debe acarrear con frecuencia durante largos años con las terribles consecuencias del síndrome postaborto que lastra tantas veces a la mujer que ha abortado.</w:t>
      </w:r>
    </w:p>
    <w:p>
      <w:pPr>
        <w:pStyle w:val="Texto"/>
        <w:rPr>
          <w:lang w:val="es-ES_tradnl"/>
        </w:rPr>
      </w:pPr>
      <w:r>
        <w:rPr>
          <w:lang w:val="es-ES_tradnl"/>
        </w:rPr>
        <w:t>Ninguna mujer aborta con alegría; todo aborto es una tragedia. Por eso la sociedad y los poderes públicos deben implicarse activamente para que ni una sola mujer en la Comunidad Foral de Navarra se vea en tal situación de soledad, falta de apoyo y carencia de ayuda solidaria que el aborto se le presente como la única salida posible. Generar una red de apoyo solidario a la mujer embarazada para que esta encuentre alternativas positivas frente al drama del aborto es una imperiosa necesidad en nuestra sociedad. Este es el objeto de la presente iniciativa legislativa popular: hacer las previsiones normativas necesarias para que en el ámbito territorial de la Comunidad Foral de Navarra exista una red solidaria de ayuda a las embarazadas para ofrecerles soluciones alternativas a sus problemas, compatibles con la continuación de la gestación.</w:t>
      </w:r>
    </w:p>
    <w:p>
      <w:pPr>
        <w:pStyle w:val="Texto"/>
        <w:rPr/>
      </w:pPr>
      <w:r>
        <w:rPr>
          <w:lang w:val="es-ES_tradnl"/>
        </w:rPr>
        <w:t>Las embarazadas en situación de conflicto y desamparo necesitan sobre todo ofertas completas de apoyo, asesoramiento y orientación que las ayude a superar las cargas emocionales y las discriminaciones negativas y poder decidirse en verdadera libertad por la vida de su hijo.</w:t>
      </w:r>
    </w:p>
    <w:p>
      <w:pPr>
        <w:pStyle w:val="Texto"/>
        <w:rPr>
          <w:lang w:val="es-ES_tradnl"/>
        </w:rPr>
      </w:pPr>
      <w:r>
        <w:rPr>
          <w:lang w:val="es-ES_tradnl"/>
        </w:rPr>
        <w:t>En nuestro país existen ONG privadas que desde hace años se dedican a esta labor de asistencia y apoyo a las embarazadas con alto nivel de éxito en sus trabajos: según información suministrada por estas ONG, de cada cuatro mujeres atendidas durante su embarazo, tres no abortan. La misma experiencia positiva reflejan los resultados de la interesante experiencia puesta en marcha por la Comunidad de Madrid en los últimos años, dirigida especialmente a las mujeres jóvenes.</w:t>
      </w:r>
    </w:p>
    <w:p>
      <w:pPr>
        <w:pStyle w:val="Texto"/>
        <w:rPr>
          <w:lang w:val="es-ES_tradnl"/>
        </w:rPr>
      </w:pPr>
      <w:r>
        <w:rPr>
          <w:lang w:val="es-ES_tradnl"/>
        </w:rPr>
        <w:t>Una política pública de apoyo a la mujer embarazada que la ayude a poder optar en libertad por la maternidad supone alcanzar mayores cotas de justicia social y ayudará a sensibilizar a nuestra sociedad sobre la importancia y el valor personal y social del embarazo y la maternidad.”</w:t>
      </w:r>
    </w:p>
    <w:p>
      <w:pPr>
        <w:pStyle w:val="Texto"/>
        <w:rPr>
          <w:lang w:val="es-ES_tradnl"/>
        </w:rPr>
      </w:pPr>
      <w:r>
        <w:rPr>
          <w:lang w:val="es-ES_tradnl"/>
        </w:rPr>
        <w:t xml:space="preserve">Y, como se ha comentado, este documento lleva anejo una tabla. </w:t>
      </w:r>
    </w:p>
    <w:p>
      <w:pPr>
        <w:pStyle w:val="Texto"/>
        <w:rPr/>
      </w:pPr>
      <w:r>
        <w:rPr>
          <w:i w:val="false"/>
          <w:lang w:val="es-ES_tradnl"/>
        </w:rPr>
        <w:t>SR. VICEPRESIDENTE PRIMERO:</w:t>
      </w:r>
      <w:r>
        <w:rPr>
          <w:lang w:val="es-ES_tradnl"/>
        </w:rPr>
        <w:t xml:space="preserve"> Muchas gracias, señora Secretaria Primera. A continuación se abre un turno a favor de la proposición de ley y un turno en contra. Por favor, ¿portavoces en el turno a favor? Señora Mateo, tiene la palabra por un tiempo de quince minutos. Le ruego a usted y a todos los portavoces que sean estrictos en el uso del tiempo.</w:t>
      </w:r>
    </w:p>
    <w:p>
      <w:pPr>
        <w:pStyle w:val="Texto"/>
        <w:rPr/>
      </w:pPr>
      <w:r>
        <w:rPr>
          <w:i w:val="false"/>
          <w:lang w:val="es-ES_tradnl"/>
        </w:rPr>
        <w:t xml:space="preserve">SRA. MATEO PÉREZ: </w:t>
      </w:r>
      <w:r>
        <w:rPr>
          <w:lang w:val="es-ES_tradnl"/>
        </w:rPr>
        <w:t>Gracias, Presidente. Buenos días a sus señorías. Hoy tenemos el honor de iniciar este Pleno ordinario con su primer punto en el orden del día con un acto estrictamente democrático, como es el debate de una proposición de ley de iniciativa legislativa popular, iniciativa popular también conocida como iniciativa ciudadana, una posibilidad que viene amparada tanto en la propia Constitución como en el artículo 19.2 de nuestra Lorafna. Se trata de dar voz a nuestros ciudadanos posibilitando de este modo su participación en esta regulación legislativa. Esta proposición de ley viene avalada por quince mil firmas, un número importante sin duda, que cumple sobradamente el requisito que exige nuestra ley foral, por lo que esta iniciativa merece nuestro total apoyo.</w:t>
      </w:r>
    </w:p>
    <w:p>
      <w:pPr>
        <w:pStyle w:val="Texto"/>
        <w:rPr>
          <w:lang w:val="es-ES_tradnl"/>
        </w:rPr>
      </w:pPr>
      <w:r>
        <w:rPr>
          <w:lang w:val="es-ES_tradnl"/>
        </w:rPr>
        <w:t>Hoy el tema que se debate trata de aplicar un principio social fundamental: solidaridad y justicia, ayudar a quien lo necesita. He conocido a lo largo de mi experiencia política centros de apoyo social, como puede ser la Fundación Ilundáin. Es una organización privada sin ánimo de lucro pero con un interés público muy claro, su finalidad es trabajar con niños, con jóvenes con un alto riesgo de exclusión social, y aplicando en este caso el mismo principio: solidaridad y justicia. Tengo en mis manos un marcapáginas que ha sido facilitado por un compañero, que, por cierto, recientemente ha compartido un encuentro con la granja que les acabo de mencionar, y en su parte posterior viene inscrita una frase que me van a permitir ustedes leérsela. Dice: dame afecto cuando menos lo merezco, porque es cuando más lo necesito. Hoy en esta Cámara estamos reclamando lo mismo, afecto. Afecto porque se necesita, pero afecto además porque se lo merece.</w:t>
      </w:r>
    </w:p>
    <w:p>
      <w:pPr>
        <w:pStyle w:val="Texto"/>
        <w:rPr>
          <w:lang w:val="es-ES_tradnl"/>
        </w:rPr>
      </w:pPr>
      <w:r>
        <w:rPr>
          <w:lang w:val="es-ES_tradnl"/>
        </w:rPr>
        <w:t>En este caso son dos personas quienes nos lo están solicitando: una mujer, una madre; su hijo, en periodo de gestación, en un proceso de gestación. Hay circunstancias, situaciones en la vida que hacen a determinadas mujeres especialmente vulnerables, frágiles, débiles. En una sociedad desarrollada como es la nuestra ninguna mujer debería quedar en situación de desamparo social y mucho menos por el mero hecho de estar embarazada. Sin embargo, en esta sociedad es muy frecuente que ante un embarazo imprevisto la mujer pueda llegar a sentirse sola y totalmente abandonada. Pero puede ser también cuando concurren circunstancias como pueden ser la falta de integración y su propia relación familiar, una minoría de edad, una inestabilidad laboral o una falta de recursos. Estas situaciones incluso se pueden ver agravadas por ese abandono irresponsable en este caso del padre o la amenaza expresa o presunta de la pérdida de su puesto de trabajo. ¿Y si hablamos de la criatura?, criatura, como he dicho, en proceso de gestación. Esta pueda verse y encontrase en la más grave situación de peligro para su vida.</w:t>
      </w:r>
    </w:p>
    <w:p>
      <w:pPr>
        <w:pStyle w:val="Texto"/>
        <w:rPr>
          <w:lang w:val="es-ES_tradnl"/>
        </w:rPr>
      </w:pPr>
      <w:r>
        <w:rPr>
          <w:lang w:val="es-ES_tradnl"/>
        </w:rPr>
        <w:t>Tales situaciones, tales circunstancias exigen una atención particular del conjunto de la sociedad. Nos solicitan, nos instan a tomar medidas apropiadas y eficaces. No se trata aquí de reorientar las políticas de salud o de sexología, yo no estoy hablando de eso, y no hablamos de ello además; estamos hablando de una política preventiva, de una política de asistencia social. Nuestra opinión es que dichas políticas deben ser concebidas como complementarias de la política general de apoyo a la familia. Qué duda cabe que se debe tener presente que es una, por no decir la primera, medida de conciliación de la vida laboral, familiar, social. Y en este caso no debemos esperar a un nacimiento, a que nazca el hijo. ¿O pretendemos evitar que esta primera medida de conciliación pueda llevarse a cabo? ¿A consta de quién, señorías? En este caso estamos hablando de la vida de dos afectados. Yo estoy hablando y hago referencia al feto.</w:t>
      </w:r>
    </w:p>
    <w:p>
      <w:pPr>
        <w:pStyle w:val="Texto"/>
        <w:rPr>
          <w:lang w:val="es-ES_tradnl"/>
        </w:rPr>
      </w:pPr>
      <w:r>
        <w:rPr>
          <w:lang w:val="es-ES_tradnl"/>
        </w:rPr>
        <w:t>Es necesario tener presente el valor social de la maternidad, proteger y apoyar a la familia es un deber social. La maternidad indiscutiblemente cumple una función social.</w:t>
      </w:r>
    </w:p>
    <w:p>
      <w:pPr>
        <w:pStyle w:val="Texto"/>
        <w:rPr>
          <w:spacing w:val="0"/>
          <w:lang w:val="es-ES_tradnl"/>
        </w:rPr>
      </w:pPr>
      <w:r>
        <w:rPr>
          <w:spacing w:val="0"/>
          <w:lang w:val="es-ES_tradnl"/>
        </w:rPr>
        <w:t>Como sus señorías saben, diversos estudios han señalado que Navarra creció demográficamente durante el siglo XX a un ritmo menor que el conjunto de España. A su vez, esos estudios constatan la tendencia hacia el envejecimiento de nuestra población. La edad media de defunción ha aumentado y la tasa de natalidad ha descendido, conclusiones que tenemos que tener muy en cuenta.</w:t>
      </w:r>
    </w:p>
    <w:p>
      <w:pPr>
        <w:pStyle w:val="Texto"/>
        <w:rPr>
          <w:lang w:val="es-ES_tradnl"/>
        </w:rPr>
      </w:pPr>
      <w:r>
        <w:rPr>
          <w:lang w:val="es-ES_tradnl"/>
        </w:rPr>
        <w:t>Una mujer embarazada es un valor social. Incluso ha sido reconocido en la exposición de motivos de una moción presentada a esta Cámara por Izquierda Unida. Pero ahora mismo ¿qué nos piden?, ¿qué nos están solicitando? Nos piden el derecho a un asesoramiento, nos están pidiendo centros específicos para ello, nos están diciendo, nos están informando y nos quieren hacer establecer la prioridad de que las embarazadas puedan acceder a las prestaciones, prestaciones tanto educativas para poder conciliar el embarazo –en este caso estoy hablando de prestaciones educativas– con los estudios; nos están solicitando subvenciones, convenios con centros de iniciativa social. Nos solicitan un plan de apoyo a la mujer embarazada. Nos solicitan asistencia de un teléfono de acceso general gratuito. Y, cómo no, nos instan a sensibilizar en este caso a los Ayuntamientos, a conseguir la implicación de los Ayuntamientos en esta materia. En este caso sí que puedo decir que me consta que el Ayuntamiento de Pamplona no está aplicando todas las mediadas como tal, pero sí está ejerciendo alguna de ellas.</w:t>
      </w:r>
    </w:p>
    <w:p>
      <w:pPr>
        <w:pStyle w:val="Texto"/>
        <w:rPr>
          <w:lang w:val="es-ES_tradnl"/>
        </w:rPr>
      </w:pPr>
      <w:r>
        <w:rPr>
          <w:lang w:val="es-ES_tradnl"/>
        </w:rPr>
        <w:t>Por todo lo expuesto, el Grupo Parlamentario de Unión del Pueblo Navarro apoya esta iniciativa popular, y no dudo en este caso de que lo harán los demás grupos parlamentarios que configuran esta Cámara. Muchísimas gracias.</w:t>
      </w:r>
    </w:p>
    <w:p>
      <w:pPr>
        <w:pStyle w:val="Texto"/>
        <w:rPr/>
      </w:pPr>
      <w:r>
        <w:rPr>
          <w:i w:val="false"/>
          <w:lang w:val="es-ES_tradnl"/>
        </w:rPr>
        <w:t>SR. VICEPRESIDENTE PRIMERO:</w:t>
      </w:r>
      <w:r>
        <w:rPr>
          <w:lang w:val="es-ES_tradnl"/>
        </w:rPr>
        <w:t xml:space="preserve"> Gracias, señora Mateo. Por parte del CDN, señor Alli.</w:t>
      </w:r>
    </w:p>
    <w:p>
      <w:pPr>
        <w:pStyle w:val="Texto"/>
        <w:rPr/>
      </w:pPr>
      <w:r>
        <w:rPr>
          <w:i w:val="false"/>
          <w:lang w:val="es-ES_tradnl"/>
        </w:rPr>
        <w:t xml:space="preserve">SR. ALLI ARANGUREN: </w:t>
      </w:r>
      <w:r>
        <w:rPr>
          <w:lang w:val="es-ES_tradnl"/>
        </w:rPr>
        <w:t>Muchas gracias, señor Presidente. Señorías, si me permiten, hablaré desde el escaño por la brevedad de la intervención. Se trata de la toma en consideración de una proposición de ley de iniciativa popular, en cuyo contenido, formulación, articulado, etcétera, podemos detectar algunas deficiencias, pero no es cuestión de entrar en ellas. Respecto al fondo de la cuestión que se plantea, se trata de medidas de apoyo de contenido social y sanitario que en gran medida se están practicando en esta y en otras comunidades autónomas. Hay que recordar que en comunidades autónomas con Gobiernos de distintos signos políticos han sido también tomadas en consideración algunas iniciativas de este mismo alcance y que, por tanto, entrarían dentro de las medidas de apoyo a la maternidad, de apoyo a la familia y de búsqueda de las mejores soluciones a los problemas que algunas personas puedan tener por embarazos no deseados. En definitiva, apoyamos la toma en consideración. Entendemos que si es apoyada por mayoría suficiente en el debate podrá ser objeto de introducción de algunas medidas y concreciones, pero, vuelvo a decir, es una medida de política social y sanitaria que merece nuestra consideración. Muchas gracias.</w:t>
      </w:r>
    </w:p>
    <w:p>
      <w:pPr>
        <w:pStyle w:val="Texto"/>
        <w:rPr/>
      </w:pPr>
      <w:r>
        <w:rPr>
          <w:i w:val="false"/>
          <w:lang w:val="es-ES_tradnl"/>
        </w:rPr>
        <w:t>SR. VICEPRESIDENTE PRIMERO:</w:t>
      </w:r>
      <w:r>
        <w:rPr>
          <w:lang w:val="es-ES_tradnl"/>
        </w:rPr>
        <w:t xml:space="preserve"> Muchas gracias, señor Alli. ¿En el turno en contra? Por parte de Nafarroa Bai, tiene la palabra la señora Fernández por un tiempo de quince minutos.</w:t>
      </w:r>
    </w:p>
    <w:p>
      <w:pPr>
        <w:pStyle w:val="Texto"/>
        <w:rPr/>
      </w:pPr>
      <w:r>
        <w:rPr>
          <w:i w:val="false"/>
          <w:lang w:val="es-ES_tradnl"/>
        </w:rPr>
        <w:t>SRA. FERNÁNDEZ DE GARAIALDE Y LAZKANO SALA:</w:t>
      </w:r>
      <w:r>
        <w:rPr>
          <w:lang w:val="es-ES_tradnl"/>
        </w:rPr>
        <w:t xml:space="preserve"> Buenos días a todos y todas. En Nafarroa Bai entendemos la sexualidad como comunicación humana y fuente de placer, salud y afectividad. Por ello consideramos primordial una buena educación sexual desde edades tempranas, porque sabemos qué consecuencias tienen la ignorancia y el desconocimiento. Recibir información y conocimientos que permitan decidir sobre todas, y repito, todas las cuestiones relativas a la sexualidad es una necesidad y un derecho. Por ello entendemos que debería formar parte de los contenidos curriculares.</w:t>
      </w:r>
    </w:p>
    <w:p>
      <w:pPr>
        <w:pStyle w:val="Texto"/>
        <w:rPr>
          <w:lang w:val="es-ES_tradnl"/>
        </w:rPr>
      </w:pPr>
      <w:r>
        <w:rPr>
          <w:lang w:val="es-ES_tradnl"/>
        </w:rPr>
        <w:t>¿Están de acuerdo los que presentan esta iniciativa o incluso el propio partido de UPN o, también, si ocurriría esto, promoverían la objeción de conciencia, tan de moda últimamente para según qué temas? Estamos de acuerdo con lo que se plantea en la iniciativa de que ninguna mujer aborta con alegría y que las embarazadas necesitan sobre todo ofertas completas de apoyo, asesoramiento y orientación y poder decidirse en verdadera libertad, y siempre hablamos de verdadera libertad, sobre lo que tiene que ver con la salud reproductiva y sexual. Tiene que existir una promoción de la salud –se hartarán de oírme hablar de la promoción y prevención–, en este caso una promoción de la salud reproductiva y sexual. Por ello, desde los servicios públicos se tiene que garantizar que esa toma de decisiones, cualquiera que sea y en el momento que sea, se tiene que hacer en las condiciones óptimas, e, insisto, cualquiera que sea la decisión, y no única y exclusivamente enfocada a seguir adelante con el embarazo, y, por supuesto, desde los servicios públicos, no desde ONG, que siempre estarían a merced de la ideología político-religiosa de sus componentes.</w:t>
      </w:r>
    </w:p>
    <w:p>
      <w:pPr>
        <w:pStyle w:val="Texto"/>
        <w:rPr>
          <w:lang w:val="es-ES_tradnl"/>
        </w:rPr>
      </w:pPr>
      <w:r>
        <w:rPr>
          <w:lang w:val="es-ES_tradnl"/>
        </w:rPr>
        <w:t>Al hilo de lo comentado me gustaría preguntar qué pasa en Navarra, puesto que además UPN lo ha defendido, con la actual política del Gobierno de Navarra en relación con los centros de atención a la mujer. Es decir, cuando se crearon los Cofes permitían el desarrollo de acciones positivas y programas activos de orientación integral. Actualmente existe un enfoque claramente asistencial, a la educadora sexual se le ha cambiado el perfil. ¿Qué ha pasado con la prevención y con la educación sexual? ¿Está de acuerdo quien presenta esta iniciativa con los cambios producidos? Hemos pasado de la idea inicial de una atención integral y de calidad a una atención en salud sexual y reproductiva parcial y limitada. Hago una pregunta más: ¿tendrá que ver con el incremento de los abortos, que, según el señor Contreras, se han incrementado un 300 por ciento en los últimos diez años, esta falta o esta disminución de la educación sexual que se está llevando en nuestra sociedad? Sinceramente, es la política llevada a cabo por el Gobierno de UPN, sus responsabilidades tendrán que asumir en este tema y ser conscientes de su hipocresía.</w:t>
      </w:r>
    </w:p>
    <w:p>
      <w:pPr>
        <w:pStyle w:val="Texto"/>
        <w:rPr>
          <w:lang w:val="es-ES_tradnl"/>
        </w:rPr>
      </w:pPr>
      <w:r>
        <w:rPr>
          <w:lang w:val="es-ES_tradnl"/>
        </w:rPr>
        <w:t>¿Qué pasa con Bienestar Social? Por supuesto que las mujeres que libremente deciden llevar a fin su embarazo necesitan ayudas, pero habrá que empezar a hacer una política desde Bienestar Social, y en estos momentos se tendrá que tener en cuenta para los presupuestos del año que viene para meter este tipo de cosas, y trabajar de manera transversal con Sanidad y empezar a alejarnos de la forma piramidal con la que trabajamos aquí.</w:t>
      </w:r>
    </w:p>
    <w:p>
      <w:pPr>
        <w:pStyle w:val="Texto"/>
        <w:rPr/>
      </w:pPr>
      <w:r>
        <w:rPr>
          <w:lang w:val="es-ES_tradnl"/>
        </w:rPr>
        <w:t>Para finalizar, quiero decir que Nafarroa Bai va a votar en contra de esta iniciativa legislativa, pero por entenderla excluyente. Como ya hemos manifestado, creemos que se debe hacer una política pública desde los distintos ámbitos: educación, sanidad, bienestar social, para garantizar una toma de decisión con total libertad, con óptimas condiciones, sin presiones políticas ni sociales, y por supuesto nunca defenderemos una propuesta parcial que limite la capacidad de decisión que tenemos las mujeres. Para terminar, me sorprende el inicio que ha tenido la señora Mateo cuando ha hablado del número de firmas, de que eso era el apoyo de la sociedad. En la legislatura pasada hubo una iniciativa legislativa popular con los mismos derechos para defender el 0-3 y creo que no hicieron ni caso.</w:t>
      </w:r>
    </w:p>
    <w:p>
      <w:pPr>
        <w:pStyle w:val="Texto"/>
        <w:rPr/>
      </w:pPr>
      <w:r>
        <w:rPr>
          <w:i w:val="false"/>
          <w:lang w:val="es-ES_tradnl"/>
        </w:rPr>
        <w:t>SR. VICEPRESIDENTE PRIMERO:</w:t>
      </w:r>
      <w:r>
        <w:rPr>
          <w:lang w:val="es-ES_tradnl"/>
        </w:rPr>
        <w:t xml:space="preserve"> Muchas gracias, señora Fernández. Por parte del grupo socialista tiene la palabra la señora Chivite.</w:t>
      </w:r>
    </w:p>
    <w:p>
      <w:pPr>
        <w:pStyle w:val="Texto"/>
        <w:rPr/>
      </w:pPr>
      <w:r>
        <w:rPr>
          <w:i w:val="false"/>
          <w:lang w:val="es-ES_tradnl"/>
        </w:rPr>
        <w:t>SRA. CHIVITE NAVASCUÉS:</w:t>
      </w:r>
      <w:r>
        <w:rPr>
          <w:lang w:val="es-ES_tradnl"/>
        </w:rPr>
        <w:t xml:space="preserve"> Buenos días, señorías. En primer lugar, los Parlamentarios del grupo socialista queremos trasladar nuestra solidaridad con el escolta que ha sido víctima del atentado terrorista de ayer.</w:t>
      </w:r>
    </w:p>
    <w:p>
      <w:pPr>
        <w:pStyle w:val="Texto"/>
        <w:rPr>
          <w:lang w:val="es-ES_tradnl"/>
        </w:rPr>
      </w:pPr>
      <w:r>
        <w:rPr>
          <w:lang w:val="es-ES_tradnl"/>
        </w:rPr>
        <w:t>La participación en las elecciones no agota las posibilidades de implicación directa de la ciudadanía en la gestión de asuntos públicos. A través de las iniciativas legislativas populares se produce una interrupción en la discusión política de temas que a pesar de poder tener interés para un sector de la población tal vez no han sido planteados por fuerzas políticas parlamentarias, como puede ser el caso de esta iniciativa legislativa. Ciertamente, la participación ciudadana es una pieza clave en el funcionamiento del sistema democrático.</w:t>
      </w:r>
    </w:p>
    <w:p>
      <w:pPr>
        <w:pStyle w:val="Texto"/>
        <w:rPr>
          <w:spacing w:val="0"/>
          <w:lang w:val="es-ES_tradnl"/>
        </w:rPr>
      </w:pPr>
      <w:r>
        <w:rPr>
          <w:spacing w:val="0"/>
          <w:lang w:val="es-ES_tradnl"/>
        </w:rPr>
        <w:t>Coincidimos en el hecho de que ninguna mujer debido a sus condiciones económicas, laborales o familiares debería verse abocada a interrumpir su embarazo. En este sentido, entendemos, y así viene reflejado en nuestro programa electoral, que la familia es una pieza fundamental para el buen desarrollo de la sociedad, tanto las familias numerosas con partos múltiples, familias monoparentales, familias que adoptan, familias de gente joven o de gente mayor. Pero, ciertamente, consideramos innecesaria esta proposición de ley por diez motivos.</w:t>
      </w:r>
    </w:p>
    <w:p>
      <w:pPr>
        <w:pStyle w:val="Texto"/>
        <w:rPr>
          <w:lang w:val="es-ES_tradnl"/>
        </w:rPr>
      </w:pPr>
      <w:r>
        <w:rPr>
          <w:lang w:val="es-ES_tradnl"/>
        </w:rPr>
        <w:t>Uno, la educación sexual y la salud reproductiva ha de hacerse desde el medio escolar, como demuestran todos los estudios, y en este momento ya está incluido en el currículum escolar como asignatura transversal dentro de una adecuada información en educación para la salud.</w:t>
      </w:r>
    </w:p>
    <w:p>
      <w:pPr>
        <w:pStyle w:val="Texto"/>
        <w:rPr/>
      </w:pPr>
      <w:r>
        <w:rPr>
          <w:lang w:val="es-ES_tradnl"/>
        </w:rPr>
        <w:t xml:space="preserve">Dos, son numerosas las campañas sobre prevención de embarazos no deseados dirigidas a jóvenes y adolescentes realizadas a nivel nacional que han tenido y tienen gran influencia en los jóvenes, desde la de </w:t>
      </w:r>
      <w:r>
        <w:rPr>
          <w:i w:val="false"/>
          <w:lang w:val="es-ES_tradnl"/>
        </w:rPr>
        <w:t>Póntelo, pónselo</w:t>
      </w:r>
      <w:r>
        <w:rPr>
          <w:lang w:val="es-ES_tradnl"/>
        </w:rPr>
        <w:t xml:space="preserve"> hasta </w:t>
      </w:r>
      <w:r>
        <w:rPr>
          <w:i w:val="false"/>
          <w:lang w:val="es-ES_tradnl"/>
        </w:rPr>
        <w:t xml:space="preserve">Hablemos de sexo, </w:t>
      </w:r>
      <w:r>
        <w:rPr>
          <w:lang w:val="es-ES_tradnl"/>
        </w:rPr>
        <w:t>en 1993, además de campañas anuales sobre la correcta utilización del preservativo. También está en programas de promoción a la salud del Gobierno de Navarra la educación sexual dirigida a jóvenes, como</w:t>
      </w:r>
      <w:r>
        <w:rPr>
          <w:i w:val="false"/>
          <w:lang w:val="es-ES_tradnl"/>
        </w:rPr>
        <w:t xml:space="preserve"> Previene, te conviene</w:t>
      </w:r>
      <w:r>
        <w:rPr>
          <w:lang w:val="es-ES_tradnl"/>
        </w:rPr>
        <w:t>, sobre medidas preventivas de la utilización del preservativo y la píldora del día después.</w:t>
      </w:r>
    </w:p>
    <w:p>
      <w:pPr>
        <w:pStyle w:val="Texto"/>
        <w:rPr/>
      </w:pPr>
      <w:r>
        <w:rPr>
          <w:lang w:val="es-ES_tradnl"/>
        </w:rPr>
        <w:t>La atención a la salud de la mujer debe hacerse de una forma integral, incluyendo el embarazo como una de las áreas prioritarias, ya que no debe separarse en ninguna de la etapa de su vida reproductiva o no reproductiva del resto de la atención a su salud y en cualquier etapa.</w:t>
      </w:r>
    </w:p>
    <w:p>
      <w:pPr>
        <w:pStyle w:val="Texto"/>
        <w:rPr>
          <w:spacing w:val="0"/>
          <w:lang w:val="es-ES_tradnl"/>
        </w:rPr>
      </w:pPr>
      <w:r>
        <w:rPr>
          <w:spacing w:val="0"/>
          <w:lang w:val="es-ES_tradnl"/>
        </w:rPr>
        <w:t>El programa de atención integral a la mujer se aprobó en el pleno del Consejo Interterritorial del sistema nacional de salud por unanimidad y desde entonces se está desarrollando y siguiendo sus directrices básicas, incluyendo por supuesto la atención al embarazo y la atención preconcepcional.</w:t>
      </w:r>
    </w:p>
    <w:p>
      <w:pPr>
        <w:pStyle w:val="Texto"/>
        <w:rPr>
          <w:lang w:val="es-ES_tradnl"/>
        </w:rPr>
      </w:pPr>
      <w:r>
        <w:rPr>
          <w:lang w:val="es-ES_tradnl"/>
        </w:rPr>
        <w:t>En cumplimiento de la Ley 41/2002, de 14 de noviembre, básica reguladora de la autonomía del paciente, todos los profesionales que atienden embarazos, tanto en atención primaria como en ginecología –tienen un papel fundamental las matronas–, tienen como función prioritaria asesorar e informar a la mujer embarazada de los pros y contras de cualquier decisión que se tome, ayudándola en lo que precise sea el caso que sea.</w:t>
      </w:r>
    </w:p>
    <w:p>
      <w:pPr>
        <w:pStyle w:val="Texto"/>
        <w:rPr>
          <w:lang w:val="es-ES_tradnl"/>
        </w:rPr>
      </w:pPr>
      <w:r>
        <w:rPr>
          <w:lang w:val="es-ES_tradnl"/>
        </w:rPr>
        <w:t>La interrupción voluntaria del embarazo es un derecho reconocido por nuestra normativa y no se llega a él sin el apoyo psicológico y social adecuado. Los centros legalmente autorizados cuentan con el soporte profesional necesario en su infraestructura y están a disposición de todas las mujeres que lo soliciten o necesiten.</w:t>
      </w:r>
    </w:p>
    <w:p>
      <w:pPr>
        <w:pStyle w:val="Texto"/>
        <w:rPr/>
      </w:pPr>
      <w:r>
        <w:rPr>
          <w:lang w:val="es-ES_tradnl"/>
        </w:rPr>
        <w:t>Especialmente dirigido a los jóvenes se realiza un programa especial de integración en la anticoncepción regulada y de educación sexual en la prevención de las interrupciones voluntarias de embarazo en repetición y por supuesto de los embarazos no deseados.</w:t>
      </w:r>
    </w:p>
    <w:p>
      <w:pPr>
        <w:pStyle w:val="Texto"/>
        <w:rPr>
          <w:lang w:val="es-ES_tradnl"/>
        </w:rPr>
      </w:pPr>
      <w:r>
        <w:rPr>
          <w:lang w:val="es-ES_tradnl"/>
        </w:rPr>
        <w:t>Nuestra normativa laboral de protección a la maternidad contempla prestaciones muy superiores a las recogidas en las directivas de la Unión Europea, ya traspuestas a nuestro ordenamiento jurídico, tanto en lo que se refiere a permiso por maternidad, a prestaciones económicas, a traslados del puesto de trabajo durante la gestación, permisos de lactancia, permisos por maternidad, etcétera.</w:t>
      </w:r>
    </w:p>
    <w:p>
      <w:pPr>
        <w:pStyle w:val="Texto"/>
        <w:rPr/>
      </w:pPr>
      <w:r>
        <w:rPr>
          <w:lang w:val="es-ES_tradnl"/>
        </w:rPr>
        <w:t>La evolución de las cifras de aborto es cierto que experimenta año tras año un incremento. Así, en el año 90, año en el que realmente comienza la informatización de los datos, la tasa fue de 4,29 interrupciones voluntarias por cada mil mujeres entre quince y cuarenta y cuatro años de edad, y en el año 2005 la tasa alcanzó el 9,60 por mil. Pero la cifra de un aumento del 300 por ciento que indica la iniciativa legislativa no es valorable, puesto que en el año 85 no existía recogida estadística fiable de datos.</w:t>
      </w:r>
    </w:p>
    <w:p>
      <w:pPr>
        <w:pStyle w:val="Texto"/>
        <w:rPr/>
      </w:pPr>
      <w:r>
        <w:rPr>
          <w:lang w:val="es-ES_tradnl"/>
        </w:rPr>
        <w:t xml:space="preserve">Otros datos a tener en cuenta son los que se desprenden del estudio </w:t>
      </w:r>
      <w:r>
        <w:rPr>
          <w:i w:val="false"/>
          <w:lang w:val="es-ES_tradnl"/>
        </w:rPr>
        <w:t>Determinantes sociales de la interrupción del embarazo en España</w:t>
      </w:r>
      <w:r>
        <w:rPr>
          <w:lang w:val="es-ES_tradnl"/>
        </w:rPr>
        <w:t>, publicado por el Centro de Investigaciones Sociológicas. Se llama la atención sobre el hecho de que la gran mayoría de las mujeres que abortan en España tienen empleo. Ello descarta las dificultades económicas como motivo del aborto. Tal y como se plasma en la exposición de motivos de esta proposición de ley, el perfil dominante de las mujeres que optan por abortar es el de soltera con estudios de segundo grado, ocupada y sin hijos.</w:t>
      </w:r>
    </w:p>
    <w:p>
      <w:pPr>
        <w:pStyle w:val="Texto"/>
        <w:rPr>
          <w:lang w:val="es-ES_tradnl"/>
        </w:rPr>
      </w:pPr>
      <w:r>
        <w:rPr>
          <w:lang w:val="es-ES_tradnl"/>
        </w:rPr>
        <w:t>Entendemos que el conjunto de actuaciones que solicita esta red de apoyo a la mujer embarazada ya está cubierto, tal y como hemos explicado. Por lo tanto, consideramos innecesaria esta proposición de ley. Muchas gracias.</w:t>
      </w:r>
    </w:p>
    <w:p>
      <w:pPr>
        <w:pStyle w:val="Texto"/>
        <w:rPr/>
      </w:pPr>
      <w:r>
        <w:rPr>
          <w:i w:val="false"/>
          <w:lang w:val="es-ES_tradnl"/>
        </w:rPr>
        <w:t>SR. VICEPRESIDENTE PRIMERO:</w:t>
      </w:r>
      <w:r>
        <w:rPr>
          <w:lang w:val="es-ES_tradnl"/>
        </w:rPr>
        <w:t xml:space="preserve"> Muchas gracias, señora Chivite. Por el grupo de Izquierda Unida tiene la palabra la señora Figueras.</w:t>
      </w:r>
    </w:p>
    <w:p>
      <w:pPr>
        <w:pStyle w:val="Texto"/>
        <w:rPr/>
      </w:pPr>
      <w:r>
        <w:rPr>
          <w:i w:val="false"/>
          <w:lang w:val="es-ES_tradnl"/>
        </w:rPr>
        <w:t xml:space="preserve">SRA. FIGUERAS CASTELLANO: </w:t>
      </w:r>
      <w:r>
        <w:rPr>
          <w:lang w:val="es-ES_tradnl"/>
        </w:rPr>
        <w:t>Gracias, señor Presidente. Buenos días, señorías. Nuestro grupo parlamentario considera que no hay razones para tramitar la proposición de ley planteada por la comisión promotora de la iniciativa legislativa popular por las siguientes razones. La solicitud regula una red de apoyo solo para los derechos de la mujer embarazada y nosotros demandamos siempre derechos subjetivos para las mujeres.</w:t>
      </w:r>
    </w:p>
    <w:p>
      <w:pPr>
        <w:pStyle w:val="Texto"/>
        <w:rPr/>
      </w:pPr>
      <w:r>
        <w:rPr>
          <w:lang w:val="es-ES_tradnl"/>
        </w:rPr>
        <w:t xml:space="preserve">La iniciativa legislativa popular manifiesta en su exposición de motivos que todo aborto es una tragedia. Pues bien, señoras, sin embargo, en ningún momento de la exposición se contempla solicitar una red pública de atención, apoyo, compañía y ayuda para que la mujer decida en libertad y decida si quiere abortar o seguir con su embarazo. Esta proposición de ley en ningún momento propone dar solución a las necesidades de apoyo, asesoramiento y orientación a aquellas mujeres que en los supuestos legales deciden interrumpir el embarazo que ayuden a superar las cargas emocionales o de cualquier otro tipo. </w:t>
      </w:r>
    </w:p>
    <w:p>
      <w:pPr>
        <w:pStyle w:val="Texto"/>
        <w:rPr>
          <w:lang w:val="es-ES_tradnl"/>
        </w:rPr>
      </w:pPr>
      <w:r>
        <w:rPr>
          <w:lang w:val="es-ES_tradnl"/>
        </w:rPr>
        <w:t>El texto de la ILP destila intencionalidad clara, abocando a la mujer por medio de un apoyo solidario a no interrumpir su embarazo, pidiendo a los poderes públicos que se impliquen activamente en apoyo a la mujer para que no sea el aborto la única salida posible y, a renglón seguido, canta las excelencias de que existen unas ONG privadas en nuestro país con una larga experiencia y su puesta en marcha en la Comunidad de Madrid. Esto tiene una clara connotación, y es: montamos nuestras ONG o nuestras organizaciones, que luego nos las financiarán; políticas públicas manejadas o dirigidas por organismos u ONG privadas, en definitiva, financiación a organismos privados.</w:t>
      </w:r>
    </w:p>
    <w:p>
      <w:pPr>
        <w:pStyle w:val="Texto"/>
        <w:rPr/>
      </w:pPr>
      <w:r>
        <w:rPr>
          <w:lang w:val="es-ES_tradnl"/>
        </w:rPr>
        <w:t>Nuestra propuesta, señorías, es sustancialmente distinta. Entendemos que debe existir una red pública que dé servicio a la mujer que decide en plena libertad continuar con su embarazo o, por el contrario, interrumpirlo. En ningún caso entendemos que el Gobierno foral deba conceder subvenciones o establecer convenios con centros privados de iniciativa social para prestar asesoramiento o cualquier otro aspecto que vaya ligado a esta circunstancia que debatimos, siendo en todo momento los servicios públicos destinados al efecto por el departamento o departamentos correspondientes del Gobierno de Navarra los que se encarguen de facilitar todas las necesidades para la mujer que quiera, como he dicho anteriormente, abortar o parir a su hijo.</w:t>
      </w:r>
    </w:p>
    <w:p>
      <w:pPr>
        <w:pStyle w:val="Texto"/>
        <w:rPr>
          <w:lang w:val="es-ES_tradnl"/>
        </w:rPr>
      </w:pPr>
      <w:r>
        <w:rPr>
          <w:lang w:val="es-ES_tradnl"/>
        </w:rPr>
        <w:t>Por último, estamos radicalmente en contra de todo el texto con expresiones que equiparan defunciones y mortalidad a abortos. Por lo tanto, nuestro voto será en contra de que se tramite esta ILP.</w:t>
      </w:r>
    </w:p>
    <w:p>
      <w:pPr>
        <w:pStyle w:val="Texto"/>
        <w:rPr/>
      </w:pPr>
      <w:r>
        <w:rPr>
          <w:i w:val="false"/>
          <w:lang w:val="es-ES_tradnl"/>
        </w:rPr>
        <w:t>SR. VICEPRESIDENTE PRIMERO:</w:t>
      </w:r>
      <w:r>
        <w:rPr>
          <w:lang w:val="es-ES_tradnl"/>
        </w:rPr>
        <w:t xml:space="preserve"> Muchas gracias, señora Figueras. Terminado el debate, procede, por tanto, conforme al artículo 145.5 del Reglamento, votar si se toma o no en consideración la proposición de ley foral presentada por don José Manuel Contreras Naranjo, en representación de la iniciativa legislativa popular. Señorías, es la primera vez que vamos a proceder a votar con el sistema electrónico. Hay que votar cuando yo inicie la votación durante un periodo de diez segundos. Si se aprietan los botones antes o después de ese periodo el voto no se recoge. Ruego que presten atención y esperemos no equivocarnos, yo el primero, que soy el primer novato en manejar este aparato. Por tanto, señores Parlamentarios, comienza la votación. </w:t>
      </w:r>
      <w:r>
        <w:rPr>
          <w:i w:val="false"/>
          <w:smallCaps/>
          <w:lang w:val="es-ES_tradnl"/>
        </w:rPr>
        <w:t>(Pausa)</w:t>
      </w:r>
      <w:r>
        <w:rPr>
          <w:lang w:val="es-ES_tradnl"/>
        </w:rPr>
        <w:t xml:space="preserve"> El error ha sido mío. Señores Parlamentarios, comienza la votación. </w:t>
      </w:r>
      <w:r>
        <w:rPr>
          <w:i w:val="false"/>
          <w:smallCaps/>
          <w:lang w:val="es-ES_tradnl"/>
        </w:rPr>
        <w:t>(Pausa)</w:t>
      </w:r>
      <w:r>
        <w:rPr>
          <w:lang w:val="es-ES_tradnl"/>
        </w:rPr>
        <w:t xml:space="preserve"> Señora Secretaria Primera.</w:t>
      </w:r>
    </w:p>
    <w:p>
      <w:pPr>
        <w:pStyle w:val="Texto"/>
        <w:rPr/>
      </w:pPr>
      <w:r>
        <w:rPr>
          <w:i w:val="false"/>
          <w:lang w:val="es-ES_tradnl"/>
        </w:rPr>
        <w:t>SRA. SECRETARIA PRIMERA (Sra. Figueras Castellano):</w:t>
      </w:r>
      <w:r>
        <w:rPr>
          <w:lang w:val="es-ES_tradnl"/>
        </w:rPr>
        <w:t xml:space="preserve"> El resultado de la votación es el siguiente: votos en contra, 24; a favor, 23; 0 abstenciones.</w:t>
      </w:r>
    </w:p>
    <w:p>
      <w:pPr>
        <w:pStyle w:val="Texto"/>
        <w:keepLines/>
        <w:widowControl/>
        <w:bidi w:val="0"/>
        <w:spacing w:lineRule="exact" w:line="220" w:before="0" w:after="85"/>
        <w:ind w:firstLine="283"/>
        <w:jc w:val="both"/>
        <w:rPr/>
      </w:pPr>
      <w:r>
        <w:rPr>
          <w:i w:val="false"/>
          <w:lang w:val="es-ES_tradnl"/>
        </w:rPr>
        <w:t>SR. VICEPRESIDENTE PRIMERO:</w:t>
      </w:r>
      <w:r>
        <w:rPr>
          <w:lang w:val="es-ES_tradnl"/>
        </w:rPr>
        <w:t xml:space="preserve"> Por tanto, queda rechazada la toma en consideración de la proposición de ley foral por la que se establece y regula una red de apoyo a la mujer embarazada, formulada por la comisión promotora de la iniciativa legislativa popu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