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urriaren 10ean egindako Osoko Bilkuran, erabaki zuen aintzat ez hartzea 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sare bat era</w:t>
        <w:softHyphen/>
        <w:t>tzen eta arau</w:t>
        <w:softHyphen/>
        <w:t>tzen duen Herritarren Legegintzarako Ekimenaren bidezko Foru Lege proposamena. Foru Lege proposamena José Manu</w:t>
        <w:softHyphen/>
        <w:t>el Con</w:t>
        <w:softHyphen/>
        <w:t>tre</w:t>
        <w:softHyphen/>
        <w:t>ras Naran</w:t>
        <w:softHyphen/>
        <w:t>jo buru due</w:t>
        <w:softHyphen/>
        <w:t>n batzorde batek aurkeztua zen.</w:t>
      </w:r>
    </w:p>
    <w:p>
      <w:pPr>
        <w:pStyle w:val="Normal"/>
        <w:rPr/>
      </w:pPr>
      <w:r>
        <w:rPr>
          <w:rStyle w:val="Normal1"/>
          <w:lang w:val="es-ES_tradnl"/>
        </w:rPr>
        <w:t>Proposamen hori 2007ko irailaren 14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