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revisión de oficio de los actos administrativos por los que aceptó aumentar el precio de la obra y asumió el gasto por el adelanto en la entrega de la Autovía del Camin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En la sesión de la Comisión de Economía del Parlamento de Navarra de día 16 de octubre de 2007, en la que compareció la Cámara de Comptos al objeto de explicar el informe de fiscalización sobre “Gastos futuros derivados de la Autovía del Camino, las zonas regables del Canal de Navarra y el Montepío de funcionarios”, una vez mostrado por el auditor y su presidente su parecer contrario a la revisión de precios y la modificación reconocida por el adelanto en la finalización de la obra en lo referente a la denominada “Autovía del Camino”, a pregunta de este Grupo Parlamentario sobre las posibilidades de rectificación que existían en estos momentos, el responsable jurídico de la Cámara de Comptos apuntó a la revisión de oficio de los actos administrativos como la fórmula de rescate de los fondos inadecuadamente asumidos.</w:t>
      </w:r>
    </w:p>
    <w:p>
      <w:pPr>
        <w:pStyle w:val="Normal"/>
        <w:rPr/>
      </w:pPr>
      <w:r>
        <w:rPr>
          <w:rStyle w:val="Normal1"/>
          <w:lang w:val="es-ES_tradnl"/>
        </w:rPr>
        <w:t>Por todo ello, estando de acuerdo este Grupo Parlamentario con las consideraciones expresadas por la Cámara de Comptos y la fórmula planteada para la recuperación de los millones de euros injustificadamente otorgados, este Grupo Parlamentario presenta la siguiente propuesta de resolución</w:t>
      </w:r>
    </w:p>
    <w:p>
      <w:pPr>
        <w:pStyle w:val="Normal"/>
        <w:rPr/>
      </w:pPr>
      <w:r>
        <w:rPr>
          <w:rStyle w:val="Normal1"/>
          <w:lang w:val="es-ES_tradnl"/>
        </w:rPr>
        <w:t>1. El Parlamento de Navarra insta al Gobierno de Navarra a que, teniendo en cuenta el informe de la Cámara de Comptos, revise de oficio de los actos administrativos por los que el Gobierno de Navarra aceptó aumentar el precio de la obra y asumió el gasto de 19.9 millones de euros por el adelanto en la entrega en la denominada Autovía del Camino.</w:t>
      </w:r>
    </w:p>
    <w:p>
      <w:pPr>
        <w:pStyle w:val="Normal"/>
        <w:keepLines/>
        <w:widowControl/>
        <w:bidi w:val="0"/>
        <w:spacing w:lineRule="exact" w:line="230" w:before="0" w:after="113"/>
        <w:ind w:firstLine="283"/>
        <w:jc w:val="both"/>
        <w:rPr/>
      </w:pPr>
      <w:r>
        <w:rPr>
          <w:rStyle w:val="Normal1"/>
          <w:lang w:val="es-ES_tradnl"/>
        </w:rPr>
        <w:t>Los Portavoc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