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locación de paneles en los que se anunciaba el inicio de las obras de mejora de la N-121, la semana anterior a las elecciones, no iniciándose hasta dos meses despué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iorga Ramí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 semana anterior a las elecciones (27 de mayo), el Gobierno de Navarra colocó paneles en los que anunciaba el inicio de las obras de mejora de la N-121-A entre Igantzi y Endarlatsa.</w:t>
      </w:r>
    </w:p>
    <w:p>
      <w:pPr>
        <w:pStyle w:val="Normal"/>
        <w:rPr/>
      </w:pPr>
      <w:r>
        <w:rPr>
          <w:rStyle w:val="Normal1"/>
          <w:lang w:val="es-ES_tradnl"/>
        </w:rPr>
        <w:t>Tuvimos que esperar dos meses para que dieran comienzo a las fases preliminares de la obra, utilizando para ello unos recursos técnicos y humanos muy por debajo de lo que una obra de esta envergadura exige. Aun estando en dicha fase preeliminar y contrariamente a las optimistas previsiones del proyecto constructivo en cuanto a cortes de carretera, estos suceden de manera excesivamente habitual.</w:t>
      </w:r>
    </w:p>
    <w:p>
      <w:pPr>
        <w:pStyle w:val="Normal"/>
        <w:rPr/>
      </w:pPr>
      <w:r>
        <w:rPr>
          <w:rStyle w:val="Normal1"/>
          <w:lang w:val="es-ES_tradnl"/>
        </w:rPr>
        <w:t>Por todo ello, este parlamentario desea conocer:</w:t>
      </w:r>
    </w:p>
    <w:p>
      <w:pPr>
        <w:pStyle w:val="Normal"/>
        <w:rPr/>
      </w:pPr>
      <w:r>
        <w:rPr>
          <w:rStyle w:val="Normal1"/>
          <w:lang w:val="es-ES_tradnl"/>
        </w:rPr>
        <w:t>1.- ¿Tenía el Gobierno de Navarra previsto no empezar las obras hasta más de dos meses después de las elecciones, aun cuando los paneles informativos se colocaron la semana anterior a las elecciones?</w:t>
      </w:r>
    </w:p>
    <w:p>
      <w:pPr>
        <w:pStyle w:val="Normal"/>
        <w:rPr/>
      </w:pPr>
      <w:r>
        <w:rPr>
          <w:rStyle w:val="Normal1"/>
          <w:lang w:val="es-ES_tradnl"/>
        </w:rPr>
        <w:t>2.-¿Tiene el Gobierno de Navarra algún plan concreto para implantar un ritmo normal en las obras que permita adecuarse a los plazos de ejecución de las misma sin merma de la calidad de los trabajos?</w:t>
      </w:r>
    </w:p>
    <w:p>
      <w:pPr>
        <w:pStyle w:val="Normal"/>
        <w:rPr/>
      </w:pPr>
      <w:r>
        <w:rPr>
          <w:rStyle w:val="Normal1"/>
          <w:lang w:val="es-ES_tradnl"/>
        </w:rPr>
        <w:t>3.- ¿Considera el Gobierno de Navarra normal la calidad de cortes de circulación-afecciones a la vía actual? ¿Tiene el Gobierno de Navarra algún plan específico tendente a limitar, planificar, informar de estos cortes-afecciones?</w:t>
      </w:r>
    </w:p>
    <w:p>
      <w:pPr>
        <w:pStyle w:val="Normal"/>
        <w:rPr/>
      </w:pPr>
      <w:r>
        <w:rPr>
          <w:rStyle w:val="Normal1"/>
          <w:lang w:val="es-ES_tradnl"/>
        </w:rPr>
        <w:t>4.- Los inconvenientes provocados por la obra se ven agravados por el paso de vehículos pesados de tránsito (cuyo origen y volumen queda fuera de esta frontera). ¿Tiene el Gobierno de Navarra prevista alguna medida para reducir dicho tráfico, mitigando, de ese modo, en la medida que este tráfico afecta, reduciendo los efectos sobre los usuarios de la actual N-121-A, que no tienen otra alternativa que pasar por la misma?</w:t>
      </w:r>
    </w:p>
    <w:p>
      <w:pPr>
        <w:pStyle w:val="Normal"/>
        <w:rPr/>
      </w:pPr>
      <w:r>
        <w:rPr>
          <w:rStyle w:val="Normal1"/>
          <w:lang w:val="es-ES_tradnl"/>
        </w:rPr>
        <w:t>Pamplona a 9 de octubre de 200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