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tención del Gobierno de Navarra de asumir el compromiso político de impulsar y/o colaborar en la instalación de nuevos proyectos industriales en Aoiz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La política industrial es uno de los elementos de mayor importancia para definir el futuro económico, laboral y social de Navarra.</w:t>
      </w:r>
    </w:p>
    <w:p>
      <w:pPr>
        <w:pStyle w:val="Normal"/>
        <w:rPr/>
      </w:pPr>
      <w:r>
        <w:rPr>
          <w:rStyle w:val="Normal1"/>
          <w:lang w:val="es-ES_tradnl"/>
        </w:rPr>
        <w:t>En los últimos meses hemos asistido a un anuncio constante de expedientes de regulación de empleo de diferentes empresas en Navarra, pertenecientes a sectores industriales maduros o sujetos a procesos de deslocalización industrial, que resultan preocupantes.</w:t>
      </w:r>
    </w:p>
    <w:p>
      <w:pPr>
        <w:pStyle w:val="Normal"/>
        <w:rPr/>
      </w:pPr>
      <w:r>
        <w:rPr>
          <w:rStyle w:val="Normal1"/>
          <w:lang w:val="es-ES_tradnl"/>
        </w:rPr>
        <w:t>El anuncio de cierre de la empresa Solano 2000 de Aoiz deja a 58 trabajadores con un futuro laboral incierto, y estos trabajadores, en una situación de indefensión total, solicitan de la Administración Foral un compromiso político de impulsar y/o colaborar activamente para que nuevos proyectos industriales se asienten en el polígono industrial de Aoiz, dando uso a los activos industriales que Nafinco (empresa pública del Gobierno) posee en este polígono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:</w:t>
      </w:r>
    </w:p>
    <w:p>
      <w:pPr>
        <w:pStyle w:val="Normal"/>
        <w:rPr/>
      </w:pPr>
      <w:r>
        <w:rPr>
          <w:rStyle w:val="Normal1"/>
          <w:lang w:val="es-ES_tradnl"/>
        </w:rPr>
        <w:t>¿Tiene intención el Gobierno de Navarra de asumir el compromiso de político de impulsar y/o colaborar activamente en la instalación de nuevos proyectos industriales en el polígono industrial de Aoiz?</w:t>
      </w:r>
    </w:p>
    <w:p>
      <w:pPr>
        <w:pStyle w:val="Normal"/>
        <w:rPr/>
      </w:pPr>
      <w:r>
        <w:rPr>
          <w:rStyle w:val="Normal1"/>
          <w:lang w:val="es-ES_tradnl"/>
        </w:rPr>
        <w:t>¿Ha emprendido algún tipo de contacto con empresas para su posible instalación en este polígono? ¿Con cuántas y en qué fechas? ¿Cuál ha sido el resultado de estas gestiones?</w:t>
      </w:r>
    </w:p>
    <w:p>
      <w:pPr>
        <w:pStyle w:val="Normal"/>
        <w:rPr/>
      </w:pPr>
      <w:r>
        <w:rPr>
          <w:rStyle w:val="Normal1"/>
          <w:lang w:val="es-ES_tradnl"/>
        </w:rPr>
        <w:t>Pamplona-lruña, a 17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