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gastos de la convocatoria, organización y otros de la manifestación en Pamplona del pasado día 17 de marzo,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rStyle w:val="Normal1"/>
          <w:lang w:val="es-ES_tradnl"/>
        </w:rPr>
      </w:pPr>
      <w:r>
        <w:rPr>
          <w:rStyle w:val="Normal1"/>
          <w:lang w:val="es-ES_tradnl"/>
        </w:rPr>
        <w:t>Ion Erro Armendáriz, Parlamentario de la Agrupación de Parlamentarios Forales de Izquierda Unida de Navarra-Nafarroako Ezker Batua, al amparo de lo establecido en el Reglamento de la Cámara, formula la siguiente pregunta para su contestación por escrito.</w:t>
      </w:r>
    </w:p>
    <w:p>
      <w:pPr>
        <w:pStyle w:val="Normal"/>
        <w:rPr/>
      </w:pPr>
      <w:r>
        <w:rPr>
          <w:rStyle w:val="Normal1"/>
          <w:lang w:val="es-ES_tradnl"/>
        </w:rPr>
        <w:t>El Gobierno de Navarra convocó y celebró una manifestación en Pamplona para el día 17 de marzo bajo el lema “Fueros y libertad. Navarra no es negociable”.</w:t>
      </w:r>
    </w:p>
    <w:p>
      <w:pPr>
        <w:pStyle w:val="Normal"/>
        <w:rPr/>
      </w:pPr>
      <w:r>
        <w:rPr>
          <w:rStyle w:val="Normal1"/>
          <w:lang w:val="es-ES_tradnl"/>
        </w:rPr>
        <w:t>El 14 de marzo de 2007 el entonces Portavoz del Grupo Parlamentario de Izquierda Unida de Navarra-Nafarroako Ezker Batua, don José Miguel Nuin Moreno, registraba una pregunta con solicitud de respuesta escrita en relación con el coste de esta manifestación, que no tuvo respuesta por parte del Gobierno en los tres meses que duró la anterior Legislatura.</w:t>
      </w:r>
    </w:p>
    <w:p>
      <w:pPr>
        <w:pStyle w:val="Normal"/>
        <w:rPr/>
      </w:pPr>
      <w:r>
        <w:rPr>
          <w:rStyle w:val="Normal1"/>
          <w:lang w:val="es-ES_tradnl"/>
        </w:rPr>
        <w:t>Interesa que por parte del Gobierno de Navarra se dé respuesta a estas cuestiones: ¿A cuánto ascienden los gastos de la convocatoria y organización de la citada manifestación? ¿Por qué conceptos? ¿A qué partidas de los Presupuestos Generales de Navarra se cargaron? ¿Se sufragaron también con cargo al erario público navarro los gastos que generó la asistencia de presidentes autonómicos u otras autoridades invitadas a la manifestación?</w:t>
      </w:r>
    </w:p>
    <w:p>
      <w:pPr>
        <w:pStyle w:val="Normal"/>
        <w:rPr/>
      </w:pPr>
      <w:r>
        <w:rPr>
          <w:rStyle w:val="Normal1"/>
          <w:lang w:val="es-ES_tradnl"/>
        </w:rPr>
        <w:t>Pamplona-Iruña, a 7 de septiem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