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para que antes del mes de diciembre de 2007, fecha en la que habitualmente se cierra el centro de día de la Residencia Misericordia de Tudela, habilite la solución para que este permanezca abierto y en régimen de funcionamiento normalizado.</w:t>
      </w:r>
    </w:p>
    <w:p>
      <w:pPr>
        <w:pStyle w:val="Texto"/>
        <w:rPr/>
      </w:pPr>
      <w:r>
        <w:rPr>
          <w:b w:val="false"/>
          <w:sz w:val="21"/>
          <w:lang w:val="es-ES_tradnl"/>
        </w:rPr>
        <w:t>SR. VICEPRESIDENTE PRIMERO:</w:t>
      </w:r>
      <w:r>
        <w:rPr>
          <w:lang w:val="es-ES_tradnl"/>
        </w:rPr>
        <w:t xml:space="preserve"> Seguimos con el orden del día, pero antes quisiera informarles de que es mi intención avanzar lo máximo posible en la mañana de hoy, quizás hasta las dos y media, depende un poco de cómo vaya el debate, para ver si con un poco de suerte podemos terminar el orden del día hoy, con una suspensión, lógicamente, de unas dos horas para comer.</w:t>
      </w:r>
    </w:p>
    <w:p>
      <w:pPr>
        <w:pStyle w:val="Texto"/>
        <w:rPr>
          <w:lang w:val="es-ES_tradnl"/>
        </w:rPr>
      </w:pPr>
      <w:r>
        <w:rPr>
          <w:lang w:val="es-ES_tradnl"/>
        </w:rPr>
        <w:t>Por tanto, pasamos al punto 9 del orden del día, que trata sobre el debate y votación de la moción por la que se insta al Gobierno de Navarra para que antes del mes de diciembre de 2007, fecha en la que habitualmente se cierra el centro de día de la residencia Misericordia de Tudela, habilite la solución para que este permanezca abierto y en régimen de funcionamiento normalizado, presentada por la Agrupación de Parlamentarios Forales de Izquierda Unida de Navarra-Nafarroako Ezker Batua. Para su defensa tiene la palabra la señora Figueras por un tiempo de quince minutos.</w:t>
      </w:r>
    </w:p>
    <w:p>
      <w:pPr>
        <w:pStyle w:val="Texto"/>
        <w:rPr/>
      </w:pPr>
      <w:r>
        <w:rPr>
          <w:i w:val="false"/>
          <w:lang w:val="es-ES_tradnl"/>
        </w:rPr>
        <w:t xml:space="preserve">SRA. FIGUERAS CASTELLANO: </w:t>
      </w:r>
      <w:r>
        <w:rPr>
          <w:lang w:val="es-ES_tradnl"/>
        </w:rPr>
        <w:t>Gracias, señor Presidente. Voy a intentar situar la moción en el tiempo y en la cuestión que planteo para que el debate sea más claro y estemos todos en las mismas condiciones de igualdad de información, porque este es un debate que ya se ha suscitado a lo largo de la anterior legislatura en más de una ocasión. La residencia de la Real Casa Misericordia de Tudela consta de plazas para personas que están en régimen interno, todo el día, y también de plazas que son de centro de día. Estas son plazas que están concertadas y a una pregunta expresa y clara hecha por mí en la anterior legislatura de por qué se cerraba por vacaciones, de si era la única residencia en Navarra que adoptaba esa fórmula de calendario, se me contestó expresamente, y se puede comprobar en la hemeroteca del Parlamento, que, efectivamente, era la única residencia en Navarra que cerraba unos días a lo largo del año. Esos períodos en los que cierra son los correspondientes a las fiestas patronales de Tudela y a la Navidad. Entonces, hice la moción correspondiente solicitando que no se cerrara e intentando habilitar el calendario correspondiente. Esta moción no pasó el trámite, no se aprobó, y, en esta nueva legislatura, en el período vacacional de fiestas patronales de este año, otra vez se ha vuelto a cerrar ese centro de día con la consiguiente incomodidad para las familias, que se han tenido que llevar por un período de más de una semana a sus familiares a casa.</w:t>
      </w:r>
    </w:p>
    <w:p>
      <w:pPr>
        <w:pStyle w:val="Texto"/>
        <w:rPr>
          <w:lang w:val="es-ES_tradnl"/>
        </w:rPr>
      </w:pPr>
      <w:r>
        <w:rPr>
          <w:lang w:val="es-ES_tradnl"/>
        </w:rPr>
        <w:t>Estaremos todos de acuerdo en que este es un servicio que hay que potenciar, señorías. Tiene la lógica de que la familia no se quiere desprender de su ser querido durante toda la jornada sino que pretende una atención en general esmerada para con esa persona dependiente durante las ocho o nueve horas que esté en el centro de día, y, lógicamente, se la vuelve a llevar a su casa para que pase una parte importante de la jornada con la familia. Estaremos todos de acuerdo en que no tiene ningún sentido que un centro de estas características se cierre por vacaciones, como no tendría ningún sentido, y así lo he argumentado otras veces, que una residencia, la misma residencia donde está ubicado el propio centro, se cerrase por vacaciones o que cerrase por vacaciones un hospital de la red pública. Son servicios, señorías, en los que estaremos todos de acuerdo en que son fundamentales. Además, se van creando derechos subjetivos, derechos en la atención a las personas mayores, y en este caso concreto del que estamos hablando tiene una especificidad concreta, una forma organizativa distinta que ni yo ni mi grupo entendemos. Una forma organizativa que, por otra parte, lo único que tiene que resolver es que haya personas que atiendan a esos ciudadanos, a esas otras personas durante todo el período, excepto los días señaladísimos que todos tenemos en la cabeza. Pero eso no se subsana diciendo que las personas que trabajan en el centro de día tienen que tener sus vacaciones, sino que para que esas personas tengan derecho a sus vacaciones, lógicamente, habrá que contratar a otras que cubran ese calendario, que cubran esa función.</w:t>
      </w:r>
    </w:p>
    <w:p>
      <w:pPr>
        <w:pStyle w:val="Texto"/>
        <w:rPr>
          <w:lang w:val="es-ES_tradnl"/>
        </w:rPr>
      </w:pPr>
      <w:r>
        <w:rPr>
          <w:lang w:val="es-ES_tradnl"/>
        </w:rPr>
        <w:t xml:space="preserve">He intentado exponer cómo es el asunto. Las personas que repetimos en este hemiciclo ya tuvimos la oportunidad de debatirlo en la legislatura pasada, pero, dada esa circunstancia y que este año por fiestas de Santa Ana y Santiago también se sufrió el mismo problema de que se cerrara el centro porque así se establece mientras no haya otra fórmula, lo que pedimos es que lo que se recoge ya en la Ley de Servicios Sociales, que se desarrollará, sea una realidad hoy, porque además se puede y se debe hacer y, ya digo, la solución es tan sencilla y tan simple y la petición es tan clara como que nosotros instamos al Gobierno para que en diciembre no ocurra lo que ha ocurrido históricamente con esa residencia, tan históricamente como que en julio se cerró. Por lo tanto, espero que al margen de otras consideraciones estemos todos de acuerdo en solucionar ese problema para que no se repita en diciembre lo que ha ocurrido en julio, ya que en diciembre del año pasado ocurrió tres cuartos de lo mismo. </w:t>
      </w:r>
    </w:p>
    <w:p>
      <w:pPr>
        <w:pStyle w:val="Texto"/>
        <w:rPr>
          <w:lang w:val="es-ES_tradnl"/>
        </w:rPr>
      </w:pPr>
      <w:r>
        <w:rPr>
          <w:lang w:val="es-ES_tradnl"/>
        </w:rPr>
        <w:t>Por lo tanto, se trata de instar a que se solucione, con una fórmula que no es más que una contratación o una adecuación del calendario, lógicamente, reconociendo el derecho que tienen las trabajadoras y los trabajadores del centro a que se respete el calendario que previamente tengan establecido, pero que eso no sea en menoscabo de dar un servicio como es que el centro de día permanezca abierto todo el año, como hacen el resto de los centros de día de la Comunidad Foral de Navarra. Gracias.</w:t>
      </w:r>
    </w:p>
    <w:p>
      <w:pPr>
        <w:pStyle w:val="Texto"/>
        <w:rPr/>
      </w:pPr>
      <w:r>
        <w:rPr>
          <w:i w:val="false"/>
          <w:lang w:val="es-ES_tradnl"/>
        </w:rPr>
        <w:t>SR. VICEPRESIDENTE PRIMERO:</w:t>
      </w:r>
      <w:r>
        <w:rPr>
          <w:lang w:val="es-ES_tradnl"/>
        </w:rPr>
        <w:t xml:space="preserve"> Muchas gracias, señora Figueras. No se han presentado enmiendas a esta moción, con lo cual pasamos a abrir un turno a favor y un turno en contra. ¿Turno a favor? La señora Mateo tiene la palabra, por parte de UPN, por un tiempo no superior a diez minutos.</w:t>
      </w:r>
    </w:p>
    <w:p>
      <w:pPr>
        <w:pStyle w:val="Texto"/>
        <w:rPr/>
      </w:pPr>
      <w:r>
        <w:rPr>
          <w:i w:val="false"/>
          <w:lang w:val="es-ES_tradnl"/>
        </w:rPr>
        <w:t>SRA. MATEO PÉREZ:</w:t>
      </w:r>
      <w:r>
        <w:rPr>
          <w:lang w:val="es-ES_tradnl"/>
        </w:rPr>
        <w:t xml:space="preserve"> Gracias, Presidente, y buenos días, señorías. El texto que ha presentado Izquierda Unida hace referencia al problema que supone el cierre de ese centro de día por períodos vacacionales y plantea, además, la solución de la apertura de dicho centro durante todo el año, los doce meses, así que nos da la solución en la propia moción. Como todos saben, y lo ha explicado exhaustivamente la señora Figueras, el Departamento de Asuntos Sociales, Familia, Juventud y Deporte tiene un concierto con la Real Casa de Misericordia, y en el deseo de todos, además del de este equipo, de mejorar el servicio que se está prestando en esta Real Casa de Misericordia, la Dirección de la Agencia Navarra para la Dependencia ha mantenido las reuniones y las conversaciones oportunas para suscribir un nuevo concierto, en el que, entre otras mejoras, se prevé la apertura de dicho centro de día los doce meses del año, lo que supondrá la solución con inmediatez del problema del que hoy se hace eco la moción presentada por Izquierda Unida.</w:t>
      </w:r>
    </w:p>
    <w:p>
      <w:pPr>
        <w:pStyle w:val="Texto"/>
        <w:rPr>
          <w:lang w:val="es-ES_tradnl"/>
        </w:rPr>
      </w:pPr>
      <w:r>
        <w:rPr>
          <w:lang w:val="es-ES_tradnl"/>
        </w:rPr>
        <w:t xml:space="preserve">Quisiera comentar que, independientemente de la apertura de los doce meses al año, se van a apreciar otras mejoras, que van a ser sustanciales, como va a ser el concierto de setenta y cinco plazas. La residencia dispone hoy de entre cien y ciento cinco plazas, y se van a concertar setenta y cinco plazas, todas ellas para grandes dependientes y severos del nivel dos. Además, el centro de día se va a abrir doscientos cuarenta y siete días al año, frente a los doscientos veintisiete que se abre actualmente. Se va a incluir el transporte al centro de día y se van a mejorar las dotaciones de personal, cuyas exigencias siempre se medirán en función del usuario y de la dependencia, y vuelvo a señalar en este sentido que en el contrato que se va a suscribir entre la Agencia Navarra para la Dependencia y la Real Casa de la Misericordia va a constar la apertura del centro de día durante los doce meses del año. </w:t>
      </w:r>
    </w:p>
    <w:p>
      <w:pPr>
        <w:pStyle w:val="Texto"/>
        <w:rPr/>
      </w:pPr>
      <w:r>
        <w:rPr>
          <w:lang w:val="es-ES_tradnl"/>
        </w:rPr>
        <w:t>Y en relación con la moción que hoy se ha presentado, yo no sé si su información ha sido errónea o quizás ha sido proporcionada maliciosamente, porque debo reseñarle que el centro de día jamás se ha cerrado en el mes de diciembre, jamás, aunque sí en el mes de agosto.</w:t>
      </w:r>
    </w:p>
    <w:p>
      <w:pPr>
        <w:pStyle w:val="Texto"/>
        <w:rPr/>
      </w:pPr>
      <w:r>
        <w:rPr>
          <w:lang w:val="es-ES_tradnl"/>
        </w:rPr>
        <w:t>Quiero informarle de que el concierto estará listo en el mes de diciembre, y, por lo tanto, puede aprobarse esta moción, aunque entiendo que lo lógico sería reformularla y en vez de hablar del mes de diciembre hacerlo del mes de agosto, o, si no, retirarla. Muchas gracias.</w:t>
      </w:r>
    </w:p>
    <w:p>
      <w:pPr>
        <w:pStyle w:val="Texto"/>
        <w:rPr/>
      </w:pPr>
      <w:r>
        <w:rPr>
          <w:i w:val="false"/>
          <w:lang w:val="es-ES_tradnl"/>
        </w:rPr>
        <w:t>SR. VICEPRESIDENTE PRIMERO:</w:t>
      </w:r>
      <w:r>
        <w:rPr>
          <w:lang w:val="es-ES_tradnl"/>
        </w:rPr>
        <w:t xml:space="preserve"> Muchas gracias, señora Mateo. Por el grupo de Nafarroa Bai, señor Eceolaza.</w:t>
      </w:r>
    </w:p>
    <w:p>
      <w:pPr>
        <w:pStyle w:val="Texto"/>
        <w:rPr/>
      </w:pPr>
      <w:r>
        <w:rPr>
          <w:i w:val="false"/>
          <w:lang w:val="es-ES_tradnl"/>
        </w:rPr>
        <w:t>SR. ECEOLAZA LATORRE:</w:t>
      </w:r>
      <w:r>
        <w:rPr>
          <w:lang w:val="es-ES_tradnl"/>
        </w:rPr>
        <w:t xml:space="preserve"> Egun on, Lehendakari jauna, Parlamentari jaun-andreok. Tal y como lo dijimos ya en el Pleno anterior, este es un tema de máxima importancia y de primer orden no ya para Nafarroa Bai sino para el conjunto de la sociedad, porque la atención a las personas mayores adquiere cada día más importancia en nuestra sociedad y, desde luego, este es uno de los sectores que más atención tiene que merecer por parte de la Administración Pública. Por lo tanto, el compromiso de la Administración Pública con estas personas requiere más atención y debe perseguir, además, la respuesta a las demandas de este colectivo.</w:t>
      </w:r>
    </w:p>
    <w:p>
      <w:pPr>
        <w:pStyle w:val="Texto"/>
        <w:rPr>
          <w:lang w:val="es-ES_tradnl"/>
        </w:rPr>
      </w:pPr>
      <w:r>
        <w:rPr>
          <w:lang w:val="es-ES_tradnl"/>
        </w:rPr>
        <w:t>La mejora de la calidad de vida y los cambios dentro de la familia precisamente hacen más importante la atención a la dependencia, la atención, en definitiva, a los derechos sociales de este importante sector de la población. Por eso, es objetivo de Nafarroa Bai mejorar el nivel de autonomía, la calidad de vida y, desde luego, mejorar la atención a las personas que viven en situaciones de dependencia, además de aliviar a las familias.</w:t>
      </w:r>
    </w:p>
    <w:p>
      <w:pPr>
        <w:pStyle w:val="Texto"/>
        <w:rPr>
          <w:lang w:val="es-ES_tradnl"/>
        </w:rPr>
      </w:pPr>
      <w:r>
        <w:rPr>
          <w:lang w:val="es-ES_tradnl"/>
        </w:rPr>
        <w:t>El derecho de las personas mayores a ser atendidas de manera integral y coherente con sus necesidades debería ser un derecho universal y, desde luego, celebramos que el Grupo Parlamentario de UPN vaya a votar a favor de esta moción. La finalidad de los centros de día como recursos intermedios es sobre todo la de mantener a las personas dependientes en la comunidad, tratando de optimizar su funcionamiento físico, su funcionamiento social y, desde luego, su funcionamiento psíquico durante el mayor tiempo posible, es decir, en definitiva, mantener al máximo el nivel de autonomía posible en cada caso.</w:t>
      </w:r>
    </w:p>
    <w:p>
      <w:pPr>
        <w:pStyle w:val="Texto"/>
        <w:rPr>
          <w:lang w:val="es-ES_tradnl"/>
        </w:rPr>
      </w:pPr>
      <w:r>
        <w:rPr>
          <w:lang w:val="es-ES_tradnl"/>
        </w:rPr>
        <w:t>Por desgracia, la dependencia no descansa, no se coge vacaciones, de ahí que, desde luego, vayamos a apoyar la propuesta que plantea Izquierda Unida, porque apostamos por que la Administración se adecue a los usuarios y no los usuarios a la Administración y este servicio contempla el doble objetivo de proporcionar respiro familiar a los cuidadores y cuidadoras y de estimulación y rehabilitación a la persona afectada, y si la concesión se interrumpe en el tiempo este doble objetivo, desde luego, pierde la finalidad básica.</w:t>
      </w:r>
    </w:p>
    <w:p>
      <w:pPr>
        <w:pStyle w:val="Texto"/>
        <w:rPr>
          <w:lang w:val="es-ES_tradnl"/>
        </w:rPr>
      </w:pPr>
      <w:r>
        <w:rPr>
          <w:lang w:val="es-ES_tradnl"/>
        </w:rPr>
        <w:t xml:space="preserve">Además, la opción mayoritaria de las personas mayores es permanecer el mayor tiempo posible en el domicilio, y para ello hay que fomentar programas que lo faciliten y así evitar que, por ejemplo, vayan antes de lo debido a las residencias. </w:t>
      </w:r>
    </w:p>
    <w:p>
      <w:pPr>
        <w:pStyle w:val="Texto"/>
        <w:rPr>
          <w:lang w:val="es-ES_tradnl"/>
        </w:rPr>
      </w:pPr>
      <w:r>
        <w:rPr>
          <w:lang w:val="es-ES_tradnl"/>
        </w:rPr>
        <w:t>La situación de los mayores navarros, aunque a menudo se cree que es privilegiada, presenta todavía muchos problemas y carencias, ya que está lejos de estar preparada, desde luego, para los retos del futuro que los cambios sociales están produciendo. Como ya he comentado, el aumento de la esperanza de vida, la mejora de la calidad de vida, los cambios en el ámbito familiar hacen precisamente más necesario tomar iniciativas como esta y, desde luego, por lo tanto, la homogeneidad geográfica en la calidad del servicio y el tipo de servicios que se prestan debe ser atendida. Tudela se merece tener un centro de día que se corresponda con la demanda y, desde luego, este sector se merece una especial atención. Gracias.</w:t>
      </w:r>
    </w:p>
    <w:p>
      <w:pPr>
        <w:pStyle w:val="Texto"/>
        <w:rPr/>
      </w:pPr>
      <w:r>
        <w:rPr>
          <w:i w:val="false"/>
          <w:lang w:val="es-ES_tradnl"/>
        </w:rPr>
        <w:t>SR. VICEPRESIDENTE PRIMERO:</w:t>
      </w:r>
      <w:r>
        <w:rPr>
          <w:lang w:val="es-ES_tradnl"/>
        </w:rPr>
        <w:t xml:space="preserve"> Muchas gracias, señor Eceolaza. Por parte del Partido Socialista, el señor Monzón, tiene la palabra.</w:t>
      </w:r>
    </w:p>
    <w:p>
      <w:pPr>
        <w:pStyle w:val="Texto"/>
        <w:rPr/>
      </w:pPr>
      <w:r>
        <w:rPr>
          <w:i w:val="false"/>
          <w:lang w:val="es-ES_tradnl"/>
        </w:rPr>
        <w:t>SR. MONZÓN ROMÉ:</w:t>
      </w:r>
      <w:r>
        <w:rPr>
          <w:lang w:val="es-ES_tradnl"/>
        </w:rPr>
        <w:t xml:space="preserve"> Señor Presidente, señorías, buenos días. Efectivamente, nuestro grupo va a apoyar la moción de Izquierda Unida. Como bien ha dicho la portavoz, Ana Figueras, este es un tema recurrente y viejo, no solo en este Parlamento sino en el Ayuntamiento de Tudela, donde hemos tenido ocasión de debatir y acordar mociones planteando la búsqueda de soluciones.</w:t>
      </w:r>
    </w:p>
    <w:p>
      <w:pPr>
        <w:pStyle w:val="Texto"/>
        <w:rPr>
          <w:lang w:val="es-ES_tradnl"/>
        </w:rPr>
      </w:pPr>
      <w:r>
        <w:rPr>
          <w:lang w:val="es-ES_tradnl"/>
        </w:rPr>
        <w:t>Yo no sé si a mí me han informado mal, tendenciosamente, malévolamente, pero me he permitido informarme directamente y acabo de hablar con el director de la residencia, quien me ha dicho que, efectivamente, se cierra en diciembre. El concierto tiene once meses al año y el calendario del personal fija unos días de vacaciones durante las fiestas de Tudela, aproximadamente alrededor del 24 de julio se cierra unos días, y los otros días que el personal reserva en su calendario para tener fiesta corresponden a diciembre. Es decir, es un concierto de once meses, por lo que hay un mes en el que no se presta al servicio y esa no prestación del servicio se desarrolla entre el verano y diciembre. Además, tienen en su grupo a una ex presidenta de esta residencia, como lo fui yo cuando se puso en marcha, así que conocemos bien la materia y de lo que no conocemos no hablamos y de lo que conocemos procuramos hablar con conocimiento de causa. Con lo cual si no se remedia, si no se amplía el concierto de once a doce meses, este año nuevamente la residencia no podrá prestar el sistema de régimen de día, de centro de día, porque no va a percibir ingresos que sustenten esos gastos que conllevaría contratar personal y demás.</w:t>
      </w:r>
    </w:p>
    <w:p>
      <w:pPr>
        <w:pStyle w:val="Texto"/>
        <w:rPr>
          <w:lang w:val="es-ES_tradnl"/>
        </w:rPr>
      </w:pPr>
      <w:r>
        <w:rPr>
          <w:lang w:val="es-ES_tradnl"/>
        </w:rPr>
        <w:t xml:space="preserve">Ese es el problema en cuestión y, efectivamente, este recurso y este servicio es conveniente, necesario e imprescindible que se preste sobre todo cuando estamos hablando de familias que hacen un esfuerzo suplementario porque no han optado por residenciar a su familiar sino que lo comparten, lo tienen por las noches, lo tienen los sábados, lo tienen los domingos y los festivos. </w:t>
      </w:r>
    </w:p>
    <w:p>
      <w:pPr>
        <w:pStyle w:val="Texto"/>
        <w:rPr>
          <w:lang w:val="es-ES_tradnl"/>
        </w:rPr>
      </w:pPr>
      <w:r>
        <w:rPr>
          <w:lang w:val="es-ES_tradnl"/>
        </w:rPr>
        <w:t>Por otro lado, quiero matizar que no hay un concierto, hay dos conciertos, uno que, efectivamente, está denunciado desde el principio de la anterior legislatura, de la sexta, que ya los tres Consejeros, dos Consejeras y un Consejero, se comprometieron a revisar, y hay un segundo concierto, el del centro de día, que sigue vigente todavía hoy y que como bien se ha apuntado conlleva no solo la atención para grandes dependientes sino también el transporte del domicilio al centro residencial.</w:t>
      </w:r>
    </w:p>
    <w:p>
      <w:pPr>
        <w:pStyle w:val="Texto"/>
        <w:rPr>
          <w:spacing w:val="0"/>
          <w:lang w:val="es-ES_tradnl"/>
        </w:rPr>
      </w:pPr>
      <w:r>
        <w:rPr>
          <w:spacing w:val="0"/>
          <w:lang w:val="es-ES_tradnl"/>
        </w:rPr>
        <w:t xml:space="preserve">Con lo cual bienvenido sea que de alguna forma se atienda a demanda que la Fundación Huarte, doña María, Residencia Misericordia lleva realizando desde hace tiempo para actualizar ese concierto y este concierto se aborde y se cierre. </w:t>
      </w:r>
    </w:p>
    <w:p>
      <w:pPr>
        <w:pStyle w:val="Texto"/>
        <w:rPr/>
      </w:pPr>
      <w:r>
        <w:rPr>
          <w:spacing w:val="0"/>
          <w:lang w:val="es-ES_tradnl"/>
        </w:rPr>
        <w:t>Y, para terminar y no extenderme, desde luego, nos ha parecido oportuno lo que ha dicho la portavoz de UPN en el sentido de que el nuevo concierto que va a integrar los dos que hoy existen, uno denunciado y otro no, va a fomentar y va a profundizar en muchos aspectos, entre otros en la mejora de los servicios y de la calidad del personal. Pues bien, le diré que este es un ejemplo que no se debe copiar, porque si esperásemos al plan de calidad en esta residencia, creo que muchas de sus señorías lo sabrán, hay una segunda empresa que aporta personal a la propia residencia, es decir, que en la residencia hay un convenio con el personal de la residencia más luego hay una empresa que aporta nuevo personal que hace funciones similares y que cobra bastante menos. Es decir, el principio de que a igual trabajo igual salario en este centro residencial no se produce, con lo cual si vamos a aplicar la calidad, bienvenido sea, porque por vía del concierto exigiremos cualificación, formación y salarios a todos por igual y lo pagaremos con el concierto y con el módulo correspondiente. Nunca hemos entendido, lo dije en el Pleno pasado, por qué en muchos casos los módulos que concierta la Administración foral con las entidades privadas con ánimo de lucro son más altos que los que concierta con las entidades sin ánimo de lucro. Si lo que se tiene que prestar es lo mismo, con los mismos parámetros y con la misma calidad, costará exactamente lo mismo.</w:t>
      </w:r>
    </w:p>
    <w:p>
      <w:pPr>
        <w:pStyle w:val="Texto"/>
        <w:rPr/>
      </w:pPr>
      <w:r>
        <w:rPr>
          <w:spacing w:val="0"/>
          <w:lang w:val="es-ES_tradnl"/>
        </w:rPr>
        <w:t>Termino diciendo que la solución, desde luego, sería ampliar automáticamente el concierto a doce meses. De esta manera, en diciembre habría servicio, porque si no se amplía el concierto a doce meses no habrá servicio, y no cabe esperar al nuevo concierto, que, por cierto, como he dicho al principio, llevamos esperando, por lo menos en la residencia llevan esperando, toda la legislatura pasada.</w:t>
      </w:r>
    </w:p>
    <w:p>
      <w:pPr>
        <w:pStyle w:val="Texto"/>
        <w:rPr>
          <w:lang w:val="es-ES_tradnl"/>
        </w:rPr>
      </w:pPr>
      <w:r>
        <w:rPr>
          <w:lang w:val="es-ES_tradnl"/>
        </w:rPr>
        <w:t>Es un problema, y termino con esto, que es el que más hay que atender, precisamente porque en el régimen de día las familias hacen un esfuerzo complementario para atender a sus familiares. Nada más y muchas gracias.</w:t>
      </w:r>
    </w:p>
    <w:p>
      <w:pPr>
        <w:pStyle w:val="Texto"/>
        <w:rPr/>
      </w:pPr>
      <w:r>
        <w:rPr>
          <w:i w:val="false"/>
          <w:lang w:val="es-ES_tradnl"/>
        </w:rPr>
        <w:t>SR. VICEPRESIDENTE PRIMERO:</w:t>
      </w:r>
      <w:r>
        <w:rPr>
          <w:lang w:val="es-ES_tradnl"/>
        </w:rPr>
        <w:t xml:space="preserve"> Muchas gracias, señor Monzón. Señora Figueras, le apoya todo el mundo, tiene usted derecho... Ah, perdón, señor Alli, tiene la palabra.</w:t>
      </w:r>
    </w:p>
    <w:p>
      <w:pPr>
        <w:pStyle w:val="Texto"/>
        <w:rPr/>
      </w:pPr>
      <w:r>
        <w:rPr>
          <w:i w:val="false"/>
          <w:lang w:val="es-ES_tradnl"/>
        </w:rPr>
        <w:t>SR. ALLI ARANGUREN:</w:t>
      </w:r>
      <w:r>
        <w:rPr>
          <w:lang w:val="es-ES_tradnl"/>
        </w:rPr>
        <w:t xml:space="preserve"> Señor Presidente, señorías, buenos días, egun on. Muchas gracias. Efectivamente, vamos a apoyar esta iniciativa no sin poner de manifiesto algunas contradicciones que tiene en sí misma, porque lo que se hace es instar al Gobierno de Navarra para que antes del mes de diciembre, fecha en la que habitualmente se cierra el centro, habilite la solución para que este permanezca abierto y en régimen de funcionamiento normalizado. Por tanto, da la impresión de que el dueño, responsable directo y gestor del centro es el Gobierno de Navarra, y por eso se le exige al Gobierno de Navarra que resuelva un mes de vacío. Vamos a ver, yo no he estado nunca en el patronato de la residencia de la Misericordia de Tudela, pero me da la impresión de que este no es un centro del Gobierno de Navarra. Este es un centro regido por un patronato, en el que participa, entre otros, el Ayuntamiento de Tudela, y que concierta con el Gobierno de Navarra. Pero, vamos a ver, ¿quién gestiona el centro?, el patronato, ¿no?. ¿Quién planifica la actividad del centro? El patronato. ¿Quién tiene establecido que durante un mes el centro se cierre para labores de mantenimiento y también para hacer a la familia responsable de algún modo del cuidado de sus mayores? El patronato. Es el patronato el que negoció con el Gobierno un régimen, porque me da la impresión de que el Gobierno en esa negociación no le dijo: negocio once meses y un mes a tu cargo, sino que se planteó así. Por tanto, me da la impresión de que esta cuestión donde hay que plantearla en primera instancia es ante el propio patronato porque, evidentemente, si el patronato, por la función que tiene de centro de día, quiere concertar en doce meses el Gobierno concierta en doce meses, así que no imputemos al Gobierno algo que en principio se le plantea de un modo totalmente distinto por el patronato.</w:t>
      </w:r>
    </w:p>
    <w:p>
      <w:pPr>
        <w:pStyle w:val="Texto"/>
        <w:rPr>
          <w:lang w:val="es-ES_tradnl"/>
        </w:rPr>
      </w:pPr>
      <w:r>
        <w:rPr>
          <w:lang w:val="es-ES_tradnl"/>
        </w:rPr>
        <w:t>Nosotros entendemos que debe estar abierto los doce meses y que tendrán que ordenar y organizar las vacaciones lo mismo que el mantenimiento del centro de modo que sea compatible con el funcionamiento durante los doce meses, pero, al hilo de esto, está la cuestión, señorías, de si realmente el que un centro concertado funcione de un modo o de otro es un tema de debate en el Pleno del Parlamento. De tener que venir al Parlamento, creo yo que sería suficiente el nivel de una Comisión, pero me da la impresión de que incluso tampoco, con todos los respetos, porque este es un tema de que el patronato y el Gobierno de Navarra lleguen a un acuerdo. En todo caso, si no llegan a un acuerdo, porque el Departamento de Bienestar Social es tan borde que no quiere que haya un concierto de doce meses, sería cuestión de denunciar esa actitud del departamento, pero el departamento está por la labor, como lo ha dicho perfectamente la portavoz de Unión del Pueblo Navarro, y todos lo sabemos, porque no va a ser la residencia de Tudela una excepción a lo que es la concertación de otros centros.</w:t>
      </w:r>
    </w:p>
    <w:p>
      <w:pPr>
        <w:pStyle w:val="Texto"/>
        <w:rPr/>
      </w:pPr>
      <w:r>
        <w:rPr>
          <w:lang w:val="es-ES_tradnl"/>
        </w:rPr>
        <w:t>Por tanto, vamos a ver si dejamos la responsabilidad de cada cual en su sitio y si utilizamos el ámbito del Pleno parlamentario, señorías, con todos los respetos, para temas de un poco más calado y que exijan un pronunciamiento político de importancia, no de si en un concierto la parte que solicita el concierto tiene planteado que sea de once meses y los que utilizan el centro quieren que sea de doce meses, porque eso lo tiene que resolver el centro que concierta. Y, vuelvo a decir, si el Gobierno le negase el concierto, lo entiendo, pero si el Gobierno no le niega el concierto, sino que se limita a aceptar el concierto por el tiempo que marca el patronato de la Real Casa de Misericordia de Tudela, ¿qué cuestión tiene requerir el Gobierno a que concierte por doce meses y habilite una solución? Pues que la habiliten conjuntamente, pero que quien es el responsable del centro planifique su actividad de forma que él, que es el que tiene que garantizar el buen fin y la actividad, lo haga de un modo planificado para que, evidentemente, se preste la atención durante los doce meses, salvo que la señora Figueras me rectifique y me diga que realmente la responsabilidad de que no funcione doce meses es de que el Gobierno no quiere concertar. En ese caso, retiraría todo lo dicho, pero si la responsabilidad es del centro, que tiene una planificación para trabajar y funcionar durante once meses, ¿me pueden explicar sus señorías cuál es la responsabilidad del Gobierno de Navarra, salvo la de, si se lo piden, concertar un mes más? No creo que el presupuesto de Navarra haya sido la causa de que ese mes no esté concertado, no lo creo, porque me da la impresión de que si puede concertar once meses, por un mes más, no se iba a desmoronar ni el presupuesto del departamento ni el de la Comunidad Foral.</w:t>
      </w:r>
    </w:p>
    <w:p>
      <w:pPr>
        <w:pStyle w:val="Texto"/>
        <w:rPr/>
      </w:pPr>
      <w:r>
        <w:rPr>
          <w:i w:val="false"/>
          <w:lang w:val="es-ES_tradnl"/>
        </w:rPr>
        <w:t>SR. VICEPRESIDENTE PRIMERO:</w:t>
      </w:r>
      <w:r>
        <w:rPr>
          <w:lang w:val="es-ES_tradnl"/>
        </w:rPr>
        <w:t xml:space="preserve"> Muchas gracias, señor Alli. Le pido disculpas por haber olvidado llamarle para su intervención. La señora Figueras tiene un turno de réplica. Todo el mundo le va a apoyar, así que espero que haga un uso...</w:t>
      </w:r>
    </w:p>
    <w:p>
      <w:pPr>
        <w:pStyle w:val="Texto"/>
        <w:rPr/>
      </w:pPr>
      <w:r>
        <w:rPr>
          <w:i w:val="false"/>
          <w:lang w:val="es-ES_tradnl"/>
        </w:rPr>
        <w:t xml:space="preserve">SRA. FIGUERAS CASTELLANO: </w:t>
      </w:r>
      <w:r>
        <w:rPr>
          <w:lang w:val="es-ES_tradnl"/>
        </w:rPr>
        <w:t>Pues voy a hacer el uso que considere oportuno, señoría, pero, de todos modos, no le quería dejar hablar al señor Alli y mire usted todo lo que tenía que decir. Señor Alli, el debate en el Parlamento lo organizan la Mesa y la Junta, y yo no sé si esto tiene interés o no, pero figúrese usted el interés que ha tenido y ha suscitado cuando resulta que hace más de cuatro años que esta Parlamentaria planteó este mismo debate y el Gobierno al que usted apoya, quiero entender que por desidia, no lo ha solucionado, porque no le quepa a usted la menor duda de que si lo hubiera solucionado hace cuatro años esta persona no lo habría planteado otra vez, porque ya estaba solucionada una cuestión aparentemente menor.</w:t>
      </w:r>
    </w:p>
    <w:p>
      <w:pPr>
        <w:pStyle w:val="Texto"/>
        <w:rPr/>
      </w:pPr>
      <w:r>
        <w:rPr>
          <w:spacing w:val="0"/>
          <w:lang w:val="es-ES_tradnl"/>
        </w:rPr>
        <w:t>Pero mire, señor Alli, no es un tema menor para quien tiene un familiar, en este caso el esposo, en el centro de día, por la alteración que le supone el cierre del centro por vacaciones, tanto de verano como de invierno, por una mala organización, por un mal negocio hecho entre el Gobierno de Navarra y el Ayuntamiento de Tudela, pues el señor notaba sensiblemente que estaba en casa, y no le quiero contar la mujer y los hijos. Lo mismo pasa con todos los que han tenido que sufrir esa situación, porque usted sabe, como lo sabemos todos los aquí presentes, que las personas mayores y muy dependientes son de rutina, como lo somos también los menos dependientes, y eso tiene que soportarlo la familia. Y lo ha soportado fundamentalmente por la incapacidad que ha habido para solucionarlo. ¿Eso tiene que ser debatido aquí? Pues yo no lo sé, pero creo que no, pero ¿sabe usted de cuándo data el primer acuerdo del convenio de la Real Casa de Misericordia con el Gobierno de Navarra? Pues del año 83. Ha llovido lo suficiente como para que se hubiese modificado, y ahora nos anuncian que va a haber un nuevo concierto. Bueno, pues lo que yo</w:t>
      </w:r>
      <w:r>
        <w:rPr>
          <w:i w:val="false"/>
          <w:spacing w:val="0"/>
          <w:lang w:val="es-ES_tradnl"/>
        </w:rPr>
        <w:t xml:space="preserve"> </w:t>
      </w:r>
      <w:r>
        <w:rPr>
          <w:spacing w:val="0"/>
          <w:lang w:val="es-ES_tradnl"/>
        </w:rPr>
        <w:t>pido, y lo pedimos</w:t>
      </w:r>
      <w:r>
        <w:rPr>
          <w:i w:val="false"/>
          <w:spacing w:val="0"/>
          <w:lang w:val="es-ES_tradnl"/>
        </w:rPr>
        <w:t xml:space="preserve"> </w:t>
      </w:r>
      <w:r>
        <w:rPr>
          <w:spacing w:val="0"/>
          <w:lang w:val="es-ES_tradnl"/>
        </w:rPr>
        <w:t>también en el debate más amplio que tuvimos sobre el plan de calidad en la anterior sesión parlamentaria, es que, efectivamente, esos nuevos convenios se ajusten, como decía el señor Eceolaza, a las necesidades, no que los dependientes se tengan que ajustar a esas cuantías que, efectivamente, son minoritarias y conllevan un gran trastorno para la familia y para el propio dependiente.</w:t>
      </w:r>
    </w:p>
    <w:p>
      <w:pPr>
        <w:pStyle w:val="Texto"/>
        <w:rPr>
          <w:spacing w:val="0"/>
          <w:lang w:val="es-ES_tradnl"/>
        </w:rPr>
      </w:pPr>
      <w:r>
        <w:rPr>
          <w:spacing w:val="0"/>
          <w:lang w:val="es-ES_tradnl"/>
        </w:rPr>
        <w:t>El tema no es nimio, sin embargo, la ineptitud ha sido grande por parte del Gobierno de Navarra en estos cuatro últimos años y no digamos si hablamos de un convenio celebrado en el 83. ¿Incapacidad del Ayuntamiento de Tudela y del patronato? Pues no lo sé, a mí me consta que se ha discutido y se ha debatido, pero nuevamente nos encontramos con la desidia, porque alguien que tenía responsabilidad, y, desde luego, no ha sido este grupo parlamentario, no lo ha llevado a donde tenía que llevarlo. Al plantear ahora esto es cuando se habla de la negociación, y, bueno, no quiero justificar que por esto, que es una nimiedad, para el presupuesto, evidentemente, no le va en ello, y se han alertado las señoras y señores que tienen responsabilidad del Gobierno y van a negociar el convenio. No me cabe ninguna duda de que machacando se consiguen las cosas, y hay un refrán, que usted suele utilizar, que dice: el que no llora no mama. Pues en este caso ha habido que llorar demasiado porque esas personas que me consta que han tenido que sufrir las consecuencias de que el centro no estuviera abierto, por no haber negociado el Gobierno, por no haber establecido lo que era lógico, fan fallecido, pero, bueno, algunas se verán beneficiadas, porque no le quepa ninguna duda de que, efectivamente, todos abogamos y apostamos por que los centros de día cada vez sean más y en mejores condiciones.</w:t>
      </w:r>
    </w:p>
    <w:p>
      <w:pPr>
        <w:pStyle w:val="Texto"/>
        <w:rPr>
          <w:lang w:val="es-ES_tradnl"/>
        </w:rPr>
      </w:pPr>
      <w:r>
        <w:rPr>
          <w:lang w:val="es-ES_tradnl"/>
        </w:rPr>
        <w:t>Por lo tanto, yo quiero que nos congratulemos hoy todos, es una iniciativa que la podía haber traído cualquiera, es una iniciativa que se tenía que haber solucionado hace más de cuatro años, pero el debate aquí lo organiza la Mesa, que es la que tiene competencias para ello, y si ha tenido a bien organizarlo aquí por algo será, pero, desde luego, yo espero y deseo que, efectivamente, por el bien de todos, la Ley de Servicios Sociales establezca en ese plan de calidad lo que estamos demandando con estas y otras propuestas que ha traído en este caso el Grupo Parlamentario de Izquierda Unida a debate parlamentario.</w:t>
      </w:r>
    </w:p>
    <w:p>
      <w:pPr>
        <w:pStyle w:val="Texto"/>
        <w:rPr/>
      </w:pPr>
      <w:r>
        <w:rPr>
          <w:lang w:val="es-ES_tradnl"/>
        </w:rPr>
        <w:t>Por lo tanto, quiero mostrar mi satisfacción por que esta iniciativa salga adelante, y, desde luego, no les quepa ninguna duda a los grupos que apoyan al Gobierno que estaremos atentos a ver si en diciembre, firmado o no el acuerdo, se habilitan las suficientes personas, porque, como ha dicho el señor Monzón, efectivamente, es muy discutible cómo se está planteando el asunto en cuanto a atención, porque hay personal fijo, personal contratado, contratado del contratado y así, ya le digo, interminable. Se trata de que el Gobierno, a través del departamento que corresponda, haga un esfuerzo para, si no se ha firmado ese acuerdo en diciembre, contratar al personal para que el servicio esté dándose en diciembre con calidad, que es lo que se pide en la moción. Gracias.</w:t>
      </w:r>
    </w:p>
    <w:p>
      <w:pPr>
        <w:pStyle w:val="Texto"/>
        <w:rPr/>
      </w:pPr>
      <w:r>
        <w:rPr>
          <w:i w:val="false"/>
          <w:spacing w:val="0"/>
          <w:lang w:val="es-ES_tradnl"/>
        </w:rPr>
        <w:t>SR. VICEPRESIDENTE PRIMERO:</w:t>
      </w:r>
      <w:r>
        <w:rPr>
          <w:spacing w:val="0"/>
          <w:lang w:val="es-ES_tradnl"/>
        </w:rPr>
        <w:t xml:space="preserve"> Muchas gracias, señora Figueras. Terminado el debate de esta moción, vamos a proceder a su votación. Atentos, señores Parlamentarios. Se inicia la votación. </w:t>
      </w:r>
      <w:r>
        <w:rPr>
          <w:i w:val="false"/>
          <w:smallCaps/>
          <w:spacing w:val="0"/>
          <w:lang w:val="es-ES_tradnl"/>
        </w:rPr>
        <w:t>(Pausa)</w:t>
      </w:r>
      <w:r>
        <w:rPr>
          <w:spacing w:val="0"/>
          <w:lang w:val="es-ES_tradnl"/>
        </w:rPr>
        <w:t xml:space="preserve"> Señora Secretaria Primera, resultados. </w:t>
      </w:r>
    </w:p>
    <w:p>
      <w:pPr>
        <w:pStyle w:val="Texto"/>
        <w:rPr/>
      </w:pPr>
      <w:r>
        <w:rPr>
          <w:i w:val="false"/>
          <w:lang w:val="es-ES_tradnl"/>
        </w:rPr>
        <w:t>SRA. SECRETARIA PRIMERA (Sra. Figueras Castellano):</w:t>
      </w:r>
      <w:r>
        <w:rPr>
          <w:lang w:val="es-ES_tradnl"/>
        </w:rPr>
        <w:t xml:space="preserve"> El resultado es el siguiente: 46 votos a favor; 0 en contra; 0 abstenciones.</w:t>
      </w:r>
    </w:p>
    <w:p>
      <w:pPr>
        <w:pStyle w:val="Texto"/>
        <w:keepLines/>
        <w:widowControl/>
        <w:bidi w:val="0"/>
        <w:spacing w:lineRule="exact" w:line="220" w:before="0" w:after="85"/>
        <w:ind w:firstLine="283"/>
        <w:jc w:val="both"/>
        <w:rPr/>
      </w:pPr>
      <w:r>
        <w:rPr>
          <w:i w:val="false"/>
          <w:lang w:val="es-ES_tradnl"/>
        </w:rPr>
        <w:t>SR. VICEPRESIDENTE PRIMERO:</w:t>
      </w:r>
      <w:r>
        <w:rPr>
          <w:lang w:val="es-ES_tradnl"/>
        </w:rPr>
        <w:t xml:space="preserve"> Consecuentemente, se aprueba la propuesta de resolución contenida en la moción por la que se insta al Gobierno de Navarra para que antes del mes de diciembre de 2007, fecha en la que habitualmente se cierra el centro de día de la residencia de la Misericordia de Tudela, habilite la solución para que este permanezca abierto y en régimen de funcionamiento normalizado, presentada por la Agrupación de Parlamentarios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