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cumpla a la mayor brevedad la sentencia 189/2007 de 10 de abril sobre la rotulación bilingüe para Zizur Mayor en la autovía del camino, presentada por el G.P. Nafarroa-Bai.</w:t>
      </w:r>
    </w:p>
    <w:p>
      <w:pPr>
        <w:pStyle w:val="Texto"/>
        <w:rPr/>
      </w:pPr>
      <w:r>
        <w:rPr>
          <w:i w:val="false"/>
          <w:iCs/>
        </w:rPr>
        <w:t>SR. VICEPRESIDENTE PRIMERO:</w:t>
      </w:r>
      <w:r>
        <w:rPr/>
        <w:t xml:space="preserve"> Pasamos al punto décimo del orden del día, que trata sobre el debate y votación de la moción por la que se insta al Gobierno de Navarra a que cumpla a la mayor brevedad la sentencia 189/2007, de 10 de abril, sobre la rotulación bilingüe para Zizur Mayor en la Autovía del Camino, presentada por el Grupo Parlamentario Nafarroa Bai. A esta moción se ha presentado una enmienda por parte del grupo Socialistas del Parlamento de Navarra, que en su momento se defenderá. Para la defensa de la moción tiene la palabra el señor Eceolaza por un tiempo máximo de quince minutos.</w:t>
      </w:r>
    </w:p>
    <w:p>
      <w:pPr>
        <w:pStyle w:val="Texto"/>
        <w:rPr/>
      </w:pPr>
      <w:r>
        <w:rPr>
          <w:i w:val="false"/>
        </w:rPr>
        <w:t>SR. ECE</w:t>
        <w:softHyphen/>
        <w:t>O</w:t>
        <w:softHyphen/>
        <w:t>LA</w:t>
        <w:softHyphen/>
        <w:t>ZA LATO</w:t>
        <w:softHyphen/>
        <w:t xml:space="preserve">RRE (1): </w:t>
      </w:r>
      <w:r>
        <w:rPr/>
        <w:t>Egun on, berriz ere, Lehen</w:t>
        <w:softHyphen/>
        <w:t>da</w:t>
        <w:softHyphen/>
        <w:t>ka</w:t>
        <w:softHyphen/>
        <w:t>ri jauna eta par</w:t>
        <w:softHyphen/>
        <w:t>la</w:t>
        <w:softHyphen/>
        <w:t>men</w:t>
        <w:softHyphen/>
        <w:t>ta</w:t>
        <w:softHyphen/>
        <w:t>ri jaun-ande</w:t>
        <w:softHyphen/>
        <w:t>re</w:t>
        <w:softHyphen/>
        <w:t>ak.</w:t>
      </w:r>
    </w:p>
    <w:p>
      <w:pPr>
        <w:pStyle w:val="Texto"/>
        <w:rPr/>
      </w:pPr>
      <w:r>
        <w:rPr/>
        <w:t>Jakin bada</w:t>
        <w:softHyphen/>
        <w:t>ki</w:t>
        <w:softHyphen/>
        <w:t>gu sin</w:t>
        <w:softHyphen/>
        <w:t>bo</w:t>
        <w:softHyphen/>
        <w:t>lo</w:t>
        <w:softHyphen/>
        <w:t>ak, sei</w:t>
        <w:softHyphen/>
        <w:t>na</w:t>
        <w:softHyphen/>
        <w:t>le kolek</w:t>
        <w:softHyphen/>
        <w:t>ti</w:t>
        <w:softHyphen/>
        <w:t>bo</w:t>
        <w:softHyphen/>
        <w:t>ak eta hori</w:t>
        <w:softHyphen/>
        <w:t>en alde</w:t>
        <w:softHyphen/>
        <w:t>ko kei</w:t>
        <w:softHyphen/>
        <w:t>nu</w:t>
        <w:softHyphen/>
        <w:t>ak ere garran</w:t>
        <w:softHyphen/>
        <w:t>tzi</w:t>
        <w:softHyphen/>
        <w:t>tsu</w:t>
        <w:softHyphen/>
        <w:t>ak dire</w:t>
        <w:softHyphen/>
        <w:t>la gizar</w:t>
        <w:softHyphen/>
        <w:t>te anitz bate</w:t>
        <w:softHyphen/>
        <w:t>an, Nafa</w:t>
        <w:softHyphen/>
        <w:t>rroa beza</w:t>
        <w:softHyphen/>
        <w:t>la</w:t>
        <w:softHyphen/>
        <w:t>ko gizar</w:t>
        <w:softHyphen/>
        <w:t>te anitz bate</w:t>
        <w:softHyphen/>
        <w:t>an. Horre</w:t>
        <w:softHyphen/>
        <w:t>ga</w:t>
        <w:softHyphen/>
        <w:t>tik behar-beha</w:t>
        <w:softHyphen/>
        <w:t>rrez</w:t>
        <w:softHyphen/>
        <w:t>koa da eus</w:t>
        <w:softHyphen/>
        <w:t>ka</w:t>
        <w:softHyphen/>
        <w:t>ra</w:t>
        <w:softHyphen/>
        <w:t>ren ingu</w:t>
        <w:softHyphen/>
        <w:t>ru</w:t>
        <w:softHyphen/>
        <w:t>ko akor</w:t>
        <w:softHyphen/>
        <w:t>dio bate</w:t>
        <w:softHyphen/>
        <w:t>ra hel</w:t>
        <w:softHyphen/>
        <w:t>tzea. Akor</w:t>
        <w:softHyphen/>
        <w:t>dio honek hiru pre</w:t>
        <w:softHyphen/>
        <w:t>mi</w:t>
        <w:softHyphen/>
        <w:t>sa izan</w:t>
        <w:softHyphen/>
        <w:t>go ditu Nafa</w:t>
        <w:softHyphen/>
        <w:t>rroa Bai</w:t>
        <w:softHyphen/>
        <w:t>ren ustez: ber</w:t>
        <w:softHyphen/>
        <w:t>din</w:t>
        <w:softHyphen/>
        <w:t>ta</w:t>
        <w:softHyphen/>
        <w:t>su</w:t>
        <w:softHyphen/>
        <w:t>na, boron</w:t>
        <w:softHyphen/>
        <w:t>da</w:t>
        <w:softHyphen/>
        <w:t>tea eta esku</w:t>
        <w:softHyphen/>
        <w:t>bi</w:t>
        <w:softHyphen/>
        <w:t>de</w:t>
        <w:softHyphen/>
        <w:t>en erres</w:t>
        <w:softHyphen/>
        <w:t>pe</w:t>
        <w:softHyphen/>
        <w:t>tua. Eus</w:t>
        <w:softHyphen/>
        <w:t>ka</w:t>
        <w:softHyphen/>
        <w:t>ra nafar iden</w:t>
        <w:softHyphen/>
        <w:t>ti</w:t>
        <w:softHyphen/>
        <w:t>ta</w:t>
        <w:softHyphen/>
        <w:t>te</w:t>
        <w:softHyphen/>
        <w:t>a</w:t>
        <w:softHyphen/>
        <w:t>ren fun</w:t>
        <w:softHyphen/>
        <w:t>tsez</w:t>
        <w:softHyphen/>
        <w:t>ko ele</w:t>
        <w:softHyphen/>
        <w:t>men</w:t>
        <w:softHyphen/>
        <w:t>tua da, gure gizar</w:t>
        <w:softHyphen/>
        <w:t>te</w:t>
        <w:softHyphen/>
        <w:t>a</w:t>
        <w:softHyphen/>
        <w:t>ren ele</w:t>
        <w:softHyphen/>
        <w:t>men</w:t>
        <w:softHyphen/>
        <w:t>tu mai</w:t>
        <w:softHyphen/>
        <w:t>ta</w:t>
        <w:softHyphen/>
        <w:t>tua eta sen</w:t>
        <w:softHyphen/>
        <w:t>ti</w:t>
        <w:softHyphen/>
        <w:t>tua da. Beraz, gizar</w:t>
        <w:softHyphen/>
        <w:t>te</w:t>
        <w:softHyphen/>
        <w:t>a</w:t>
        <w:softHyphen/>
        <w:t>ren zati garran</w:t>
        <w:softHyphen/>
        <w:t>tzi</w:t>
        <w:softHyphen/>
        <w:t>tsu bat beza</w:t>
        <w:softHyphen/>
        <w:t>la eta gure erki</w:t>
        <w:softHyphen/>
        <w:t>de</w:t>
        <w:softHyphen/>
        <w:t>go</w:t>
        <w:softHyphen/>
        <w:t>a</w:t>
        <w:softHyphen/>
        <w:t>ren gara</w:t>
        <w:softHyphen/>
        <w:t>pe</w:t>
        <w:softHyphen/>
        <w:t>ne</w:t>
        <w:softHyphen/>
        <w:t>ra</w:t>
        <w:softHyphen/>
        <w:t>ko oina</w:t>
        <w:softHyphen/>
        <w:t>rri bat beza</w:t>
        <w:softHyphen/>
        <w:t xml:space="preserve">la hartu behar da. </w:t>
      </w:r>
    </w:p>
    <w:p>
      <w:pPr>
        <w:pStyle w:val="Texto"/>
        <w:rPr/>
      </w:pPr>
      <w:r>
        <w:rPr/>
        <w:t>Eus</w:t>
        <w:softHyphen/>
        <w:t>ka</w:t>
        <w:softHyphen/>
        <w:t>rak ezta</w:t>
        <w:softHyphen/>
        <w:t>bai</w:t>
        <w:softHyphen/>
        <w:t>da poli</w:t>
        <w:softHyphen/>
        <w:t>ti</w:t>
        <w:softHyphen/>
        <w:t>ko arrun</w:t>
        <w:softHyphen/>
        <w:t>te</w:t>
        <w:softHyphen/>
        <w:t>ta</w:t>
        <w:softHyphen/>
        <w:t>tik atera behar dugu. Beha</w:t>
        <w:softHyphen/>
        <w:t>rrez</w:t>
        <w:softHyphen/>
        <w:t>koa da enfren</w:t>
        <w:softHyphen/>
        <w:t>ta</w:t>
        <w:softHyphen/>
        <w:t>men</w:t>
        <w:softHyphen/>
        <w:t>du poli</w:t>
        <w:softHyphen/>
        <w:t>ti</w:t>
        <w:softHyphen/>
        <w:t>ko</w:t>
        <w:softHyphen/>
        <w:t>ra</w:t>
        <w:softHyphen/>
        <w:t>ko beste gai bat ez iza</w:t>
        <w:softHyphen/>
        <w:t>tea. Hiz</w:t>
        <w:softHyphen/>
        <w:t>kun</w:t>
        <w:softHyphen/>
        <w:t>tzak inte</w:t>
        <w:softHyphen/>
        <w:t>gra</w:t>
        <w:softHyphen/>
        <w:t>zi</w:t>
        <w:softHyphen/>
        <w:t>o</w:t>
        <w:softHyphen/>
        <w:t>ra</w:t>
        <w:softHyphen/>
        <w:t>ko eta akor</w:t>
        <w:softHyphen/>
        <w:t>di</w:t>
        <w:softHyphen/>
        <w:t>o</w:t>
        <w:softHyphen/>
        <w:t>ra</w:t>
        <w:softHyphen/>
        <w:t>ko ere</w:t>
        <w:softHyphen/>
        <w:t>mua izan behar du, eta hori da gure pro</w:t>
        <w:softHyphen/>
        <w:t>po</w:t>
        <w:softHyphen/>
        <w:t>sa</w:t>
        <w:softHyphen/>
        <w:t>me</w:t>
        <w:softHyphen/>
        <w:t>na.</w:t>
      </w:r>
    </w:p>
    <w:p>
      <w:pPr>
        <w:pStyle w:val="Texto"/>
        <w:rPr/>
      </w:pPr>
      <w:r>
        <w:rPr/>
        <w:t>Horre</w:t>
        <w:softHyphen/>
        <w:t>ga</w:t>
        <w:softHyphen/>
        <w:t>tik ere espe</w:t>
        <w:softHyphen/>
        <w:t>ro dut mozio honen alde</w:t>
        <w:softHyphen/>
        <w:t>ko botoa ema</w:t>
        <w:softHyphen/>
        <w:t>tea, aurre</w:t>
        <w:softHyphen/>
        <w:t>ra</w:t>
        <w:softHyphen/>
        <w:t>pau</w:t>
        <w:softHyphen/>
        <w:t>so bat izan</w:t>
        <w:softHyphen/>
        <w:t>go dela</w:t>
        <w:softHyphen/>
        <w:t>ko, hiz</w:t>
        <w:softHyphen/>
        <w:t>kun</w:t>
        <w:softHyphen/>
        <w:t>tzen ingu</w:t>
        <w:softHyphen/>
        <w:t>ru</w:t>
        <w:softHyphen/>
        <w:t>ko ezta</w:t>
        <w:softHyphen/>
        <w:t>bai</w:t>
        <w:softHyphen/>
        <w:t>da beste eremu lasai</w:t>
        <w:softHyphen/>
        <w:t>a</w:t>
        <w:softHyphen/>
        <w:t>go bate</w:t>
        <w:softHyphen/>
        <w:t>ra era</w:t>
        <w:softHyphen/>
        <w:t>man ahal dugu</w:t>
        <w:softHyphen/>
        <w:t>la</w:t>
        <w:softHyphen/>
        <w:t>ko gaur. Orain gure esku</w:t>
        <w:softHyphen/>
        <w:t>e</w:t>
        <w:softHyphen/>
        <w:t>tan dago hau ere era</w:t>
        <w:softHyphen/>
        <w:t>ba</w:t>
        <w:softHyphen/>
        <w:t>ki</w:t>
        <w:softHyphen/>
        <w:t>tzea.</w:t>
      </w:r>
    </w:p>
    <w:p>
      <w:pPr>
        <w:pStyle w:val="Texto"/>
        <w:rPr/>
      </w:pPr>
      <w:r>
        <w:rPr/>
        <w:t>En la campaña electoral y en los días posteriores, incluso en el debate de investidura del Presidente Miguel Sanz, todas y cada una de las formaciones y grupos parlamentarios que estamos aquí presentes decíamos: destacamos la pluralidad, la secular pluralidad de nuestra Comunidad Foral de Navarra. Una pluralidad que es necesario enriquecer, una pluralidad que es necesario mimar y respecto a la que es necesario transmitir que es una fuente de acuerdos y que no es una fuente de conflictos.</w:t>
      </w:r>
      <w:r>
        <w:rPr>
          <w:i w:val="false"/>
        </w:rPr>
        <w:t xml:space="preserve"> </w:t>
      </w:r>
      <w:r>
        <w:rPr/>
        <w:t>El euskera, una de nuestras lenguas propias, también debe colocarse en ese espacio, en el espacio del respeto y del consenso para inaugurar una dinámica que aleje del debate partidista y a veces enconado, pues es un tesoro cultural vivo que merece la pena cuidar y ser respetado.</w:t>
      </w:r>
    </w:p>
    <w:p>
      <w:pPr>
        <w:pStyle w:val="Texto"/>
        <w:rPr/>
      </w:pPr>
      <w:r>
        <w:rPr/>
        <w:t>Por eso, más allá de la propuesta concreta de esta moción y asumiendo también las palabras de mi compañero Patxi Telletxea recibimos con optimismo algunos de los gestos que por ahora ha tenido el actual Consejero de Educación. Habrá que ver, desde luego, cómo se concreta eso en cambios normativos y de actitudes, pero lo recibimos, insisto, con agrado, sobre todo su presencia y sus palabras en el último Nafarroa Oinez.</w:t>
      </w:r>
    </w:p>
    <w:p>
      <w:pPr>
        <w:pStyle w:val="Texto"/>
        <w:rPr/>
      </w:pPr>
      <w:r>
        <w:rPr/>
        <w:t>Muchos son los elementos que componen el universo político y administrativo del euskera, es decir, las licencias a las radios y televisiones que emiten únicamente en euskera, las señalizaciones de las calles de nuestro pueblos, barrios y ciudades, la programación cultural y también, cómo no, las señalizaciones de autovías y carreteras. Se trata de un paquete que no se puede deshacer, es decir, si tenemos una actitud favorable, si tenemos una actitud de respeto hacia esa lengua también tendremos que tener una actitud de respeto hacia cada uno de estos elementos.</w:t>
      </w:r>
    </w:p>
    <w:p>
      <w:pPr>
        <w:pStyle w:val="Texto"/>
        <w:rPr/>
      </w:pPr>
      <w:r>
        <w:rPr/>
        <w:t>Son muchos años de agravios, muchos años de medidas que han provocado el malestar entre los euskaldunes y entre los que no siéndolo aman y respetan esta lengua. Son muchos años de rotulaciones exclusivamente en castellano, muchas las sentencias que contravenían esta política y, desde luego, son muchos los informes de instancias europeas que recomendaban apostar por otra dirección. Son muchas las decisiones políticas contra el bilingüismo y son muchos, desde luego, los discursos empecinados en demostrar la viabilidad de una ley, la Ley del Vascuence, que trazó caprichosamente una línea divisoria entre navarros y navarras en el año 86, algo que en aquella época no tenía sentido y que, desde luego, ahora todavía viene menos.</w:t>
      </w:r>
    </w:p>
    <w:p>
      <w:pPr>
        <w:pStyle w:val="Texto"/>
        <w:rPr/>
      </w:pPr>
      <w:r>
        <w:rPr/>
        <w:t xml:space="preserve">Y en lo que se refiere a la moción presentada, a pesar de los requerimientos de varios Ayuntamientos de la zona, en concreto el de Zizur Mayor, el Gobierno de Navarra finalmente rotuló exclusivamente en castellano la señalización de la Autovía del Camino, a nivel general y en la parte que pasaba por Zizur Mayor. El Ayuntamiento de Zizur Mayor, en la sesión celebrada el 25 de abril de 2003, pedía que esta señalización fuera bilingüe, y esta petición ha sido actualizada otra vez en septiembre, con base en dos argumentos principalmente: en primer lugar, porque hay que tener una voluntad, porque hay que tener un respeto hacia el bilingüismo; y, en segundo lugar, porque existe un decreto foral, el Decreto 368/1992, de 9 de noviembre, que concreta que el nombre tradicional de Cizur Mayor con ce pase a ser Zizur Mayor con zeta y Zizur Nagusia. Por lo tanto, la petición del Ayuntamiento de Zizur Mayor, que en este caso Nafarroa Bai asume, desde luego, parece de lo más razonable. </w:t>
      </w:r>
    </w:p>
    <w:p>
      <w:pPr>
        <w:pStyle w:val="Texto"/>
        <w:rPr/>
      </w:pPr>
      <w:r>
        <w:rPr/>
        <w:t>En este sentido, también la sentencia 189/2007, de 10 de abril, del Tribunal Superior de Justicia de Navarra, que respondía a un recurso que hacía Batzarre, declaró que en las señales de tráfico que sean indicativas de la localidad de Zizur Mayor, con zeta, deberá obrar, además de la denominación en castellano, la denominación indicada en aquel decreto y oficial Zizur Nagusia, sentencia ahora recurrida por el propio Gobierno de Navarra ante el Tribunal Supremo y que se adhería al artículo 8.1 de la Ley Foral 18/1986, del Vascuence, que concreta, por ejemplo, que los topónimos de la Comunidad Foral tendrán denominación oficial en castellano y en vascuence, de conformidad con las siguientes normas: una, en la zona vascófona la denominación oficial será en vascuence salvo que exista denominación distinta en castellano, en cuyo caso se utilizarán ambas; y, dos, en la zona mixta y no vascófona la denominación oficial será la actualmente existente salvo que para las expresadas en castellano exista una denominación distinta, originaria y tradicional en vascuence, en cuyo caso se utilizaran ambas. Es con base en esto como se desarrolla el decreto de 1992, decreto que, por cierto, está firmado por Juan Cruz Alli como Presidente y Miguel Sanz como Vicepresidente.</w:t>
      </w:r>
    </w:p>
    <w:p>
      <w:pPr>
        <w:pStyle w:val="Texto"/>
        <w:rPr/>
      </w:pPr>
      <w:r>
        <w:rPr/>
        <w:t>El plurilingüismo es un valor en alza en el conjunto de las sociedades occidentales y, desde luego, en este sentido creemos que el euskera, dada su condición de lengua minorizada, dada su condición de patrimonio histórico incuestionable, patrimonio cultural, precisa de una especial atención y cuidado con el objetivo de lograr su normalización, teniendo siempre presentes una serie de criterios: en primer lugar, que el idioma como tal es un instrumento fundamental de socialización de la persona; y, en segundo lugar, que la lengua debe entenderse como un elemento integrador, que la lengua tiene que entenderse como un elemento amable y acogedor con las diferentes realidades lingüísticas que existen en Navarra y que, desde luego, reconocemos.</w:t>
      </w:r>
    </w:p>
    <w:p>
      <w:pPr>
        <w:pStyle w:val="Texto"/>
        <w:rPr/>
      </w:pPr>
      <w:r>
        <w:rPr/>
        <w:t>En coherencia, consideramos que buena parte de la ciudadanía no puede estar permanentemente y continuamente en una tensión porque sus derechos lingüísticos no sean respetados, y no abordar la señalización bilingüe genera un malestar innecesario.</w:t>
      </w:r>
    </w:p>
    <w:p>
      <w:pPr>
        <w:pStyle w:val="Texto"/>
        <w:rPr/>
      </w:pPr>
      <w:r>
        <w:rPr/>
        <w:t>En este sentido, tampoco es bueno que algunos grupos tengamos que estar continuamente recurriendo a los tribunales para que se cumplan las diversas ordenanzas municipales sobre el euskera, por ejemplo, para que se respete el bilingüismo en las señalizaciones de las carreteras y simplemente para asegurar el respeto hacia una de las lenguas propias de Navarra. El consenso en materia de política lingüística es una actitud obligada, pero esta actitud debe tener como base el respeto, debe tener como base el fomento del euskera desde la Administración.</w:t>
      </w:r>
    </w:p>
    <w:p>
      <w:pPr>
        <w:pStyle w:val="Texto"/>
        <w:rPr/>
      </w:pPr>
      <w:r>
        <w:rPr/>
        <w:t>Tenemos hoy aquí la oportunidad de inaugurar un nuevo tiempo, un nuevo contexto dejando la crispación lingüística a un lado para precisamente tomar medidas que se adecuen a una realidad lingüística que no se puede negar, y de ahí que en Nafarroa Bai consideremos de vital importancia que se señalice en bilingüe la Autovía del Camino y otras carreteras y que se retiren todos y cada uno de los recursos interpuestos por el Gobierno de Navarra contra sentencias que reconozcan el bilingüismo.</w:t>
      </w:r>
    </w:p>
    <w:p>
      <w:pPr>
        <w:pStyle w:val="Texto"/>
        <w:rPr/>
      </w:pPr>
      <w:r>
        <w:rPr/>
        <w:t>Ya para terminar les diré que no tenemos ningún problema en admitir la enmienda que ha planteado el grupo parlamentario socialista porque nuestro ánimo, y ese es el sentido de mi primera intervención, es generar una situación constructiva, una situación positiva que permita de una vez por todas entender con normalidad el uso del euskera en las señalizaciones viarias. Muchas gracias.</w:t>
      </w:r>
    </w:p>
    <w:p>
      <w:pPr>
        <w:pStyle w:val="Texto"/>
        <w:rPr/>
      </w:pPr>
      <w:r>
        <w:rPr>
          <w:i w:val="false"/>
        </w:rPr>
        <w:t>SR. VICEPRESIDENTE PRIMERO:</w:t>
      </w:r>
      <w:r>
        <w:rPr/>
        <w:t xml:space="preserve"> Muchas gracias, señor Eceolaza. A continuación, el portavoz del grupo socialista tiene un turno para defender su enmienda y para posicionarse en relación con la moción. Señor Vázquez, tiene diez minutos.</w:t>
      </w:r>
    </w:p>
    <w:p>
      <w:pPr>
        <w:pStyle w:val="Texto"/>
        <w:rPr/>
      </w:pPr>
      <w:r>
        <w:rPr>
          <w:i w:val="false"/>
        </w:rPr>
        <w:t>SR. VÁZQUEZ ROYO:</w:t>
      </w:r>
      <w:r>
        <w:rPr/>
        <w:t xml:space="preserve"> Muchas gracias, señor Presidente. Señorías, estando de acuerdo en el fondo del asunto de la moción presentada por el Grupo Parlamentario Nafarroa Bai, el grupo parlamentario socialista consideró oportuno presentar esta enmienda por entender que la sentencia 189/2007, de 10 de abril, es una sentencia finalista y que, por lo tanto, hace referencia exclusiva y directa al cumplimiento de una determinada literatura. En consecuencia, nosotros consideramos que no era oportuno juntar en este momento otro tipo de retiradas de recursos de casación no conocidos ni en sus contenidos ni en su peculiaridad ni en su dificultad, considerábamos que no debía aprovecharse que el Pisuerga pasa por Valladolid para meter todo en el mismo saco y cumplirlo, aunque, como digo, en el fondo del asunto estamos de acuerdo.</w:t>
      </w:r>
    </w:p>
    <w:p>
      <w:pPr>
        <w:pStyle w:val="Texto"/>
        <w:rPr/>
      </w:pPr>
      <w:r>
        <w:rPr/>
        <w:t>Me alegra, por otra parte, que el portavoz de Nafarroa Bai haya considerado la enmienda presentada por el grupo socialista a esta moción, con lo cual si es retirada, nuestro grupo apoyará dicha moción.</w:t>
      </w:r>
    </w:p>
    <w:p>
      <w:pPr>
        <w:pStyle w:val="Texto"/>
        <w:rPr/>
      </w:pPr>
      <w:r>
        <w:rPr/>
        <w:t>En cuanto a los argumentos que en mi grupo parlamentario consideramos oportunos, yo creo que deberíamos partir de la Ley 18/1986, del Vascuence. Después de tantos años de ponerla en práctica su aplicación debería haberse normalizado en todos sus términos. No es menos cierto que la reglamentación posterior ha sometido a esta a una interpretación diversa a lo largo del tiempo, pero tampoco debemos olvidar que los Tribunales de Justicia se han pronunciado con una claridad, rotundidad y contundencia en la interpretación de la misma que no dejan lugar a la duda.</w:t>
      </w:r>
    </w:p>
    <w:p>
      <w:pPr>
        <w:pStyle w:val="Texto"/>
        <w:rPr/>
      </w:pPr>
      <w:r>
        <w:rPr/>
        <w:t xml:space="preserve">Por lo tanto, el Partido Socialista de Navarra y su grupo parlamentario consideran que el Gobierno de Navarra debe cumplir esta sentencia y en consecuencia retirar el recurso de casación que tiene planteado ante el Supremo, y lo debe hacer, desde nuestro punto de vista, en primer lugar, por respeto a la propia ley; en segundo lugar, por acatamiento y respeto al Tribunal Superior de Justicia de Navarra; además, para pasar de una vez a reconocer la pluralidad de Navarra; para que además esto sirva para normalizar una materia tan simple como lógica; y, en definitiva, por aplicar lo que se denomina puro sentido común. La Navarra en la que vivimos es plural y diversa y el Gobierno de Navarra debe entender y responder a esa realidad. </w:t>
      </w:r>
    </w:p>
    <w:p>
      <w:pPr>
        <w:pStyle w:val="Texto"/>
        <w:rPr/>
      </w:pPr>
      <w:r>
        <w:rPr/>
        <w:t>Nos parece desproporcionado, por tanto, señorías, el recurso ante el Supremo. Si analizamos el asunto en cuestión y, además, aceptamos con normalidad los argumentos esgrimidos por el Tribunal Superior de Justicia de Navarra estimando el recurso, sería tanto como utilizar, válgase la expresión, un cañón para matar una mosca.</w:t>
      </w:r>
    </w:p>
    <w:p>
      <w:pPr>
        <w:pStyle w:val="Texto"/>
        <w:rPr/>
      </w:pPr>
      <w:r>
        <w:rPr/>
        <w:t>Este es, por tanto, el momento para iniciar una nueva etapa, anunciada, por otra parte, por el actual Consejero de Educación en un ánimo de impulso al vascuence o al euskera, como parece ser que ha manifestado últimamente considerando la situación actual como un punto de inflexión en esta materia. Nos parece muy importante, pues, que esto sea así, además también nos parece importante que se pase de las palabras a los hechos, que veamos la realidad social y lingüística de esta Comunidad, que sepamos compartir las distintas opiniones fruto del convencimiento de esa pluralidad y que, además, por último, el Gobierno asuma que no siempre la razón está en poder de la Administración. Muchas gracias.</w:t>
      </w:r>
    </w:p>
    <w:p>
      <w:pPr>
        <w:pStyle w:val="Texto"/>
        <w:rPr/>
      </w:pPr>
      <w:r>
        <w:rPr>
          <w:i w:val="false"/>
        </w:rPr>
        <w:t>SR. VICEPRESIDENTE PRIMERO:</w:t>
      </w:r>
      <w:r>
        <w:rPr/>
        <w:t xml:space="preserve"> Muchas gracias, señor Vázquez. A continuación abrimos un turno a favor. Señor Burguete, tiene la palabra.</w:t>
      </w:r>
    </w:p>
    <w:p>
      <w:pPr>
        <w:pStyle w:val="Texto"/>
        <w:rPr/>
      </w:pPr>
      <w:r>
        <w:rPr>
          <w:i w:val="false"/>
        </w:rPr>
        <w:t>SR. BURGUETE TORRES:</w:t>
      </w:r>
      <w:r>
        <w:rPr/>
        <w:t xml:space="preserve"> Gracias, señor Presidente. Estamos utilizando el turno a favor, pero ya apuntamos que no vamos a apoyar todas y cada una de las propuestas que presenta el grupo de Nafarroa Bai a la consideración de este Parlamento. Es evidente que no podemos compartir parte de las lecturas o análisis que sobre el desarrollo del euskera a lo largo de los años en la Comunidad Foral de Navarra ha hecho el portavoz, un análisis yo creo que un poquito catastrofista, con muchos años de agravios, creo que ha dicho el portavoz. Sin perjuicio de ello, algunas de las cuestiones que se someten a la consideración y como propuesta de resolución a esta Cámara son materias que nosotros vamos a apoyar sobre un tema que siempre es controvertido, sobre el que se admiten diferentes valoraciones y opiniones, un tema respecto al cual para nosotros, indiscutiblemente, el marco en el que nos debemos mover es el del cumplimiento estricto de la Ley Foral del Vascuence y un tema en el que por encima de todo yo creo que se viene desarrollando una voluntad política clara y concreta de reconducir algunas situaciones que nosotros hemos dicho en varias ocasiones y públicamente que no compartíamos. No compartíamos el acuerdo del Gobierno del año 2001, un acuerdo respecto al que nos sentimos obligados a recordar quién estaba en el Gobierno y cuál era el socio presupuestario del Gobierno, un Gobierno de UPN con un acuerdo presupuestario en aquel momento con el Partido Socialista. Entendemos que ese acuerdo era restrictivo en materia de señalización y afortunadamente en septiembre del año 2006, hace un año y un mes exactamente, el 25 de septiembre, como consecuencia de una reflexión sobre esta materia, los socios de gobierno fuimos capaces de revisar aquel acuerdo del año 2001, actualizándolo con un acuerdo del año 2006, en el que básicamente se recogen algunos de los acuerdos y propuestas que se someten a la consideración de este Parlamento. Y, así, en ese acuerdo de 25 de septiembre del año 2006 se señala que en materia de señalización viaria las instrucciones establecidas dicen que en la zona mixta se podrá rotular de forma bilingüe, castellano-vascuence, según los casos, valorando criterios de oportunidad y cualesquiera otras circunstancias concurrentes, específicamente las derivadas de la garantía de la seguridad vial. Y se señala también que para los topónimos y los nombres de territorios, núcleos de población y vías interurbanas cuya denominación oficial sea bilingüe en castellano y en euskera, se utilizarán los siguientes criterios: en castellano y vascuence en los tramos de las carreteras en la zona vascófona; en castellano y vascuence en los tramos de carreteras en la zona mixta; y en castellano en los tramos de las carreteras en la zona no vascófona.</w:t>
      </w:r>
    </w:p>
    <w:p>
      <w:pPr>
        <w:pStyle w:val="Texto"/>
        <w:rPr/>
      </w:pPr>
      <w:r>
        <w:rPr/>
        <w:t>Por tanto, esto supone plena coincidencia con el apartado primero de la propuesta de resolución, que el Parlamento solicite el Gobierno que cumpla a la mayor brevedad ya no solo la sentencia, sino también la voluntad política demostrada en aquel acuerdo del Gobierno sobre la rotulación bilingüe de Zizur Mayor en la Autovía del Camino. Por tanto, ese es el criterio que nosotros vamos a apoyar.</w:t>
      </w:r>
    </w:p>
    <w:p>
      <w:pPr>
        <w:pStyle w:val="Texto"/>
        <w:rPr/>
      </w:pPr>
      <w:r>
        <w:rPr/>
        <w:t>Con respecto al segundo y al tercer apartados de la propuesta de resolución, nosotros entendemos que es positivo que se aclare doctrina, que se unifique esa doctrina, que se aclaren aspectos diferentes con opiniones e interpretaciones diferentes, con sentencias incluso en algunos momentos contradictorias sobre cuestiones similares y, por tanto, nosotros no vamos a apoyar el apartado número 2 porque entendemos que es interesante que en este caso el Tribunal Supremo opine y marque un criterio sobre las diferentes opiniones que el Tribunal Superior de Justicia ha podido tener sobre esta y otras cuestiones similares a lo largo de los últimos años.</w:t>
      </w:r>
    </w:p>
    <w:p>
      <w:pPr>
        <w:pStyle w:val="Texto"/>
        <w:rPr/>
      </w:pPr>
      <w:r>
        <w:rPr/>
        <w:t>Y con respecto al tercer apartado, en el que se señala que se sustituya la señalización de la Autovía del Camino por otra que respete la denominación bilingüe de las localidades señaladas en dicha autovía, se pueden decir, desde nuestro punto de vista, varias cuestiones. Para nosotros, una no está lo suficientemente aclarada en la propuesta de resolución, es interpretativa para sus señorías, y una de las interpretaciones que se le puede dar, evidentemente, es que se modifique y se sustituya la señalización de todas las localidades de la Autovía del Camino por una señalización bilingüe. Nosotros, evidentemente, no podemos compartir ese criterio. Ese es un criterio que se puede interpretar de esta propuesta de resolución, y además es un criterio que creo que ha defendido también con ahínco el propio portavoz a la hora de señalar que lo que se pretende es que se sustituya la rotulación en castellano por otra bilingüe de las localidades de la Autovía del Camino y en otras zonas de Navarra. Por tanto, nosotros no podemos apoyar ese criterio que puede traslucir del texto que se ha presentado como propuesta de resolución, aunque es cierto que también se le puede dar otra valoración y otra interpretación, y es aquella referida a que se proceda a la sustitución en las señales de la Autovía del Camino de aquellas localidades que tienen una denominación bilingüe que ha sido aprobada como tal que para que aparezcan en bilingüe y no solo en castellano.</w:t>
      </w:r>
    </w:p>
    <w:p>
      <w:pPr>
        <w:pStyle w:val="Texto"/>
        <w:rPr/>
      </w:pPr>
      <w:r>
        <w:rPr/>
        <w:t>Pero respecto a esta segunda interpretación que se le puede dar a esta propuesta de resolución en su tercer apartado hay también un análisis en el acuerdo del Gobierno de septiembre del año 2006, en el que se decía que la instrucción a la que me he referido con anterioridad producirá efectos desde la fecha señalada, el 25 de septiembre del año 2006, aplicándose según lo siguiente, y en el apartado b) 2 dice: ... a la sustitución periódica de señalización por razones de conservación, mantenimiento o renovación. Aquellas señales que pudieran ser dañadas intencionadamente a partir de la fecha, se repondrán a su estado original mediante limpieza y reposición.</w:t>
      </w:r>
    </w:p>
    <w:p>
      <w:pPr>
        <w:pStyle w:val="Texto"/>
        <w:rPr/>
      </w:pPr>
      <w:r>
        <w:rPr/>
        <w:t>Por tanto, lo que nosotros vamos a hacer con esta propuesta de resolución es lo siguiente. Apoyaremos el primer apartado de la propuesta de resolución, porque la posición de Convergencia sobre esta materia no es nueva, en la legislatura pasada y también en el ámbito local en el propio Ayuntamiento de Zizur Mayor ya apoyamos propuestas similares en su momento. Rechazaremos el segundo apartado de la propuesta de resolución, teniendo en cuenta que entendemos como positivo que se unifique doctrina y que se aclare la valoración definitiva sobre esta materia y otras similares por parte del Tribunal Supremo. Y, valorando las diferentes interpretaciones que se pueden hacer, nos vamos a abstener en el tercer apartado de la propuesta de resolución. Yo no sé si es una propuesta restrictiva desde el punto de vista de que se rotulen en bilingüe solo las localidades que tienen esa rotulación en el ámbito de la Autovía del Camino o si también plantea que localidades que pertenecen a la zona no vascófona en el entorno de la Autovía Pamplona-Estella-Logroño se señalicen en bilingüe. Después de haberle escuchado al portavoz, me da la sensación de que es a eso a lo que aspira y a lo que ansía, una vez más dando imagen del maximalismo que conllevan algunas de las valoraciones y también de catastrofismo, en la medida que plantea que no ha habido un avance en el desarrollo del euskera en la Comunidad Foral, cuando justamente se demuestra con datos y con números todo lo contrario.</w:t>
      </w:r>
    </w:p>
    <w:p>
      <w:pPr>
        <w:pStyle w:val="Texto"/>
        <w:rPr/>
      </w:pPr>
      <w:r>
        <w:rPr/>
        <w:t>Por tanto, finalizaré señalando que al primer apartado sí, bai; al segundo apartado, no, ez; y al tercer apartado, abstención, abstenzioa. Muchas gracias.</w:t>
      </w:r>
    </w:p>
    <w:p>
      <w:pPr>
        <w:pStyle w:val="Texto"/>
        <w:rPr/>
      </w:pPr>
      <w:r>
        <w:rPr>
          <w:i w:val="false"/>
        </w:rPr>
        <w:t>SR. VICEPRESIDENTE PRIMERO:</w:t>
      </w:r>
      <w:r>
        <w:rPr/>
        <w:t xml:space="preserve"> Muchas gracias, señor Burguete. Por Izquierda Unida, señor Erro, tiene la palabra.</w:t>
      </w:r>
    </w:p>
    <w:p>
      <w:pPr>
        <w:pStyle w:val="Texto"/>
        <w:rPr/>
      </w:pPr>
      <w:r>
        <w:rPr>
          <w:i w:val="false"/>
        </w:rPr>
        <w:t>SR. ERRO ARMENDÁRIZ:</w:t>
      </w:r>
      <w:r>
        <w:rPr/>
        <w:t xml:space="preserve"> Muchas gracias, señor Presidente. Intervengo para manifestar la posición de la agrupación de Izquierda Unida en esta moción, señalando que vamos a apoyarla en su integridad sobre la materia que trata, que es la rotulación bilingüe para Zizur Mayor del tramo de la Autovía del Camino. Otros debates sobre política lingüística que ha incorporado el proponente serían motivo de otros análisis y de otras propuestas de los grupos, pero creo que el resto de grupos hemos centrado claramente el debate en las propuestas de acuerdo que traslada la moción.</w:t>
      </w:r>
    </w:p>
    <w:p>
      <w:pPr>
        <w:pStyle w:val="Texto"/>
        <w:rPr/>
      </w:pPr>
      <w:r>
        <w:rPr/>
        <w:t>En segundo lugar, me gustaría señalar que, evidentemente, en Izquierda Unida de Navarra-Nafarroako Ezker Batua apostamos por la convivencia de la pluralidad lingüística, de las dos lenguas oficiales que tiene nuestra Comunidad y consideramos que es necesario hacer esfuerzos para su integración, y quienes en estos momentos están creando un problema sobre esa política lingüística son quienes no están atendiendo la necesidad de impulsarla, en este caso en concreto la propia Administración, el propio Gobierno de Navarra.</w:t>
      </w:r>
    </w:p>
    <w:p>
      <w:pPr>
        <w:pStyle w:val="Texto"/>
        <w:rPr/>
      </w:pPr>
      <w:r>
        <w:rPr/>
        <w:t>También me gustaría desdramatizar un poco el debate. Una de las expresiones que se recogen en la justificación de la moción es la de que una buena parte de la ciudadanía no puede vivir en una tensión permanente. Bueno, yo creo que la ciudadanía vive de una forma más tranquila incluso este debate, que en algunos momentos puede tener ciertos grados de apasionamiento, pero no me da la sensación de que el conjunto de la ciudadanía esté en posiciones de tensiones permanentes, porque creo que se están dando pasos importantes sobre todo en el entorno social y en el entorno cultural para la convivencia normalizada del euskera y del castellano en nuestra Comunidad.</w:t>
      </w:r>
    </w:p>
    <w:p>
      <w:pPr>
        <w:pStyle w:val="Texto"/>
        <w:rPr/>
      </w:pPr>
      <w:r>
        <w:rPr/>
        <w:t>Esta mañana la Consejera de Administración Local, la señora Salanueva, hacía una referencia a que el Gobierno de Navarra es un Gobierno serio, responsable, porque cumple la ley, cumple la legalidad. Y dentro de la legalidad, evidentemente, están también las sentencias de los tribunales. Me gustaría saber si ese rigor en el cumplimiento de la legalidad del Ayuntamiento de Villava en cuanto a la Ley de Símbolos, también lo va a aplicar este Gobierno en el cumplimiento de la sentencia sobre la rotulación de la autovía en Zizur Mayor. Seamos serios para todo, señor Sanz, señores miembros de este Gobierno.</w:t>
      </w:r>
    </w:p>
    <w:p>
      <w:pPr>
        <w:pStyle w:val="Texto"/>
        <w:rPr/>
      </w:pPr>
      <w:r>
        <w:rPr/>
        <w:t>En ese sentido, desde luego, nuestro grupo cree que se debe cumplir esa sentencia y también nos parece oportuna la retirada del recurso de casación, porque no entiendo la argumentación del portavoz del CDN, que decía que es necesario demostrar la voluntad política. La voluntad política se demuestra con el cumplimiento de la sentencia establecida por el Tribunal Superior de Justicia de Navarra, no aclarando doctrina, que creo que está suficientemente aclarada, y, en cualquier caso, que sean otros, los que sientan lesionados sus derechos, los que recurran y no que sea la Administración de todos los navarros la que ejerza ese derecho de recurso porque eso, evidentemente, no demuestra sino la voluntad política de no cumplir la normativa y de no apostar claramente por la convivencia de la pluralidad lingüística que enriquece al conjunto de la ciudadanía navarra. Muchas gracias.</w:t>
      </w:r>
    </w:p>
    <w:p>
      <w:pPr>
        <w:pStyle w:val="Texto"/>
        <w:rPr/>
      </w:pPr>
      <w:r>
        <w:rPr>
          <w:i w:val="false"/>
        </w:rPr>
        <w:t>SR. VICEPRESIDENTE PRIMERO:</w:t>
      </w:r>
      <w:r>
        <w:rPr/>
        <w:t xml:space="preserve"> Muchas gracias, señor Erro. Tiene un turno de réplica el señor Eceolaza. Perdón, señor Valero.</w:t>
      </w:r>
    </w:p>
    <w:p>
      <w:pPr>
        <w:pStyle w:val="Texto"/>
        <w:rPr/>
      </w:pPr>
      <w:r>
        <w:rPr>
          <w:i w:val="false"/>
        </w:rPr>
        <w:t>SR. VALERO ERRO:</w:t>
      </w:r>
      <w:r>
        <w:rPr/>
        <w:t xml:space="preserve"> Muchas gracias, señor Presidente. Salimos en el turno en contra pero también quiero dar una explicación. He optado por este turno casi personalmente como consecuencia de su exposición de motivos, señor Eceolaza. Creo que en ese debate que quiere usted introducir no es nada acertado hacer esas reflexiones en la exposición de motivos. </w:t>
      </w:r>
    </w:p>
    <w:p>
      <w:pPr>
        <w:pStyle w:val="Texto"/>
        <w:rPr/>
      </w:pPr>
      <w:r>
        <w:rPr/>
        <w:t xml:space="preserve">Entendemos que no por indicar que hay estudios sociolingüísticos realizados que ponen de manifiesto no sé qué cosas como la demanda o peticiones... Eso no es cierto, están ustedes inflando el debate. El plurilingüismo es un valor en alza en el conjunto de las sociedades occidentales. Mezclan lo que es el plurilingüismo con temas como inglés, francés u otros idiomas con el tema del euskera. Hacen una mezcla del conjunto. Parte de la ciudadanía –y esto se lo ha contestado el señor Erro– vive en una tensión permanente porque sus derechos lingüísticos no son respetados. No creo que sea así, no es cierto, lo primero porque no por mucho repetirlo se convierte en realidad. Las personas no están en tensión y son respetados todos sus derechos como no puede ser de otra forma, de acuerdo a la Ley del Vascuence, aprobada por esta Cámara. </w:t>
      </w:r>
    </w:p>
    <w:p>
      <w:pPr>
        <w:pStyle w:val="Texto"/>
        <w:rPr/>
      </w:pPr>
      <w:r>
        <w:rPr/>
        <w:t xml:space="preserve">Por otro lado, hablan de la sentencia del 10 de abril de 2007, pero se olvidan de la sentencia del 3 de noviembre del 2006, en la que le daban la razón al Gobierno de Navarra, es por ello por lo que se ha solicitado la casación de las sentencias al Tribunal Supremo, nada más que para que marque cuál es la jurisprudencia al respecto, y se está a la espera de la resolución. Dejemos que los jueces hagan su trabajo y no olvidemos que hay dos sentencias al respecto, no obstante, deberían ser conscientes porque aquí en la Cámara se ha marcado, de que el Gobierno de Navarra ya solucionó este problema, con fecha 25 de septiembre de 2006, el Gobierno de Navarra aprobó un plan de actuaciones indicando cómo deberían ser las señalizaciones de la red de carreteras de Navarra. En este caso, en el caso de Zizur, está totalmente clara la solución, que es el bilingüismo. Les pedimos sosiego y que hagan una reflexión serena de la actitud que tienen en este caso ante el euskera o el vascuence, lo mismo que nos pedían la reflexión a nosotros, nosotros también se la pedimos a ustedes ya que, como ustedes dicen, el idioma es un elemento fundamental de socialización de la persona y la lengua debe entenderse como un elemento integrador, amable y acogedor con las diferentes realidades lingüísticas que existen en nuestra sociedad. ¿Están de acuerdo con esta definición?, ¿creen que sus posturas políticas se acercan a esta definición?, ¿creen que la utilización política del euskera avanza como elemento integrador, amable y acogedor? Tienen que hacer una reflexión seria sobre este aspecto. </w:t>
      </w:r>
    </w:p>
    <w:p>
      <w:pPr>
        <w:pStyle w:val="Texto"/>
        <w:rPr/>
      </w:pPr>
      <w:r>
        <w:rPr/>
        <w:t xml:space="preserve">Hay un plan de actuación en vigor desde septiembre del año 2006 aprobado por el Gobierno de Navarra. Dejen que funcione y cuando sean necesarias las reposiciones o, por cualquier otro motivo, los cambios se acomoden a la norma aprobada en septiembre de 2006. </w:t>
      </w:r>
    </w:p>
    <w:p>
      <w:pPr>
        <w:pStyle w:val="Texto"/>
        <w:rPr/>
      </w:pPr>
      <w:r>
        <w:rPr/>
        <w:t>Por todo ello, nosotros vamos a votar a favor de la primera, señor Erro, porque somos serios, esperemos que su grupo también lo sea en cumplimiento de la realidad vigente. Votaremos en contra del punto dos, creo que he dado una explicación clara y razonable de por qué motivo estaremos con las dos sentencias y que por eso se ha pedido la jurisprudencia al respecto. En la tercera nos abstendremos positivamente. Entendemos que se modificarán las señalizaciones cuando sea necesario y de acuerdo al plan de actuación aprobado por el Gobierno en el año 2006, y demostrando claramente que nuestro grupo por lo menos no está en contra del euskera, sino a favor del mismo y buscando la normalidad y la normalización de esta lengua propia de todos nosotros. Muchas gracias.</w:t>
      </w:r>
    </w:p>
    <w:p>
      <w:pPr>
        <w:pStyle w:val="Texto"/>
        <w:rPr/>
      </w:pPr>
      <w:r>
        <w:rPr>
          <w:i w:val="false"/>
        </w:rPr>
        <w:t>SR. VICEPRESIDENTE PRIMERO:</w:t>
      </w:r>
      <w:r>
        <w:rPr/>
        <w:t xml:space="preserve"> Muchas gracias, señor Valero. Ahora sí, el señor Eceolaza tiene un turno de réplica por un tiempo no superior a diez minutos.</w:t>
      </w:r>
    </w:p>
    <w:p>
      <w:pPr>
        <w:pStyle w:val="Texto"/>
        <w:rPr/>
      </w:pPr>
      <w:r>
        <w:rPr>
          <w:i w:val="false"/>
        </w:rPr>
        <w:t>SR. ECEOLAZA LATORRE:</w:t>
      </w:r>
      <w:r>
        <w:rPr/>
        <w:t xml:space="preserve"> Entiendo que en el debate parlamentario a los de los oposición se nos acuse de maximalismo y de catastrofismo, pero permítame entonces que haga un relato de las medidas concretas y objetivas que ha tomado y tomó el Gobierno de Navarra respecto al euskera, y que no son solo denunciadas por Nafarroa Bai, si no, insisto, por instituciones europeas, por colectivos que tienen que ir a los tribunales para luchar por sus derechos lingüísticos. </w:t>
      </w:r>
    </w:p>
    <w:p>
      <w:pPr>
        <w:pStyle w:val="Texto"/>
        <w:rPr>
          <w:i w:val="false"/>
          <w:i w:val="false"/>
          <w:iCs/>
        </w:rPr>
      </w:pPr>
      <w:r>
        <w:rPr>
          <w:i w:val="false"/>
          <w:iCs/>
        </w:rPr>
      </w:r>
    </w:p>
    <w:p>
      <w:pPr>
        <w:pStyle w:val="Texto"/>
        <w:rPr>
          <w:i w:val="false"/>
          <w:i w:val="false"/>
          <w:iCs/>
        </w:rPr>
      </w:pPr>
      <w:r>
        <w:rPr>
          <w:i w:val="false"/>
          <w:iCs/>
        </w:rPr>
        <w:t>TRADUCCIÓN:</w:t>
      </w:r>
    </w:p>
    <w:p>
      <w:pPr>
        <w:pStyle w:val="Texto"/>
        <w:rPr/>
      </w:pPr>
      <w:r>
        <w:rPr/>
      </w:r>
    </w:p>
    <w:p>
      <w:pPr>
        <w:pStyle w:val="Texto"/>
        <w:rPr/>
      </w:pPr>
      <w:r>
        <w:rPr>
          <w:i w:val="false"/>
          <w:iCs/>
        </w:rPr>
        <w:t>SR. ECEOLAZA LATORRE (1):</w:t>
      </w:r>
      <w:r>
        <w:rPr/>
        <w:t xml:space="preserve"> Buenos días de nuevo, señor Presidente y señoras y señores Parlamentarios.</w:t>
      </w:r>
    </w:p>
    <w:p>
      <w:pPr>
        <w:pStyle w:val="Texto"/>
        <w:rPr/>
      </w:pPr>
      <w:r>
        <w:rPr/>
        <w:t>Sabemos que los símbolos, señales colectivas y gestos favorables hacia estos son importantes en una sociedad plural, en una sociedad como la navarra. Por eso, es necesario lograr un acuerdo en torno al euskera. Dicho acuerdo se cimentará sobre tres premisas, que son la igualdad, la voluntariedad y el respeto a los derechos.</w:t>
      </w:r>
    </w:p>
    <w:p>
      <w:pPr>
        <w:pStyle w:val="Texto"/>
        <w:rPr/>
      </w:pPr>
      <w:r>
        <w:rPr/>
        <w:t>El euskera es un elemento fundamental de la identidad navarra, es un elemento apreciado y sentido por nuestra sociedad; por lo tanto, ha de ser considerado como un elemento importante de la sociedad y como uno de los fundamentos del desarrollo de nuestra Comunidad.</w:t>
      </w:r>
    </w:p>
    <w:p>
      <w:pPr>
        <w:pStyle w:val="Texto"/>
        <w:rPr/>
      </w:pPr>
      <w:r>
        <w:rPr/>
        <w:t>Debemos sacar el euskera del debate político, es necesario que no sea otro motivo más de enfrentamiento político. La lengua debe ser un espacio para la integración y el acuerdo.</w:t>
      </w:r>
    </w:p>
    <w:p>
      <w:pPr>
        <w:pStyle w:val="Texto"/>
        <w:rPr/>
      </w:pPr>
      <w:r>
        <w:rPr/>
        <w:t>Por ello espero el voto a favor a esta moción, porque supondrá un avance y porque podemos llevar el debate lingüístico a otro ámbito más sosegado. Está en nuestras manos.</w:t>
      </w:r>
    </w:p>
    <w:p>
      <w:pPr>
        <w:pStyle w:val="Texto"/>
        <w:rPr/>
      </w:pPr>
      <w:r>
        <w:rPr/>
        <w:t>Esta moción tiene dos aspectos. La parte política, que ya he explicado, es decir, que por mi parte hay una sinceridad clara en cuáles son los valores y la filosofía que mi grupo y yo defendemos en torno a lo que deber ser un idioma. Por eso estoy hablando continuamente de que es uno de los idiomas propios de Navarra, porque no creo conveniente que estemos debatiendo unos contra otros en el tema lingüístico. Pero tiene otra parte, que es la judicial, que es necesario aclarar, porque es de bastante gravedad. Es decir, la sentencia del Tribunal Superior de Justicia de Navarra, a la que se refiere la moción y a la que nos estamos refiriendo diferentes portavoces, es clarísima, si han tenido oportunidad de leer esa sentencia, es clarísima. La terminología que se utiliza es tan contundente que cabría esperar un propósito de enmienda por varias razones. En primer lugar, porque el Tribunal Superior de Justicia de Navarra dice que esta actuación incumple la Ley del Vascuence e incumple el Decreto de 1992, al que me he referido en mi primera intervención, que concreta que el nombre oficial de Cizur Mayor, deja de ser Cizur Mayor con ce, y pasa a ser Zizur Mayor-Zizur Nagusia, es decir, incumple las dos cuestiones. El anterior Departamento de Obras Públicas, Transportes y Comunicaciones no mejora el asunto, no lo intenta arreglar y plantea una huida hacia adelante que, por cierto, recibe una reprimenda del Tribunal Superior de Justicia de Navarra y se acoge a dos argumentos que realmente son preocupantes. En primer lugar, se acoge a que existe un acuerdo del Gobierno del 8 de enero del año 2001, que, por cierto, están anulados el plan y el acuerdo. El 28 de junio y el 1 y 5 de julio del 2002 se anula ese acuerdo; el 25 de marzo, el 7 y el 11 de abril del 2003 también se anula ese acuerdo. Tres años después de salir esas sentencias, acogerse a un acuerdo que ya está anulado no parece realmente serio ni parece que se esté apostando por normalizar y por moderar la terminología y el tipo de debate que se está estableciendo, sobre todo cuando ya como inútil, estéril y última defensa, que no son palabras mías sino del Tribunal Superior de Justicia, el Gobierno de Navarra, el Departamento de Obras Públicas, se acoge a la disposición sobre oficinas. Muy bien, parece muy serio, entonces, cómo se intenta resolver por parte del Gobierno de Navarra. El propio Tribunal de Justicia de Navarra dice</w:t>
      </w:r>
      <w:r>
        <w:rPr>
          <w:i w:val="false"/>
        </w:rPr>
        <w:t xml:space="preserve"> </w:t>
      </w:r>
      <w:r>
        <w:rPr/>
        <w:t>que como única, última y estéril defensa se acude al artículo 16.1 del Decreto Foral 2003, de 10 de octubre, que hace referencia a la redacción en castellano de rótulos de oficinas, despachos y cualesquiera otros elementos de identificación y señalización. Lejos de plantear un debate sosegado, lejos de plantear una reflexión ecuánime sobre el asunto, se opta por una escapada hacia delante y se mete la pata jurídicamente, y así lo declara el Tribunal Superior de Justicia de Navarra.</w:t>
      </w:r>
    </w:p>
    <w:p>
      <w:pPr>
        <w:pStyle w:val="Texto"/>
        <w:rPr/>
      </w:pPr>
      <w:r>
        <w:rPr/>
        <w:t>Creo que no tiene por qué existir por una norma jurídica, es decir, está claro lo que plantea el Tribunal Superior de Justicia de Navarra, y está claro lo que plantamos a nivel político y de sentido común. Simplemente lo que planteo, señor Burguete, es que cuando coges el coche y entras a Navarra por la Autovía del Camino, donde pone Pamplona, aunque sea en Viana, ponga Pamplona-</w:t>
        <w:br/>
        <w:t xml:space="preserve">Iruña, eso es lo que se está planteando. Cuando vas por Viana y por Los Arcos y pone Cizur Mayor, que ponga Zizur Mayor-Zizur Nagusia, eso es lo que de todas maneras se está planteando. </w:t>
      </w:r>
    </w:p>
    <w:p>
      <w:pPr>
        <w:pStyle w:val="Texto"/>
        <w:rPr/>
      </w:pPr>
      <w:r>
        <w:rPr/>
        <w:t>Haré una última reflexión. Políticamente, no me parece correcto que se esté a expensas de que el Tribunal Supremo dictamine algo, es decir, no estoy de acuerdo en que se vaya al Tribunal Supremo, con todo el esfuerzo público que eso supone, para restringir derechos lingüísticos, no utilicemos esa vía, no utilicemos ese cañón para rescindir derechos lingüísticos. A mí eso me parece un problema grave de enfoque.</w:t>
      </w:r>
    </w:p>
    <w:p>
      <w:pPr>
        <w:pStyle w:val="Texto"/>
        <w:rPr/>
      </w:pPr>
      <w:r>
        <w:rPr>
          <w:i w:val="false"/>
        </w:rPr>
        <w:t>SR. VICEPRESIDENTE PRIMERO:</w:t>
      </w:r>
      <w:r>
        <w:rPr/>
        <w:t xml:space="preserve"> Muchas gracias, señor Eceolaza. Entiendo que usted acepta la enmienda presentada por el Partido Socialista. En tal caso, el punto dos de la moción queda modificado y desaparece desde donde dice “y hace extensible esta petición” hasta “materia de bilingüismo”, todo eso desaparece, con lo cual quedaría un punto dos más reducido, que comienza: “El Parlamento” y termina “de 10 de abril”. ¿De acuerdo? He entendido también que la votación se debe hacer por puntos. Entiendo que nadie se opone a que así sea. Vamos a votar el punto primero. Señores Parlamentarios, comienza la votación. </w:t>
      </w:r>
      <w:r>
        <w:rPr>
          <w:i w:val="false"/>
          <w:smallCaps/>
        </w:rPr>
        <w:t>(Pausa)</w:t>
      </w:r>
      <w:r>
        <w:rPr/>
        <w:t xml:space="preserve"> Resultados, señora Secretaria Primera.</w:t>
      </w:r>
    </w:p>
    <w:p>
      <w:pPr>
        <w:pStyle w:val="Texto"/>
        <w:rPr/>
      </w:pPr>
      <w:r>
        <w:rPr>
          <w:i w:val="false"/>
        </w:rPr>
        <w:t>SRA. SECRETARIA PRIMERA (Sra. Figueras Castellano):</w:t>
      </w:r>
      <w:r>
        <w:rPr/>
        <w:t xml:space="preserve"> Votos a favor, 49; en contra, 0; abstenciones, 0.</w:t>
      </w:r>
    </w:p>
    <w:p>
      <w:pPr>
        <w:pStyle w:val="Texto"/>
        <w:rPr/>
      </w:pPr>
      <w:r>
        <w:rPr>
          <w:i w:val="false"/>
        </w:rPr>
        <w:t>SR. VICEPRESIDENTE PRIMERO:</w:t>
      </w:r>
      <w:r>
        <w:rPr/>
        <w:t xml:space="preserve"> Consecuentemente, ha quedado aprobado el primer punto de la propuesta de resolución de la moción por la que se insta al Gobierno de Navarra a que cumpla, a la mayor brevedad, la sentencia 189/2007, de 10 de abril, sobre la rotulación bilingüe para Zizur Mayor en la Autovía del Camino, presentada por el grupo Nafarroa Bai.</w:t>
      </w:r>
    </w:p>
    <w:p>
      <w:pPr>
        <w:pStyle w:val="Texto"/>
        <w:rPr/>
      </w:pPr>
      <w:r>
        <w:rPr/>
        <w:t xml:space="preserve">Ahora votaremos el punto segundo con la alteración explicada por mí anteriormente. Señores Parlamentarios, comienza la votación. </w:t>
      </w:r>
      <w:r>
        <w:rPr>
          <w:i w:val="false"/>
          <w:smallCaps/>
        </w:rPr>
        <w:t>(Pausa)</w:t>
      </w:r>
      <w:r>
        <w:rPr/>
        <w:t xml:space="preserve"> Resultados, señora Secretaria.</w:t>
      </w:r>
    </w:p>
    <w:p>
      <w:pPr>
        <w:pStyle w:val="Texto"/>
        <w:rPr/>
      </w:pPr>
      <w:r>
        <w:rPr>
          <w:i w:val="false"/>
        </w:rPr>
        <w:t>SRA. SECRETARIA PRIMERA (Sra. Figueras Castellano):</w:t>
      </w:r>
      <w:r>
        <w:rPr/>
        <w:t xml:space="preserve"> Votos a favor, 25; en contra, 24; abstenciones, 0.</w:t>
      </w:r>
    </w:p>
    <w:p>
      <w:pPr>
        <w:pStyle w:val="Texto"/>
        <w:rPr/>
      </w:pPr>
      <w:r>
        <w:rPr>
          <w:i w:val="false"/>
        </w:rPr>
        <w:t>SR. VICEPRESIDENTE PRIMERO:</w:t>
      </w:r>
      <w:r>
        <w:rPr/>
        <w:t xml:space="preserve"> En consecuencia, ha sido aprobado el punto segundo de la moción que he leído anteriormente, con la modificación introducida por la enmienda del Partido Socialista. Ahora votamos el punto tercero de la misma moción. Comienza la votación. </w:t>
      </w:r>
      <w:r>
        <w:rPr>
          <w:i w:val="false"/>
          <w:smallCaps/>
        </w:rPr>
        <w:t>(Pausa)</w:t>
      </w:r>
      <w:r>
        <w:rPr/>
        <w:t xml:space="preserve"> Resultados, señora Secretaria.</w:t>
      </w:r>
    </w:p>
    <w:p>
      <w:pPr>
        <w:pStyle w:val="Texto"/>
        <w:rPr/>
      </w:pPr>
      <w:r>
        <w:rPr>
          <w:i w:val="false"/>
        </w:rPr>
        <w:t>SRA. SECRETARIA PRIMERA (Sra. Figueras Castellano):</w:t>
      </w:r>
      <w:r>
        <w:rPr/>
        <w:t xml:space="preserve"> Votos a favor, 25; en contra, 0; abstenciones, 24.</w:t>
      </w:r>
    </w:p>
    <w:p>
      <w:pPr>
        <w:pStyle w:val="Texto"/>
        <w:keepLines/>
        <w:widowControl/>
        <w:bidi w:val="0"/>
        <w:spacing w:lineRule="exact" w:line="220" w:before="0" w:after="85"/>
        <w:ind w:firstLine="283"/>
        <w:jc w:val="both"/>
        <w:rPr/>
      </w:pPr>
      <w:r>
        <w:rPr>
          <w:i w:val="false"/>
        </w:rPr>
        <w:t>SR. VICEPRESIDENTE PRIMERO:</w:t>
      </w:r>
      <w:r>
        <w:rPr/>
        <w:t xml:space="preserve"> Consecuentemente, queda aprobado también el punto tercero de la moción leída anteriormente.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41:00Z</dcterms:created>
  <dc:creator/>
  <dc:description/>
  <dc:language>en-US</dc:language>
  <cp:lastModifiedBy>paquita</cp:lastModifiedBy>
  <dcterms:modified xsi:type="dcterms:W3CDTF">2007-11-08T13:42:00Z</dcterms:modified>
  <cp:revision>3</cp:revision>
  <dc:subject/>
  <dc:title/>
</cp:coreProperties>
</file>