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la habilitación inmediata de 500 plazas más para la atención de los niños y niñas de 0 a 3 años, presentada por el G.P. Socialistas del Parlamento de Navarra.</w:t>
      </w:r>
    </w:p>
    <w:p>
      <w:pPr>
        <w:pStyle w:val="Texto"/>
        <w:rPr/>
      </w:pPr>
      <w:r>
        <w:rPr>
          <w:i w:val="false"/>
          <w:iCs/>
        </w:rPr>
        <w:t>SR. VICEPRESIDENTE PRIMERO:</w:t>
      </w:r>
      <w:r>
        <w:rPr/>
        <w:t xml:space="preserve"> Buenas tardes. Vamos a continuar con el debate del orden del día. Nos encontramos en el punto decimotercero: Debate y votación de la moción por la que se insta al Gobierno de Navarra la habilitación inmediata de quinientas plazas más para la atención de los niños y niñas de 0 a 3 años, presentada por el Grupo Parlamentario Socialistas del Parlamento de Navarra. Hay dos enmiendas, una de la Agrupación de Parlamentarios Forales Izquierda Unida de Navarra-Nafarroako Ezker Batua y otra del Grupo Parlamentario Nafarroa Bai, que en su momento se defenderán. Para la defensa de la moción tiene la palabra la señora Arraiza por un tiempo de quince minutos.</w:t>
      </w:r>
    </w:p>
    <w:p>
      <w:pPr>
        <w:pStyle w:val="Texto"/>
        <w:rPr/>
      </w:pPr>
      <w:r>
        <w:rPr>
          <w:i w:val="false"/>
        </w:rPr>
        <w:t xml:space="preserve">SRA. ARRAIZA ZORZANO: </w:t>
      </w:r>
      <w:r>
        <w:rPr/>
        <w:t>Buenas tardes. Gracias, Presidente. Señores Parlamentarios, me toca la peor hora del día, y no sé, dado que se trata de una moción sobre el ciclo 0-3, podríamos hacer como si estuviéramos en una clase de Educación Infantil e igual nos divertíamos más o también, como en las clases de Educación Infantil esta es la hora de la siesta, quizá todos podemos poner los brazos encima del escaño y nos dormimos.</w:t>
      </w:r>
    </w:p>
    <w:p>
      <w:pPr>
        <w:pStyle w:val="Texto"/>
        <w:rPr/>
      </w:pPr>
      <w:r>
        <w:rPr/>
        <w:t>Trataré de ser breve, no aburrirles y presentar una moción que tiene estrictamente carácter constructivo. Es una propuesta de trabajo que lanzamos al Departamento de Educación y que seguiremos atentamente para ver si se cumple y, en caso de que no se cumpla, es cuando atacaremos con las críticas pertinentes. Creo que no les pillará de sorpresa que les diga que el ciclo 0-3 siempre ha interesado y ha preocupado al Partido Socialista. Prueba de ello son las escuelas infantiles del Ayuntamiento de Pamplona, que, como saben ustedes, son una referencia y siempre se han llamado escuelas infantiles cuando otros centros se llamaban guarderías. Y prueba también de ese interés es el acuerdo al que se llegó con el Gobierno de Navarra en el año 2000, fruto del cual se ha hecho una ampliación bastante importante de centros educativos en otras localidades, un acuerdo que contemplaba convenios con los Ayuntamientos para la implantación de centros de Educación Infantil. Creo que a los mismos se ha hecho también referencia en este Pleno por la mañana. Seguramente esta financiación compartida –Ayuntamientos, Gobierno de Navarra, familias– tiene sus más y sus menos y se puede matizar, pero no debemos olvidar que ese acuerdo permitió que este ciclo fuera tomando posiciones en distintas localidades de Navarra y que, por tanto, fuera una realidad que pudiera atender a las familias y que pudieran entender que existía.</w:t>
      </w:r>
    </w:p>
    <w:p>
      <w:pPr>
        <w:pStyle w:val="Texto"/>
        <w:rPr/>
      </w:pPr>
      <w:r>
        <w:rPr/>
        <w:t>En cualquier caso, nuestro modelo para este ciclo es siempre un modelo educativo, es decir, integramos el ciclo 0-3 dentro de la etapa educativa 0-6, tal y como recoge la Ley Orgánica de Educación actualmente en vigor. Pues bien, este incremento no es solamente de quinientas nuevas plazas, son quinientas nuevas plazas dentro de un sistema educativo, dentro de lo que entendemos que tiene que ser la atención a los alumnos de esta edad. ¿Por qué lo queremos así? Por varias razones. En primer lugar, porque entendemos que el ciclo 0-3 es un ciclo muy apropiado para iniciar todo lo que se denomina atención temprana, es decir, el desarrollo de las potencialidades y las capacidades de aquellos niños y niñas que, de forma permanente o transitoria, puedan tener necesidades en razón de discapacidad o en razón de enfermedad. Este ciclo puede ayudar desde el inicio a corregir algunas discapacidades y, sobre todo, a desarrollar las potencialidades que tienen los niños. El ciclo 0-3 es también una herramienta bastante interesante para corregir desigualdades que se pueden dar por situaciones sociales y familiares desfavorecidas. Creemos que ese también tiene que ser uno de los objetivos de este ciclo.</w:t>
      </w:r>
    </w:p>
    <w:p>
      <w:pPr>
        <w:pStyle w:val="Texto"/>
        <w:rPr/>
      </w:pPr>
      <w:r>
        <w:rPr/>
        <w:t>Por supuesto, estas plazas tienen que dar respuesta a todos los alumnos que este curso han quedado sin plaza, que son exactamente seiscientos sesenta en Pamplona y setenta y uno en Tudela, porque en las otras localidades en general la demanda se ha cubierto con la oferta que había de los Ayuntamientos. Además, creemos que este ciclo educativo tiene que acomodarse a la legislación que en materia lingüística tenemos en Navarra. Y, por supuesto, creemos que los Servicios del Departamento de Educación –Inspección, Orientación, Atención desde el centro de recursos de Educación Especial– tienen que implicarse en este ciclo, al igual que lo hacen en el ciclo 3-6, porque son una unidad educativa completa y la mejor manera de atenderlos es precisamente tratándolos como unidad educativa completa y desde Educación.</w:t>
      </w:r>
    </w:p>
    <w:p>
      <w:pPr>
        <w:pStyle w:val="Texto"/>
        <w:rPr/>
      </w:pPr>
      <w:r>
        <w:rPr/>
        <w:t xml:space="preserve">Por tanto, exigimos que estas quinientas plazas, que tienen que estar inscritas en este marco educativo, contemplen también los profesionales que se van a ocupar de estos alumnos, porque estamos hablando de un ciclo educativo dentro de una etapa educativa; los espacios y los lugares donde se va a desarrollar la actividad educativa; y los equipamientos necesarios para el desarrollo de esta actividad educativa. Es cierto que cada vez hay mayor demanda porque el conocimiento de la existencia de este ciclo, las nuevas demandas de la sociedad, la realidad social cambiante van haciendo que las familias entiendan que este ciclo educativo, además de poder ayudar y contribuir a la conciliación de la vida laboral y familiar –no debería ser solamente el ciclo 0-3 el que contribuyera a tal fin, pero contribuye a esa conciliación de la vida laboral y familiar– es también un ciclo educativo, un estímulo educativo de importancia. Por tanto, pedimos ese incremento de plazas para escolarizar a estos niños y niñas, una exigencia que no es solamente, como he dicho, de recursos, de partidas económicas, sino de cómo se van a gestionar esas partidas económicas para que sirvan y solucionen las necesidades de escolarización teniendo en cuenta que este ciclo tiene una enorme potencialidad para la atención temprana, para el trabajo de corrección de las desigualdades y para el horizonte de una escolarización de mayor calidad y que contribuya, sin duda, a una formación más sólida del alumno. Muchas gracias. </w:t>
      </w:r>
    </w:p>
    <w:p>
      <w:pPr>
        <w:pStyle w:val="Texto"/>
        <w:rPr/>
      </w:pPr>
      <w:r>
        <w:rPr>
          <w:i w:val="false"/>
        </w:rPr>
        <w:t>SR. VICEPRESIDENTE PRIMERO:</w:t>
      </w:r>
      <w:r>
        <w:rPr/>
        <w:t xml:space="preserve"> Muchas gracias, señora Arraiza. No ha mencionado nada en relación con las enmiendas, supongo que lo hará más adelante. Tiene ahora un turno la portavoz de Izquierda Unida, señora Figueras, para presentar su enmienda. Le ruego que, además, se pronuncie sobre la moción. Son diez minutos.</w:t>
      </w:r>
    </w:p>
    <w:p>
      <w:pPr>
        <w:pStyle w:val="Texto"/>
        <w:rPr/>
      </w:pPr>
      <w:r>
        <w:rPr>
          <w:i w:val="false"/>
        </w:rPr>
        <w:t xml:space="preserve">SRA. FIGUERAS CASTELLANO: </w:t>
      </w:r>
      <w:r>
        <w:rPr/>
        <w:t>Gracias, señor Presidente. Buenas tardes, señorías. Para que no se me olvide, empezaré por el final. En principio, estamos de acuerdo con la iniciativa que ha tomado el Partido Socialista, pero hemos hecho una enmienda porque nos parece que es el momento oportuno para debatir con más amplitud esta demanda y, además, creo que lo justificamos debidamente. Mi intervención en este caso será para afianzarnos en las razones que nos han llevado a presentar la enmienda de adición. La moción exige al Gobierno de Navarra la habilitación inmediata de quinientas plazas para la atención del ciclo 0-3 años. Nos parece que es importante, pero no es la demanda real, luego explicaré que la demanda está por encima de esa cuantía de plazas. ¿Y en qué basamos esta petición?, fundamentalmente en que creemos que el Gobierno debería atender la demanda real, la demanda que existe en el ciclo educativo 0-3 años, y no es cuestión solamente de poner una cifra, sino que hay que basarlo en datos rigurosos, previo un proyecto de ley que plantee el Gobierno a esta Cámara, que lo cuantificamos en tres meses. Entendemos que el Gobierno tiene los medios para hacerlo y, además, lógicamente, se va a ajustar con mucha más precisión que lo que podamos plantear en las iniciativas los grupos que estamos en la oposición.</w:t>
      </w:r>
    </w:p>
    <w:p>
      <w:pPr>
        <w:pStyle w:val="Texto"/>
        <w:rPr/>
      </w:pPr>
      <w:r>
        <w:rPr/>
        <w:t>Pero sí que es verdad que hay datos que son incontestables. Por una parte, como bien ha dicho la señora Arraiza, es un ciclo con una gran demanda por toda la evolución que ha existido y existe en la sociedad, no vamos a repetirlo porque todos lo conocemos. Es verdad que no es un ciclo obligatorio y, además, tampoco es gratuito, pero, efectivamente, la incorporación de la mujer al mundo laboral es importante y, sobre todo, y es lo que a nosotros más nos interesa destacar en este aspecto, si se da satisfacción a esa demanda estaremos dando satisfacción y solución a un avance social tan importante como es el que supone la igualdad entre hombres y mujeres en todos los ámbitos. La mujer podrá disponer de su tiempo, fundamentalmente para trabajar y para participar en la vida social, en la vida política, en la vida que crea conveniente. Y, por otra parte, entendemos, como también se ha comentado, que es un ciclo que tiene una connotación clara de lo que es la educación, es preparar ya a la persona, al niño o a la niña en su más temprana edad para una formación, una formación distinta, evidentemente, de la formación obligatoria, pero una formación para lo que va a ser la educación posterior.</w:t>
      </w:r>
    </w:p>
    <w:p>
      <w:pPr>
        <w:pStyle w:val="Texto"/>
        <w:rPr/>
      </w:pPr>
      <w:r>
        <w:rPr/>
        <w:t>La verdad es que hay datos irrefutables. En el curso 2005-2006 hubo siete mil trescientas treinta y tres solicitudes en el ciclo 0-3 años y no pudieron ser atendidas, se dejó a una parte importante de la sociedad sin poder escolarizar, vamos a llamarlo así, a sus hijos. Lo cierto es que de las últimas solicitudes que ha habido, en torno a las mil trescientas noventa y seis, han sido setecientas las familias que han sido satisfechas, eso en el área de Pamplona. Es verdad, como ella bien ha dicho, que en Tudela, como centro más fuerte de lo que es el área de la Ribera, también ha habido una demanda superior a la oferta, noventa y tantos menores se quedaron sin poder acceder al ciclo 0-3 años. Por lo tanto, hay una escasez real de plazas. También es verdad que cuando el señor Consejero tuvo a bien venir al Parlamento para explicar su proyección para los próximos cuatro años ya adelantó una cifra que iba en esos términos. Lo que intentamos con esta enmienda es en todo caso complementar y mejorar, si cabe, la propuesta del Partido Socialista, e instamos al Gobierno a que plantee en esta Cámara un proyecto de regulación del ciclo 0-3 años que tenga, lógicamente, un reflejo de la necesidad. Yo he manejado unas cifras, pero seguro que el Gobierno tiene cifras muchísimo más concretas.</w:t>
      </w:r>
    </w:p>
    <w:p>
      <w:pPr>
        <w:pStyle w:val="Texto"/>
        <w:rPr/>
      </w:pPr>
      <w:r>
        <w:rPr/>
        <w:t>Además, está en el ejercicio de la competencia que tiene el propio departamento que tenga la connotación de que sea Educación la que atienda esa demanda y, por supuesto, sea Educación la que atienda con la cantidad y la línea presupuestaria esa necesidad a través de los Presupuestos Generales. Y, lógicamente, ese acuerdo, que también avanzó el propio Consejero en su comparecencia, por el que Educación iba a establecer un tipo de consorcio con los Ayuntamientos. Bueno, pues nos parece que es fundamental que sea Educación la que tenga esas competencias. Todos sabemos la limitación que tienen los Ayuntamientos, el esfuerzo que en estos momentos se está haciendo para dar solución a una demanda existente, y lo lógico es que se les descargue de la responsabilidad económica a los Ayuntamientos y que sea el propio Departamento de Educación el que se responsabilice con la línea presupuestaria correspondiente para atender y dar solución, en definitiva, a este problema, porque aunque siempre se habla de solicitud de plazas, la realidad es que hay muchas familias que ni tan siquiera presentan la solicitud porque saben que no entran dentro de los parámetros exigidos y saben que automáticamente van a ser denegadas. Estamos convencidos de que la demanda está por encima de los datos que oficialmente o extraoficialmente a través de los medios estamos manejando los propios partidos políticos. Seguro que el departamento tiene esos datos y nos parece que sería el momento oportuno para que se incorporase esta enmienda a la moción presentada por el PSOE para manejar unos datos mucho más fiables y exactos de la demanda que realmente existe.</w:t>
      </w:r>
    </w:p>
    <w:p>
      <w:pPr>
        <w:pStyle w:val="Texto"/>
        <w:rPr/>
      </w:pPr>
      <w:r>
        <w:rPr>
          <w:i w:val="false"/>
        </w:rPr>
        <w:t>SR. VICEPRESIDENTE PRIMERO:</w:t>
      </w:r>
      <w:r>
        <w:rPr/>
        <w:t xml:space="preserve"> Muchas gracias, señora Figueras. Por parte del grupo de Nafarroa Bai para presentar su enmienda tiene la palabra la señora Mangado. Le ruego que se pronuncie también sobre la mocion.</w:t>
      </w:r>
    </w:p>
    <w:p>
      <w:pPr>
        <w:pStyle w:val="Texto"/>
        <w:rPr/>
      </w:pPr>
      <w:r>
        <w:rPr>
          <w:i w:val="false"/>
        </w:rPr>
        <w:t>SRA. MAN</w:t>
        <w:softHyphen/>
        <w:t>GA</w:t>
        <w:softHyphen/>
        <w:t>DO COR</w:t>
        <w:softHyphen/>
        <w:t>TES (1):</w:t>
      </w:r>
      <w:r>
        <w:rPr/>
        <w:t xml:space="preserve"> Arra</w:t>
        <w:softHyphen/>
        <w:t>tsal</w:t>
        <w:softHyphen/>
        <w:t>de on jaun-andre</w:t>
        <w:softHyphen/>
        <w:t>ok. Espe</w:t>
        <w:softHyphen/>
        <w:t>ro dut ongi baz</w:t>
        <w:softHyphen/>
        <w:t>kal</w:t>
        <w:softHyphen/>
        <w:t>du iza</w:t>
        <w:softHyphen/>
        <w:t>tea eta horre</w:t>
        <w:softHyphen/>
        <w:t>la lasai-lasai hitz egi</w:t>
        <w:softHyphen/>
        <w:t>nen dugu. Guk aur</w:t>
        <w:softHyphen/>
        <w:t>kez</w:t>
        <w:softHyphen/>
        <w:t>tu dugu zuzen</w:t>
        <w:softHyphen/>
        <w:t>ke</w:t>
        <w:softHyphen/>
        <w:t>ta bat PSNk aur</w:t>
        <w:softHyphen/>
        <w:t>kez</w:t>
        <w:softHyphen/>
        <w:t>tu</w:t>
        <w:softHyphen/>
        <w:t>ta mozio</w:t>
        <w:softHyphen/>
        <w:t>an baka</w:t>
        <w:softHyphen/>
        <w:t>rrik –horre</w:t>
        <w:softHyphen/>
        <w:t>la ager</w:t>
        <w:softHyphen/>
        <w:t>tzen da– 500 plaza nahi dituz</w:t>
        <w:softHyphen/>
        <w:t>te</w:t>
        <w:softHyphen/>
        <w:t>la eta horre</w:t>
        <w:softHyphen/>
        <w:t>tan, erans</w:t>
        <w:softHyphen/>
        <w:t>ki</w:t>
        <w:softHyphen/>
        <w:t>ne</w:t>
        <w:softHyphen/>
        <w:t>an, jarri nahi dugu. Gero iku</w:t>
        <w:softHyphen/>
        <w:t>si</w:t>
        <w:softHyphen/>
        <w:t>ko dugu zer eran</w:t>
        <w:softHyphen/>
        <w:t>tzu</w:t>
        <w:softHyphen/>
        <w:t>na jaso</w:t>
        <w:softHyphen/>
        <w:t>tzen dugun.</w:t>
      </w:r>
    </w:p>
    <w:p>
      <w:pPr>
        <w:pStyle w:val="Texto"/>
        <w:rPr/>
      </w:pPr>
      <w:r>
        <w:rPr/>
        <w:t>Nafa</w:t>
        <w:softHyphen/>
        <w:t>rroa Baiko kide</w:t>
        <w:softHyphen/>
        <w:t>ok uste dugu 0 eta 3 urte bitar</w:t>
        <w:softHyphen/>
        <w:t>te</w:t>
        <w:softHyphen/>
        <w:t>ko zikloa hez</w:t>
        <w:softHyphen/>
        <w:t>kun</w:t>
        <w:softHyphen/>
        <w:t>tza-ziklo bat dela eta hez</w:t>
        <w:softHyphen/>
        <w:t>kun</w:t>
        <w:softHyphen/>
        <w:t>tza-ziklo bat izan behar duela. Gure ustez, hau</w:t>
        <w:softHyphen/>
        <w:t>rrek esku</w:t>
        <w:softHyphen/>
        <w:t>bi</w:t>
        <w:softHyphen/>
        <w:t>dea dute ziklo horre</w:t>
        <w:softHyphen/>
        <w:t>tan hezi</w:t>
        <w:softHyphen/>
        <w:t>ke</w:t>
        <w:softHyphen/>
        <w:t>ta jaso</w:t>
        <w:softHyphen/>
        <w:t>tze</w:t>
        <w:softHyphen/>
        <w:t>ko; izan ere, fun</w:t>
        <w:softHyphen/>
        <w:t>tsez</w:t>
        <w:softHyphen/>
        <w:t>ko ezber</w:t>
        <w:softHyphen/>
        <w:t>din</w:t>
        <w:softHyphen/>
        <w:t>ta</w:t>
        <w:softHyphen/>
        <w:t>sun bat dago hez</w:t>
        <w:softHyphen/>
        <w:t>kun</w:t>
        <w:softHyphen/>
        <w:t>tza har</w:t>
        <w:softHyphen/>
        <w:t>tzen dute</w:t>
        <w:softHyphen/>
        <w:t>nen eta hez</w:t>
        <w:softHyphen/>
        <w:t>kun</w:t>
        <w:softHyphen/>
        <w:t>tza</w:t>
        <w:softHyphen/>
        <w:t>rik jaso</w:t>
        <w:softHyphen/>
        <w:t>tzen ez dute</w:t>
        <w:softHyphen/>
        <w:t>nen arte</w:t>
        <w:softHyphen/>
        <w:t>an. Guk nahi dugu 0 eta 3 urte bitar</w:t>
        <w:softHyphen/>
        <w:t>te</w:t>
        <w:softHyphen/>
        <w:t>ko ikas</w:t>
        <w:softHyphen/>
        <w:t>te</w:t>
        <w:softHyphen/>
        <w:t>txe</w:t>
        <w:softHyphen/>
        <w:t>en hel</w:t>
        <w:softHyphen/>
        <w:t>bu</w:t>
        <w:softHyphen/>
        <w:t>rua hez</w:t>
        <w:softHyphen/>
        <w:t>kun</w:t>
        <w:softHyphen/>
        <w:t>tza iza</w:t>
        <w:softHyphen/>
        <w:t>tea, eta ez muga</w:t>
        <w:softHyphen/>
        <w:t>tzea gura</w:t>
        <w:softHyphen/>
        <w:t>so</w:t>
        <w:softHyphen/>
        <w:t>ak ez dau</w:t>
        <w:softHyphen/>
        <w:t>de</w:t>
        <w:softHyphen/>
        <w:t>ne</w:t>
        <w:softHyphen/>
        <w:t>an hau</w:t>
        <w:softHyphen/>
        <w:t>rrak zain</w:t>
        <w:softHyphen/>
        <w:t>tze</w:t>
        <w:softHyphen/>
        <w:t>ko toki</w:t>
        <w:softHyphen/>
        <w:t>ak iza</w:t>
        <w:softHyphen/>
        <w:t>te</w:t>
        <w:softHyphen/>
        <w:t>ra. Hez</w:t>
        <w:softHyphen/>
        <w:t>kun</w:t>
        <w:softHyphen/>
        <w:t>tza ema</w:t>
        <w:softHyphen/>
        <w:t>tea posi</w:t>
        <w:softHyphen/>
        <w:t>blea bal</w:t>
        <w:softHyphen/>
        <w:t>din bada adin horre</w:t>
        <w:softHyphen/>
        <w:t>tan, haur guz</w:t>
        <w:softHyphen/>
        <w:t>ti</w:t>
        <w:softHyphen/>
        <w:t>ei hez</w:t>
        <w:softHyphen/>
        <w:t>kun</w:t>
        <w:softHyphen/>
        <w:t>tza ema</w:t>
        <w:softHyphen/>
        <w:t>tea nahi dugu guk.</w:t>
      </w:r>
    </w:p>
    <w:p>
      <w:pPr>
        <w:pStyle w:val="Texto"/>
        <w:rPr/>
      </w:pPr>
      <w:r>
        <w:rPr/>
        <w:t>Hori dela eta, garran</w:t>
        <w:softHyphen/>
        <w:t>tzi</w:t>
        <w:softHyphen/>
        <w:t>tsua da 0 eta 3 urte bitar</w:t>
        <w:softHyphen/>
        <w:t>te</w:t>
        <w:softHyphen/>
        <w:t>ko zikloa guz</w:t>
        <w:softHyphen/>
        <w:t>ti</w:t>
        <w:softHyphen/>
        <w:t>en</w:t>
        <w:softHyphen/>
        <w:t>tzat iza</w:t>
        <w:softHyphen/>
        <w:t>tea, ez dadin baz</w:t>
        <w:softHyphen/>
        <w:t>ter</w:t>
        <w:softHyphen/>
        <w:t>ke</w:t>
        <w:softHyphen/>
        <w:t>ta</w:t>
        <w:softHyphen/>
        <w:t>rik gerta zer</w:t>
        <w:softHyphen/>
        <w:t>bi</w:t>
        <w:softHyphen/>
        <w:t>tzu hori jaso</w:t>
        <w:softHyphen/>
        <w:t>tze</w:t>
        <w:softHyphen/>
        <w:t>ko esku</w:t>
        <w:softHyphen/>
        <w:t>bi</w:t>
        <w:softHyphen/>
        <w:t>dea bide</w:t>
        <w:softHyphen/>
        <w:t>ra</w:t>
        <w:softHyphen/>
        <w:t>tze</w:t>
        <w:softHyphen/>
        <w:t>ko garai</w:t>
        <w:softHyphen/>
        <w:t>an, ez bizi</w:t>
        <w:softHyphen/>
        <w:t>le</w:t>
        <w:softHyphen/>
        <w:t>ku</w:t>
        <w:softHyphen/>
        <w:t>a</w:t>
        <w:softHyphen/>
        <w:t>ren ara</w:t>
        <w:softHyphen/>
        <w:t>be</w:t>
        <w:softHyphen/>
        <w:t>ra, ezta gura</w:t>
        <w:softHyphen/>
        <w:t>so</w:t>
        <w:softHyphen/>
        <w:t>en bal</w:t>
        <w:softHyphen/>
        <w:t>din</w:t>
        <w:softHyphen/>
        <w:t>tza eko</w:t>
        <w:softHyphen/>
        <w:t>no</w:t>
        <w:softHyphen/>
        <w:t>mi</w:t>
        <w:softHyphen/>
        <w:t>ko</w:t>
        <w:softHyphen/>
        <w:t>en ara</w:t>
        <w:softHyphen/>
        <w:t>be</w:t>
        <w:softHyphen/>
        <w:t xml:space="preserve">ra ere. </w:t>
      </w:r>
      <w:r>
        <w:rPr>
          <w:lang w:val="fr-FR"/>
        </w:rPr>
        <w:t>Esku</w:t>
        <w:softHyphen/>
        <w:t>bi</w:t>
        <w:softHyphen/>
        <w:t>de hori herri</w:t>
        <w:softHyphen/>
        <w:t>tar guz</w:t>
        <w:softHyphen/>
        <w:t>ti</w:t>
        <w:softHyphen/>
        <w:t>ei zabal</w:t>
        <w:softHyphen/>
        <w:t>du behar diegu.</w:t>
      </w:r>
    </w:p>
    <w:p>
      <w:pPr>
        <w:pStyle w:val="Texto"/>
        <w:rPr>
          <w:lang w:val="fr-FR"/>
        </w:rPr>
      </w:pPr>
      <w:r>
        <w:rPr>
          <w:lang w:val="fr-FR"/>
        </w:rPr>
        <w:t>Tes</w:t>
        <w:softHyphen/>
        <w:t>tu</w:t>
        <w:softHyphen/>
        <w:t>ak dauz</w:t>
        <w:softHyphen/>
        <w:t>kan gabe</w:t>
        <w:softHyphen/>
        <w:t>zi</w:t>
        <w:softHyphen/>
        <w:t>ei dago</w:t>
        <w:softHyphen/>
        <w:t>ki</w:t>
        <w:softHyphen/>
        <w:t>e</w:t>
        <w:softHyphen/>
        <w:t>nez, azpi</w:t>
        <w:softHyphen/>
        <w:t>ma</w:t>
        <w:softHyphen/>
        <w:t>rra</w:t>
        <w:softHyphen/>
        <w:t>tu nahi dugu mozio honen hel</w:t>
        <w:softHyphen/>
        <w:t>bu</w:t>
        <w:softHyphen/>
        <w:t>rua ez dela zer</w:t>
        <w:softHyphen/>
        <w:t>bi</w:t>
        <w:softHyphen/>
        <w:t>tzua doa</w:t>
        <w:softHyphen/>
        <w:t>nik eman dadin eska</w:t>
        <w:softHyphen/>
        <w:t>tzea; izan ere, horrek bere</w:t>
        <w:softHyphen/>
        <w:t>kin eka</w:t>
        <w:softHyphen/>
        <w:t>rri</w:t>
        <w:softHyphen/>
        <w:t>ko luke bere</w:t>
        <w:softHyphen/>
        <w:t>ha</w:t>
        <w:softHyphen/>
        <w:t>la hez</w:t>
        <w:softHyphen/>
        <w:t>kun</w:t>
        <w:softHyphen/>
        <w:t>tza</w:t>
        <w:softHyphen/>
        <w:t>ra</w:t>
        <w:softHyphen/>
        <w:t>ko esku</w:t>
        <w:softHyphen/>
        <w:t>bi</w:t>
        <w:softHyphen/>
        <w:t>de hori bere horre</w:t>
        <w:softHyphen/>
        <w:t>tan guz</w:t>
        <w:softHyphen/>
        <w:t>ti</w:t>
        <w:softHyphen/>
        <w:t>en</w:t>
        <w:softHyphen/>
        <w:t>tzat aitor</w:t>
        <w:softHyphen/>
        <w:t>tzea. Hala</w:t>
        <w:softHyphen/>
        <w:t>ber, azpi</w:t>
        <w:softHyphen/>
        <w:t>ma</w:t>
        <w:softHyphen/>
        <w:t>rra</w:t>
        <w:softHyphen/>
        <w:t>tu behar dugu orain</w:t>
        <w:softHyphen/>
        <w:t>go</w:t>
        <w:softHyphen/>
        <w:t>an ere ez zai</w:t>
        <w:softHyphen/>
        <w:t>o</w:t>
        <w:softHyphen/>
        <w:t>la aurre egin 0 eta 3 urte bitar</w:t>
        <w:softHyphen/>
        <w:t>te</w:t>
        <w:softHyphen/>
        <w:t>ko hau</w:t>
        <w:softHyphen/>
        <w:t>rren</w:t>
        <w:softHyphen/>
        <w:t>tza</w:t>
        <w:softHyphen/>
        <w:t>ko ikas</w:t>
        <w:softHyphen/>
        <w:t>te</w:t>
        <w:softHyphen/>
        <w:t>txe</w:t>
        <w:softHyphen/>
        <w:t>en finan</w:t>
        <w:softHyphen/>
        <w:t>tza</w:t>
        <w:softHyphen/>
        <w:t>ke</w:t>
        <w:softHyphen/>
        <w:t>ta</w:t>
        <w:softHyphen/>
        <w:t>ri; izan ere, ikas</w:t>
        <w:softHyphen/>
        <w:t>te</w:t>
        <w:softHyphen/>
        <w:t>txe hori</w:t>
        <w:softHyphen/>
        <w:t>ek gura</w:t>
        <w:softHyphen/>
        <w:t>so</w:t>
        <w:softHyphen/>
        <w:t>ek, uda</w:t>
        <w:softHyphen/>
        <w:t>lek eta Nafa</w:t>
        <w:softHyphen/>
        <w:t>rro</w:t>
        <w:softHyphen/>
        <w:t>a</w:t>
        <w:softHyphen/>
        <w:t>ko Gober</w:t>
        <w:softHyphen/>
        <w:t>nu</w:t>
        <w:softHyphen/>
        <w:t>ak berak ordain</w:t>
        <w:softHyphen/>
        <w:t>tzen dituz</w:t>
        <w:softHyphen/>
        <w:t>te. Nafa</w:t>
        <w:softHyphen/>
        <w:t>rroa Baiko kide</w:t>
        <w:softHyphen/>
        <w:t>ok uste dugu ziklo hori Nafa</w:t>
        <w:softHyphen/>
        <w:t>rro</w:t>
        <w:softHyphen/>
        <w:t>a</w:t>
        <w:softHyphen/>
        <w:t>ko Gober</w:t>
        <w:softHyphen/>
        <w:t>nu</w:t>
        <w:softHyphen/>
        <w:t>ak guz</w:t>
        <w:softHyphen/>
        <w:t>tiz finan</w:t>
        <w:softHyphen/>
        <w:t>tza</w:t>
        <w:softHyphen/>
        <w:t>tu behar</w:t>
        <w:softHyphen/>
        <w:t>ko luke</w:t>
        <w:softHyphen/>
        <w:t>e</w:t>
        <w:softHyphen/>
        <w:t xml:space="preserve">la. </w:t>
      </w:r>
    </w:p>
    <w:p>
      <w:pPr>
        <w:pStyle w:val="Texto"/>
        <w:rPr/>
      </w:pPr>
      <w:r>
        <w:rPr/>
        <w:t>Hala eta guz</w:t>
        <w:softHyphen/>
        <w:t>tiz ere, kasu hone</w:t>
        <w:softHyphen/>
        <w:t>tan, mozio</w:t>
        <w:softHyphen/>
        <w:t>a</w:t>
        <w:softHyphen/>
        <w:t>ren tes</w:t>
        <w:softHyphen/>
        <w:t>tu</w:t>
        <w:softHyphen/>
        <w:t>a</w:t>
        <w:softHyphen/>
        <w:t>ri heldu behar diogu. Mozio</w:t>
        <w:softHyphen/>
        <w:t>a</w:t>
        <w:softHyphen/>
        <w:t>ren hel</w:t>
        <w:softHyphen/>
        <w:t>bu</w:t>
        <w:softHyphen/>
        <w:t>rua da, hain zuzen ere, eskain</w:t>
        <w:softHyphen/>
        <w:t>tza ahal den guz</w:t>
        <w:softHyphen/>
        <w:t>ti</w:t>
        <w:softHyphen/>
        <w:t>an zabal</w:t>
        <w:softHyphen/>
        <w:t>tzea, gure gizar</w:t>
        <w:softHyphen/>
        <w:t>te</w:t>
        <w:softHyphen/>
        <w:t>an dago</w:t>
        <w:softHyphen/>
        <w:t>en eska</w:t>
        <w:softHyphen/>
        <w:t>ria ase</w:t>
        <w:softHyphen/>
        <w:t>tze</w:t>
        <w:softHyphen/>
        <w:t>ko. Edo</w:t>
        <w:softHyphen/>
        <w:t>no</w:t>
        <w:softHyphen/>
        <w:t>la ere, ez dugu ahaz</w:t>
        <w:softHyphen/>
        <w:t>tu nahi kon</w:t>
        <w:softHyphen/>
        <w:t>tu</w:t>
        <w:softHyphen/>
        <w:t>an hartu behar</w:t>
        <w:softHyphen/>
        <w:t>ko genu</w:t>
        <w:softHyphen/>
        <w:t>ke</w:t>
        <w:softHyphen/>
        <w:t>e</w:t>
        <w:softHyphen/>
        <w:t>la eska</w:t>
        <w:softHyphen/>
        <w:t>ria zein iza</w:t>
        <w:softHyphen/>
        <w:t>nen litza</w:t>
        <w:softHyphen/>
        <w:t>te</w:t>
        <w:softHyphen/>
        <w:t>ke</w:t>
        <w:softHyphen/>
        <w:t>en zer</w:t>
        <w:softHyphen/>
        <w:t>bi</w:t>
        <w:softHyphen/>
        <w:t>tzua doa</w:t>
        <w:softHyphen/>
        <w:t>koa balitz eta, beraz, fami</w:t>
        <w:softHyphen/>
        <w:t>li</w:t>
        <w:softHyphen/>
        <w:t>en ahal</w:t>
        <w:softHyphen/>
        <w:t>men eko</w:t>
        <w:softHyphen/>
        <w:t>no</w:t>
        <w:softHyphen/>
        <w:t>mi</w:t>
        <w:softHyphen/>
        <w:t>ko</w:t>
        <w:softHyphen/>
        <w:t>ak era</w:t>
        <w:softHyphen/>
        <w:t>gi</w:t>
        <w:softHyphen/>
        <w:t>nik iza</w:t>
        <w:softHyphen/>
        <w:t>nen ez balu; izan ere, ia segu</w:t>
        <w:softHyphen/>
        <w:t>rua da eska</w:t>
        <w:softHyphen/>
        <w:t>ria igo egi</w:t>
        <w:softHyphen/>
        <w:t>nen litza</w:t>
        <w:softHyphen/>
        <w:t>te</w:t>
        <w:softHyphen/>
        <w:t>ke</w:t>
        <w:softHyphen/>
        <w:t>e</w:t>
        <w:softHyphen/>
        <w:t>la.</w:t>
      </w:r>
    </w:p>
    <w:p>
      <w:pPr>
        <w:pStyle w:val="Texto"/>
        <w:rPr/>
      </w:pPr>
      <w:r>
        <w:rPr/>
        <w:t>Hale</w:t>
        <w:softHyphen/>
        <w:t>re, gure ustez, egun</w:t>
        <w:softHyphen/>
        <w:t>go eska</w:t>
        <w:softHyphen/>
        <w:t>ria bete</w:t>
        <w:softHyphen/>
        <w:t>tze</w:t>
        <w:softHyphen/>
        <w:t>ko toki gehia</w:t>
        <w:softHyphen/>
        <w:t>go bere</w:t>
        <w:softHyphen/>
        <w:t>ha</w:t>
        <w:softHyphen/>
        <w:t>la jar</w:t>
        <w:softHyphen/>
        <w:t>tzea urrats garran</w:t>
        <w:softHyphen/>
        <w:t>tzi</w:t>
        <w:softHyphen/>
        <w:t>tsua litza</w:t>
        <w:softHyphen/>
        <w:t>te</w:t>
        <w:softHyphen/>
        <w:t>ke doa</w:t>
        <w:softHyphen/>
        <w:t>ko</w:t>
        <w:softHyphen/>
        <w:t>ta</w:t>
        <w:softHyphen/>
        <w:t>su</w:t>
        <w:softHyphen/>
        <w:t>na eta zer</w:t>
        <w:softHyphen/>
        <w:t>bi</w:t>
        <w:softHyphen/>
        <w:t>tzua guz</w:t>
        <w:softHyphen/>
        <w:t>ti</w:t>
        <w:softHyphen/>
        <w:t>en</w:t>
        <w:softHyphen/>
        <w:t>tzat iza</w:t>
        <w:softHyphen/>
        <w:t>tea hel</w:t>
        <w:softHyphen/>
        <w:t>mu</w:t>
        <w:softHyphen/>
        <w:t>ga behar</w:t>
        <w:softHyphen/>
        <w:t>ko lituz</w:t>
        <w:softHyphen/>
        <w:t>ke</w:t>
        <w:softHyphen/>
        <w:t>en pro</w:t>
        <w:softHyphen/>
        <w:t>ze</w:t>
        <w:softHyphen/>
        <w:t>su bate</w:t>
        <w:softHyphen/>
        <w:t>an, Hez</w:t>
        <w:softHyphen/>
        <w:t>kun</w:t>
        <w:softHyphen/>
        <w:t>tza Depar</w:t>
        <w:softHyphen/>
        <w:t>ta</w:t>
        <w:softHyphen/>
        <w:t>men</w:t>
        <w:softHyphen/>
        <w:t>tua beti</w:t>
        <w:softHyphen/>
        <w:t>e</w:t>
        <w:softHyphen/>
        <w:t>re bul</w:t>
        <w:softHyphen/>
        <w:t>tza</w:t>
        <w:softHyphen/>
        <w:t>tzai</w:t>
        <w:softHyphen/>
        <w:t>le. Hori bai, gogo</w:t>
        <w:softHyphen/>
        <w:t>ra</w:t>
        <w:softHyphen/>
        <w:t>ra</w:t>
        <w:softHyphen/>
        <w:t>zi behar dugu, hala</w:t>
        <w:softHyphen/>
        <w:t>ber, gura</w:t>
        <w:softHyphen/>
        <w:t>so</w:t>
        <w:softHyphen/>
        <w:t>ei hiz</w:t>
        <w:softHyphen/>
        <w:t>kun</w:t>
        <w:softHyphen/>
        <w:t>tza-auke</w:t>
        <w:softHyphen/>
        <w:t>rak eskai</w:t>
        <w:softHyphen/>
        <w:t>ni behar zaiz</w:t>
        <w:softHyphen/>
        <w:t>ki</w:t>
        <w:softHyphen/>
        <w:t>e</w:t>
        <w:softHyphen/>
        <w:t>la, aska</w:t>
        <w:softHyphen/>
        <w:t>ta</w:t>
        <w:softHyphen/>
        <w:t>su</w:t>
        <w:softHyphen/>
        <w:t>nez hauta deza</w:t>
        <w:softHyphen/>
        <w:t>ten etapa horre</w:t>
        <w:softHyphen/>
        <w:t>tan beren seme-ala</w:t>
        <w:softHyphen/>
        <w:t>ben</w:t>
        <w:softHyphen/>
        <w:t>tzat nahi duten hiz</w:t>
        <w:softHyphen/>
        <w:t>kun</w:t>
        <w:softHyphen/>
        <w:t>tza-ere</w:t>
        <w:softHyphen/>
        <w:t>dua. Eta hone</w:t>
        <w:softHyphen/>
        <w:t>tan datza, hain zuzen ere, gure emen</w:t>
        <w:softHyphen/>
        <w:t>da</w:t>
        <w:softHyphen/>
        <w:t>ki</w:t>
        <w:softHyphen/>
        <w:t>na.</w:t>
      </w:r>
    </w:p>
    <w:p>
      <w:pPr>
        <w:pStyle w:val="Texto"/>
        <w:rPr/>
      </w:pPr>
      <w:r>
        <w:rPr/>
        <w:t>Buka</w:t>
        <w:softHyphen/>
        <w:t>tze</w:t>
        <w:softHyphen/>
        <w:t>ko, gure harri</w:t>
        <w:softHyphen/>
        <w:t>du</w:t>
        <w:softHyphen/>
        <w:t>ra azal</w:t>
        <w:softHyphen/>
        <w:t>du nahi dut hain modu zorrotz eta zeha</w:t>
        <w:softHyphen/>
        <w:t>tze</w:t>
        <w:softHyphen/>
        <w:t>an 500 toki bete</w:t>
        <w:softHyphen/>
        <w:t>tze</w:t>
        <w:softHyphen/>
        <w:t>ko beha</w:t>
        <w:softHyphen/>
        <w:t>rra</w:t>
        <w:softHyphen/>
        <w:t>re</w:t>
        <w:softHyphen/>
        <w:t>kin. Kasu</w:t>
        <w:softHyphen/>
        <w:t>a</w:t>
        <w:softHyphen/>
        <w:t>li</w:t>
        <w:softHyphen/>
        <w:t>ta</w:t>
        <w:softHyphen/>
        <w:t>te han</w:t>
        <w:softHyphen/>
        <w:t>dia iru</w:t>
        <w:softHyphen/>
        <w:t>di</w:t>
        <w:softHyphen/>
        <w:t>tzen zaigu ez ego</w:t>
        <w:softHyphen/>
        <w:t>tea azter</w:t>
        <w:softHyphen/>
        <w:t>la</w:t>
        <w:softHyphen/>
        <w:t>nen bat toki</w:t>
        <w:softHyphen/>
        <w:t>en behar zeha</w:t>
        <w:softHyphen/>
        <w:t>tza</w:t>
        <w:softHyphen/>
        <w:t>ri dago</w:t>
        <w:softHyphen/>
        <w:t>ki</w:t>
        <w:softHyphen/>
        <w:t>on kopu</w:t>
        <w:softHyphen/>
        <w:t>rua adi</w:t>
        <w:softHyphen/>
        <w:t>e</w:t>
        <w:softHyphen/>
        <w:t>ra</w:t>
        <w:softHyphen/>
        <w:t>zi</w:t>
        <w:softHyphen/>
        <w:t>ko duena. Baina are harri</w:t>
        <w:softHyphen/>
        <w:t>ga</w:t>
        <w:softHyphen/>
        <w:t>rri</w:t>
        <w:softHyphen/>
        <w:t>a</w:t>
        <w:softHyphen/>
        <w:t>goa iru</w:t>
        <w:softHyphen/>
        <w:t>di</w:t>
        <w:softHyphen/>
        <w:t>tzen zaigu inbes</w:t>
        <w:softHyphen/>
        <w:t>ti</w:t>
        <w:softHyphen/>
        <w:t>du</w:t>
        <w:softHyphen/>
        <w:t>ra</w:t>
        <w:softHyphen/>
        <w:t>ko ezta</w:t>
        <w:softHyphen/>
        <w:t>bai</w:t>
        <w:softHyphen/>
        <w:t>da</w:t>
        <w:softHyphen/>
        <w:t>tik aurrei</w:t>
        <w:softHyphen/>
        <w:t>ku</w:t>
        <w:softHyphen/>
        <w:t>si</w:t>
        <w:softHyphen/>
        <w:t>ta zego</w:t>
        <w:softHyphen/>
        <w:t>en PSNren mozioa hain zuzen ere bat etor</w:t>
        <w:softHyphen/>
        <w:t>tzea toki-kopu</w:t>
        <w:softHyphen/>
        <w:t>ru</w:t>
        <w:softHyphen/>
        <w:t>an, hau da 500 toki behar dire</w:t>
        <w:softHyphen/>
        <w:t>la esa</w:t>
        <w:softHyphen/>
        <w:t>te</w:t>
        <w:softHyphen/>
        <w:t>an, Hez</w:t>
        <w:softHyphen/>
        <w:t>kun</w:t>
        <w:softHyphen/>
        <w:t>tza kon</w:t>
        <w:softHyphen/>
        <w:t>tsei</w:t>
        <w:softHyphen/>
        <w:t>la</w:t>
        <w:softHyphen/>
        <w:t>ri</w:t>
        <w:softHyphen/>
        <w:t>ak berri</w:t>
        <w:softHyphen/>
        <w:t>ki egi</w:t>
        <w:softHyphen/>
        <w:t>ni</w:t>
        <w:softHyphen/>
        <w:t>ko age</w:t>
        <w:softHyphen/>
        <w:t>rral</w:t>
        <w:softHyphen/>
        <w:t>di</w:t>
        <w:softHyphen/>
        <w:t>an ira</w:t>
        <w:softHyphen/>
        <w:t>ga</w:t>
        <w:softHyphen/>
        <w:t>rri zuen 500 toki</w:t>
        <w:softHyphen/>
        <w:t>ren eskain</w:t>
        <w:softHyphen/>
        <w:t>tza</w:t>
        <w:softHyphen/>
        <w:t>re</w:t>
        <w:softHyphen/>
        <w:t>kin. Bitxia da, oso bitxia. Biek datu berak al dauz</w:t>
        <w:softHyphen/>
        <w:t>ka</w:t>
        <w:softHyphen/>
        <w:t>te esku arte</w:t>
        <w:softHyphen/>
        <w:t>an, ala itu</w:t>
        <w:softHyphen/>
        <w:t>nen baten emai</w:t>
        <w:softHyphen/>
        <w:t>tza da hau guz</w:t>
        <w:softHyphen/>
        <w:t>tia? Hala bada, beste neu</w:t>
        <w:softHyphen/>
        <w:t>rri</w:t>
        <w:softHyphen/>
        <w:t>rik itun</w:t>
        <w:softHyphen/>
        <w:t>du al duzue? Zein dira neu</w:t>
        <w:softHyphen/>
        <w:t>rri hori</w:t>
        <w:softHyphen/>
        <w:t>ek? Kon</w:t>
        <w:softHyphen/>
        <w:t>tu</w:t>
        <w:softHyphen/>
        <w:t>an izan</w:t>
        <w:softHyphen/>
        <w:t>da ezta</w:t>
        <w:softHyphen/>
        <w:t>bai</w:t>
        <w:softHyphen/>
        <w:t>da abuz</w:t>
        <w:softHyphen/>
        <w:t>tu</w:t>
        <w:softHyphen/>
        <w:t>an egin zela, noiz</w:t>
        <w:softHyphen/>
        <w:t>tik dago ituna egi</w:t>
        <w:softHyphen/>
        <w:t>nik? Lehen</w:t>
        <w:softHyphen/>
        <w:t>dik dago</w:t>
        <w:softHyphen/>
        <w:t>en zer</w:t>
        <w:softHyphen/>
        <w:t>bai</w:t>
        <w:softHyphen/>
        <w:t>ten tau</w:t>
        <w:softHyphen/>
        <w:t>la</w:t>
        <w:softHyphen/>
        <w:t>ra</w:t>
        <w:softHyphen/>
        <w:t>tze hutsa al da hau? Den</w:t>
        <w:softHyphen/>
        <w:t>bo</w:t>
        <w:softHyphen/>
        <w:t>rak esa</w:t>
        <w:softHyphen/>
        <w:t>nen du, jaun-andre</w:t>
        <w:softHyphen/>
        <w:t>ok, hori ikus</w:t>
        <w:softHyphen/>
        <w:t>te</w:t>
        <w:softHyphen/>
        <w:t>ko dago. Bai, egia da, age</w:t>
        <w:softHyphen/>
        <w:t>ri</w:t>
        <w:softHyphen/>
        <w:t>an gel</w:t>
        <w:softHyphen/>
        <w:t>di</w:t>
        <w:softHyphen/>
        <w:t>tu da dena.</w:t>
      </w:r>
    </w:p>
    <w:p>
      <w:pPr>
        <w:pStyle w:val="Texto"/>
        <w:rPr/>
      </w:pPr>
      <w:r>
        <w:rPr/>
        <w:t>Beste gauza bat esan</w:t>
        <w:softHyphen/>
        <w:t>go dizu</w:t>
        <w:softHyphen/>
        <w:t>et: era</w:t>
        <w:softHyphen/>
        <w:t>bat ados gaude Ezker Batu</w:t>
        <w:softHyphen/>
        <w:t>ak adi</w:t>
        <w:softHyphen/>
        <w:t>e</w:t>
        <w:softHyphen/>
        <w:t>ra</w:t>
        <w:softHyphen/>
        <w:t>zi</w:t>
        <w:softHyphen/>
        <w:t>ta</w:t>
        <w:softHyphen/>
        <w:t>ko</w:t>
        <w:softHyphen/>
        <w:t>a</w:t>
        <w:softHyphen/>
        <w:t>re</w:t>
        <w:softHyphen/>
        <w:t>kin. Horre</w:t>
        <w:softHyphen/>
        <w:t>la jarrai</w:t>
        <w:softHyphen/>
        <w:t>tu</w:t>
        <w:softHyphen/>
        <w:t>ko dugu, eta egia da, zuei esker. Mila esker, jaun-andre</w:t>
        <w:softHyphen/>
        <w:t>ok.</w:t>
      </w:r>
    </w:p>
    <w:p>
      <w:pPr>
        <w:pStyle w:val="Texto"/>
        <w:rPr/>
      </w:pPr>
      <w:r>
        <w:rPr>
          <w:i w:val="false"/>
        </w:rPr>
        <w:t>SR. VICEPRESIDENTE PRIMERO:</w:t>
      </w:r>
      <w:r>
        <w:rPr/>
        <w:t xml:space="preserve"> Muchas gracias, señora Mangado. Ahora procede que abramos un turno a favor y un turno en contra. ¿Turno a favor? Señora González. Le ruego que se pronuncie también sobre las enmiendas.</w:t>
      </w:r>
    </w:p>
    <w:p>
      <w:pPr>
        <w:pStyle w:val="Texto"/>
        <w:rPr/>
      </w:pPr>
      <w:r>
        <w:rPr>
          <w:i w:val="false"/>
        </w:rPr>
        <w:t>SRA. GONZÁLEZ GARCÍA:</w:t>
      </w:r>
      <w:r>
        <w:rPr/>
        <w:t xml:space="preserve"> Buenas tardes, señorías. Buenas tardes, Presidente. Lo primero que me gustaría resaltar es la demanda que tanto la señora Figueras como la señora Arraiza y la señora Mangado han comentado acerca de Pamplona. Nosotros creemos que es difícil calcular la demanda real que existe, pero no la potencial, es decir, hay muchas familias que debido a los requisitos que se piden para acceder a estas escuelas ni siquiera rellenan la solicitud o hay personas que se matriculan en varias escuelas a la vez y luego eligen un centro privado. Nos gustaría destacar también que si, como ustedes bien han dicho, Pamplona atiende a mil trescientos veinte niños, este curso se han recibido unas doscientas solicitudes menos. Esto puede deberse a que existe una menor demanda de niños de dos años, ya que en algunos colegios hay oferta para estos niños y deciden ir allí. </w:t>
      </w:r>
    </w:p>
    <w:p>
      <w:pPr>
        <w:pStyle w:val="Texto"/>
        <w:rPr/>
      </w:pPr>
      <w:r>
        <w:rPr/>
        <w:t>En cuanto a la habilitación de las quinientas plazas para la atención de niños y niñas, UPN ya lo anunció en palabras de su Presidente en su investidura y ya lo había anunciado en su programa electoral. Este partido destacó el primer ciclo de Educación Infantil de 0 a 3 años como tema muy importante para esta legislatura. Así, en UPN siempre hemos estado convencidos del carácter educativo del ciclo, aunque sin perder de vista que presenta un marcado carácter social en la medida que permite conciliar la vida laboral y familiar de los ciudadanos y ciudadanas navarras. Hemos defendido, como así lo han expresado las sucesivas leyes educativas, que el primer ciclo de Educación Infantil no debe ser obligatorio y debe hacerse en colaboración con las Administraciones Locales. Desde el año 2000, como ustedes saben, impulsamos la firma de un acuerdo de bases que ha permitido ordenar y financiar los centros ya existentes y extender este servicio a numerosos pueblos de la Comunidad Foral. La realidad del 0-3 en Navarra presenta hoy un mapa con casi ochenta centros públicos que ofrecen cerca de cinco mil plazas y que cubren el 80 por ciento de la demanda de las familias navarras, números que nos hacen estar con mucha diferencia a la cabeza de España.</w:t>
      </w:r>
    </w:p>
    <w:p>
      <w:pPr>
        <w:pStyle w:val="Texto"/>
        <w:rPr/>
      </w:pPr>
      <w:r>
        <w:rPr/>
        <w:t>Como ustedes sabrán, el Decreto Foral 28/2007, de 26 de marzo, que regula el primer ciclo de Educación Infantil, permite definir de forma precisa esta etapa educativa e impulsar medidas que permitan su plena implantación y desarrollo. UPN muestra una vez más su compromiso con la sociedad navarra y este Gobierno se propone en esta legislatura desarrollar la normativa del citado decreto estableciendo un sistema responsable y coherente de financiación en los centros sostenidos con fondos públicos con participación de todos los sectores implicados, tanto familias como Administraciones Públicas; extender los Servicios de Inspección, Formación del Profesorado, Orientación y Atención a la Diversidad del Departamento de Educación a todos los centros del primer ciclo, públicos y privados; posibilitar la detección y valoración temprana de las necesidades educativas específicas al objeto de aplicar las medidas más adecuadas para permitir el tratamiento de las mismas de la forma más integrada y normalizada posible.</w:t>
      </w:r>
    </w:p>
    <w:p>
      <w:pPr>
        <w:pStyle w:val="Texto"/>
        <w:rPr/>
      </w:pPr>
      <w:r>
        <w:rPr/>
        <w:t>Cabe destacar también, como nos ha recordado la señora Mangado, la comparecencia del Consejero de Educación, don Carlos Pérez-Nievas, el pasado 4 de octubre, en la cual él mismo apuntó el aumento considerable de plazas. En el curso 2000-2001 se cifraba el 0-3 en treinta y cinco centros públicos y dos mil cuarenta y cinco plazas. En el curso 2006-2007 se han firmado cincuenta y seis convenios, lo que supone una financiación de setenta y nueve escuelas y de casi cinco mil niños y niñas navarras. El próximo año se prevé un crecimiento de la oferta, como ustedes muy bien han dicho, del 10 por ciento respecto de este año, lo que supone unas quinientas.</w:t>
      </w:r>
    </w:p>
    <w:p>
      <w:pPr>
        <w:pStyle w:val="Texto"/>
        <w:rPr/>
      </w:pPr>
      <w:r>
        <w:rPr/>
        <w:t>Hay que destacar también las palabras del Consejero relativas a la conveniencia de crear un consorcio con Ayuntamientos y Administración para la gestión de todo lo referido a la etapa 0-3. Así, este Gobierno creará esas cinco mil plazas y dará un paso más en la conciliación laboral y familiar proponiendo políticas activas que redunden en el beneficio de las familias navarras. Muchas gracias.</w:t>
      </w:r>
    </w:p>
    <w:p>
      <w:pPr>
        <w:pStyle w:val="Texto"/>
        <w:rPr/>
      </w:pPr>
      <w:r>
        <w:rPr>
          <w:i w:val="false"/>
        </w:rPr>
        <w:t>SR. VICEPRESIDENTE PRIMERO:</w:t>
      </w:r>
      <w:r>
        <w:rPr/>
        <w:t xml:space="preserve"> Muchas gracias, señora González. Por CDN, señor Burguete, tiene la palabra.</w:t>
      </w:r>
    </w:p>
    <w:p>
      <w:pPr>
        <w:pStyle w:val="Texto"/>
        <w:rPr/>
      </w:pPr>
      <w:r>
        <w:rPr>
          <w:i w:val="false"/>
        </w:rPr>
        <w:t>SR. BURGUETE TORRES:</w:t>
      </w:r>
      <w:r>
        <w:rPr/>
        <w:t xml:space="preserve"> Buenas tardes, señor Presidente. Buenas tardes, señorías. Aquí valdría aquella canción de y más y más y mucho más. El Partido Socialista nos muestra una propuesta de resolución plenamente coincidente con las tesis que defiende el Gobierno, explicadas en diferentes momentos tanto por el Presidente del Gobierno como por el propio Consejero de Educación, en la que se exige la habilitación inmediata de quinientas plazas más para la atención de niños y niñas de 0-3 años; Nafarroa Bai, en un alarde de incrementar esa exigencia, solicita la habilitación inmediata para atender la demanda al cien por cien; e Izquierda Unida, que, evidentemente, no podía ser menos en este procedimiento, también solicita, desde el punto de vista normativo, que se elabore y se apruebe por el Parlamento un proyecto de ley que regule el ciclo educativo de 0-3 años y también, como no podía ser de otra manera, que cree el número de plazas que garantice suficientemente la atención del ciclo 0-3 años para atender la demanda existente y además que mejore la financiación de las entidades locales ante la situación que se ha generado con este nuevo servicio.</w:t>
      </w:r>
    </w:p>
    <w:p>
      <w:pPr>
        <w:pStyle w:val="Texto"/>
        <w:rPr/>
      </w:pPr>
      <w:r>
        <w:rPr/>
        <w:t xml:space="preserve">¿Qué vamos a decir desde Convergencia? Que lo bueno hay que hacerlo posible y lo bueno para nosotros en este momento es aceptar, por ser plenamente coincidente con las tesis del Gobierno, la propuesta de resolución en la que se solicita que el Parlamento inste o exija al Gobierno la habilitación de forma inmediata de quinientas plazas para la atención del ciclo 0-3 años. </w:t>
      </w:r>
    </w:p>
    <w:p>
      <w:pPr>
        <w:pStyle w:val="Texto"/>
        <w:rPr/>
      </w:pPr>
      <w:r>
        <w:rPr/>
        <w:t xml:space="preserve">Y digo que es plenamente coincidente con las tesis del Gobierno porque el Presidente del Gobierno en su discurso de investidura, incluso yendo un poquito más allá, aunque no de forma inmediata, ya señalaba que el objetivo del Gobierno era dar respuesta al cien por cien de la demanda del ciclo educativo del 0 a 3 años. También el Consejero, en su comparecencia de principios de octubre, del 4 de octubre, señalaba el objetivo del departamento de incrementar, de aumentar en un 10 por ciento la oferta de plazas del ciclo educativo 0-3 años, y eso es, ni más ni menos, lo que se plantea también en la propuesta de resolución presentada y defendida por la portavoz de Socialistas del Parlamento de Navarra, la señora Arraiza. </w:t>
      </w:r>
    </w:p>
    <w:p>
      <w:pPr>
        <w:pStyle w:val="Texto"/>
        <w:rPr/>
      </w:pPr>
      <w:r>
        <w:rPr/>
        <w:t>Y digo que este es un modelo que hoy está siendo capaz de atender al 80 por ciento de la demanda, algo sin parangón con otras comunidades autónomas, recordando que hay una parte de familias, de padres y de madres, que no están en ese 80 por ciento de la demanda porque han optado libre y voluntariamente por no incorporar a sus hijos a ese modelo educativo del 0-3 años, que hay que recordar también que es un ciclo no obligatorio.</w:t>
      </w:r>
    </w:p>
    <w:p>
      <w:pPr>
        <w:pStyle w:val="Texto"/>
        <w:rPr/>
      </w:pPr>
      <w:r>
        <w:rPr/>
        <w:t xml:space="preserve">Por tanto, en este momento en la Comunidad Foral de Navarra tenemos una atención en cuanto al ciclo 0-3 años de cinco mil plazas, lo que supone cubrir el 80 por ciento de la demanda, y nos hemos marcado como objetivo inmediato la incorporación de quinientas plazas más. Por lo tanto, estaríamos incrementando un 10 por ciento ese objetivo, y no tengo ninguna duda de que a lo largo de esta legislatura seremos capaces de cubrir completamente la demanda del ciclo educativo del 0-3 años. Es más, hay ya incorporada a este borrador de presupuestos que ya empieza a trabajarse una partida para hacer posible ese objetivo de habilitar quinientas plazas para más la atención del ciclo educativo 0-3 años. </w:t>
      </w:r>
    </w:p>
    <w:p>
      <w:pPr>
        <w:pStyle w:val="Texto"/>
        <w:rPr/>
      </w:pPr>
      <w:r>
        <w:rPr/>
        <w:t>Por tanto, nosotros le vamos a dar el visto bueno a la propuesta de resolución presentada por el Partido Socialista, sin olvidar también que tuvo su origen en una iniciativa de acuerdo entre el Gobierno y el Partido Socialista en el año 2000, una iniciativa que asume la corresponsabilidad del Gobierno partiendo de la responsabilidad de las propias entidades locales, y que, se diga lo que se diga, en el día de hoy está dando un buen resultado. El número de convenios que tiene firmado el Gobierno de Navarra con las diferentes entidades locales demuestra que aquella iniciativa del año 2000 fue una iniciativa positiva, una iniciativa que está dando buen resultado. Estamos cubriendo el 80 por ciento de la demanda y, por tanto, tenemos que ser ambiciosos en ese proceso de mejora continua para que al cabo de esta legislatura, en los años que nos quedan, que espero que sean cuatro, hasta el año 2001, podamos atender el cien por cien de la demanda.</w:t>
      </w:r>
    </w:p>
    <w:p>
      <w:pPr>
        <w:pStyle w:val="Texto"/>
        <w:rPr/>
      </w:pPr>
      <w:r>
        <w:rPr/>
        <w:t>Por tanto, apoyamos esta propuesta por ser plenamente coincidente con las tesis del Gobierno y de los partidos que le sustentan. Buenas tardes.</w:t>
      </w:r>
    </w:p>
    <w:p>
      <w:pPr>
        <w:pStyle w:val="Texto"/>
        <w:rPr/>
      </w:pPr>
      <w:r>
        <w:rPr>
          <w:i w:val="false"/>
        </w:rPr>
        <w:t>SR. VICEPRESIDENTE PRIMERO:</w:t>
      </w:r>
      <w:r>
        <w:rPr/>
        <w:t xml:space="preserve"> Muchas gracias, señor Burguete. Procede ahora un turno de réplica por parte de la portavoz del Partido Socialista. Señora Arraiza, ahora es cuando debe pronunciarse sobre las enmiendas presentadas.</w:t>
      </w:r>
    </w:p>
    <w:p>
      <w:pPr>
        <w:pStyle w:val="Texto"/>
        <w:rPr/>
      </w:pPr>
      <w:r>
        <w:rPr>
          <w:i w:val="false"/>
        </w:rPr>
        <w:t xml:space="preserve">SRA. ARRAIZA ZORZANO: </w:t>
      </w:r>
      <w:r>
        <w:rPr/>
        <w:t>Gracias, señor Presidente. Por lo que veo, después del rato de siesta ha venido el del cuentacuentos, y con algo que es un dato empírico y que no tiene ninguna otra cosa en la hora del cuentacuentos nos hemos montado una fantasía de pactos, de no sé qué y de no sé cuántos. Bueno, pues como estamos en la clase de cero a tres años, vamos a decir a la gente que se remonte a las hemerotecas y vea de dónde vienen las quinientas plazas, quién fue el primero que lo hizo. Como estamos en la clase de parvulitos lo podemos hacer así. ¿Quién fue el primero que planteó las quinientas plazas? Pues miren, nos alegramos profundamente de que el actual Gobierno de Navarra ahora esté de acuerdo con las tesis que desde un partido de izquierdas hacemos pero en los cuatro años anteriores, teniendo en cuenta que la atención al ciclo 0-3 dependía del Departamento de Bienestar Social, podían haberlo hecho y no incrementaron en más las plazas. Así que les damos la bienvenida a los partidos de derechas, UPN y CDN, a nuestra propuesta. Y ¿qué quiere que le diga? No hay ningún acuerdo, no hay ningún pacto, pero lo admito porque estamos en la hora del cuentacuentos, así de claro, nada más. ¿Y qué le vamos a hacer? Yo comprendo que en el cuentacuentos hay gente que quiere ser príncipe o princesa y tener sillones, y resulta que eso no ha pasado. Aquí no hay ningún pacto, hay simplemente una propuesta sobre lo que a nosotros nos interesa, que es la educación, porque nos parece un elemento primordial para el crecimiento de la ciudadanía, y creemos que, además, si se empieza desde el principio, mayores posibilidades de desarrollo y mayores potencialidades de desarrollo tendrán los ciudadanos y la sociedad en su conjunto. Esta es nuestra propuesta y nuestra apuesta.</w:t>
      </w:r>
    </w:p>
    <w:p>
      <w:pPr>
        <w:pStyle w:val="Texto"/>
        <w:rPr/>
      </w:pPr>
      <w:r>
        <w:rPr/>
        <w:t xml:space="preserve">En cuanto a las enmiendas, el Partido Socialista Obrero Español llevó al Congreso de los Diputados la Ley Orgánica de Educación, en la que la etapa educativa 0-6 es una etapa en sí misma educativa y el ciclo 0-3 es un ciclo educativo. Quiere esto decir que creemos que ya hay una ley que ampara este ciclo, porque no tenemos una ley para Primaria y otra ley para Secundaria y otra ley para Bachiller, tenemos en este momento una ley orgánica que ampara la etapa educativa de Educación Infantil y, por tanto, el ciclo 0-3. </w:t>
      </w:r>
    </w:p>
    <w:p>
      <w:pPr>
        <w:pStyle w:val="Texto"/>
        <w:rPr/>
      </w:pPr>
      <w:r>
        <w:rPr/>
        <w:t>Lo que nosotros tenemos que hacer ahora, y esa es nuestra labor, es que el desarrollo de esa ley se lleve a efecto en Navarra, y se lleve a efecto con las mejores garantías para los alumnos y de acuerdo con aquellos puntos que yo he enunciado, que tienen que ver con la atención temprana, que tienen que ver con el respeto al marco lingüístico y a las diferentes zonas que hay en Navarra, tal y como está en nuestra normativa lingüística, que tiene que ver con la compensación de desigualdades, que tiene que ver también con la atención a las zonas rurales y a saber que no todos los centros son centros urbanos y que las zonas rurales son más difíciles, y, por tanto, habrá que crear y que innovar y que imaginar de qué manera atendemos a los centros de zonas rurales dispersas. Eso es lo que nosotros creemos.</w:t>
      </w:r>
    </w:p>
    <w:p>
      <w:pPr>
        <w:pStyle w:val="Texto"/>
        <w:rPr/>
      </w:pPr>
      <w:r>
        <w:rPr/>
        <w:t>Por tanto, no estamos de acuerdo con la enmienda que ha presentado la agrupación de Izquierda Unida, y en cuanto a la enmienda presentada por el grupo Na-Bai, creemos que en nuestra propuesta también se recoge, y así lo he dejado de manifiesto, que dado que estamos en una etapa educativa y que aquí tenemos un marco normativo que regula los modelos lingüísticos, se tiene que aplicar al igual que en otras etapas educativas, sencillamente. Y, desde luego, tampoco creemos en ese exceso de que la elección del modelo lingüístico sea un derecho fundamental, de verdad, nos parece un exceso, pero velaremos por que todo aquello que contempla el ciclo 0-3 desde un punto de vista educativo se lleve a efecto y ahí, desde luego, nuestra labor será de control, como no puede ser menos, de la labor del Gobierno, sin pactos, sin gaitas y sin cuentos, simplemente pensando en la mejora efectiva de los ciudadanos. Muchas gracias.</w:t>
      </w:r>
    </w:p>
    <w:p>
      <w:pPr>
        <w:pStyle w:val="Texto"/>
        <w:rPr/>
      </w:pPr>
      <w:r>
        <w:rPr>
          <w:i w:val="false"/>
        </w:rPr>
        <w:t>SR. VICEPRESIDENTE PRIMERO:</w:t>
      </w:r>
      <w:r>
        <w:rPr/>
        <w:t xml:space="preserve"> Muchas gracias, señora Arraiza. ¿Entiendo que no acepta las dos enmiendas, señora Arraiza? Consecuentemente, hay que votar la moción que ha presentado el Partido Socialista, sin ningún tipo de alteración. Por tanto, señorías, vamos a votar. Se inicia la votación. </w:t>
      </w:r>
      <w:r>
        <w:rPr>
          <w:i w:val="false"/>
          <w:smallCaps/>
        </w:rPr>
        <w:t>(Pausa)</w:t>
      </w:r>
      <w:r>
        <w:rPr/>
        <w:t xml:space="preserve"> Resultados, señora Secetaria Primera.</w:t>
      </w:r>
    </w:p>
    <w:p>
      <w:pPr>
        <w:pStyle w:val="Texto"/>
        <w:rPr/>
      </w:pPr>
      <w:r>
        <w:rPr>
          <w:i w:val="false"/>
        </w:rPr>
        <w:t>SRA. SECRETARIA PRIMERA (Sra. Figueras Castellano):</w:t>
      </w:r>
      <w:r>
        <w:rPr/>
        <w:t xml:space="preserve"> El resultado de la votación ha sido el siguiente: 47 votos a favor, 0 votos en contra, 0 abstenciones.</w:t>
      </w:r>
    </w:p>
    <w:p>
      <w:pPr>
        <w:pStyle w:val="Texto"/>
        <w:rPr/>
      </w:pPr>
      <w:r>
        <w:rPr>
          <w:i w:val="false"/>
        </w:rPr>
        <w:t>SR. VICEPRESIDENTE PRIMERO:</w:t>
      </w:r>
      <w:r>
        <w:rPr/>
        <w:t xml:space="preserve"> Por tanto, ha sido aprobada la parte dispositiva de la moción del Partido Socialista por la que se insta al Gobierno de Navarra a la habilitación inmediata de quinientas plazas más para la atención de los niños y niñas de 0-3 años en el próximo curso.</w:t>
      </w:r>
    </w:p>
    <w:p>
      <w:pPr>
        <w:pStyle w:val="Texto"/>
        <w:rPr>
          <w:i w:val="false"/>
          <w:i w:val="false"/>
          <w:iCs/>
        </w:rPr>
      </w:pPr>
      <w:r>
        <w:rPr>
          <w:i w:val="false"/>
          <w:iCs/>
        </w:rPr>
      </w:r>
    </w:p>
    <w:p>
      <w:pPr>
        <w:pStyle w:val="Texto"/>
        <w:rPr>
          <w:i w:val="false"/>
          <w:i w:val="false"/>
          <w:iCs/>
        </w:rPr>
      </w:pPr>
      <w:r>
        <w:rPr>
          <w:i w:val="false"/>
          <w:iCs/>
        </w:rPr>
        <w:t>TRADUCCIÓN</w:t>
      </w:r>
    </w:p>
    <w:p>
      <w:pPr>
        <w:pStyle w:val="Texto"/>
        <w:rPr/>
      </w:pPr>
      <w:r>
        <w:rPr/>
      </w:r>
    </w:p>
    <w:p>
      <w:pPr>
        <w:pStyle w:val="Texto"/>
        <w:rPr/>
      </w:pPr>
      <w:r>
        <w:rPr>
          <w:i w:val="false"/>
          <w:iCs/>
        </w:rPr>
        <w:t>SRA. MANGADO CORTES (1):</w:t>
      </w:r>
      <w:r>
        <w:rPr/>
        <w:t xml:space="preserve"> Buenas tardes, señorías. Espero que hayan comido ustedes bien y que podamos hablar con toda la tranquilidad. Nuestro grupo ha presentado una enmienda porque en la moción presentada por el grupo socialistas del Parlamento de Navarra sólo se recoge la necesidad de quinientas plazas. Más adelante veremos qué respuesta recibe nuestra propuesta. </w:t>
      </w:r>
    </w:p>
    <w:p>
      <w:pPr>
        <w:pStyle w:val="Texto"/>
        <w:rPr/>
      </w:pPr>
      <w:r>
        <w:rPr/>
        <w:t>Desde Nafarroa Bai consideramos que el ciclo de 0 a 3 años es y debe ser de carácter educativo, pensamos que los niños y niñas tienen derecho a recibir una formación en este ciclo; y de hecho, hay una diferencia sustancial entre los que reciben esa educación y los que no la reciben. Queremos que los centros de 0 a 3 tengan la educación como objetivo, y no se limiten a ser un espacio en el que cuiden a los niños ante nuestra ausencia. Si la educación es posible a esa edad, queremos la educación para todos los niños.</w:t>
      </w:r>
    </w:p>
    <w:p>
      <w:pPr>
        <w:pStyle w:val="Texto"/>
        <w:rPr/>
      </w:pPr>
      <w:r>
        <w:rPr/>
        <w:t>Por ello es importante la universalización del ciclo de 0 a 3 años, para que no exista una discriminación a la hora de posibilitar el derecho a recibir este servicio ni por la zona geográfica en la que se viva ni por las condiciones económicas de los padres. Debemos extender a toda la ciudadanía este derecho.</w:t>
      </w:r>
    </w:p>
    <w:p>
      <w:pPr>
        <w:pStyle w:val="Texto"/>
        <w:rPr/>
      </w:pPr>
      <w:r>
        <w:rPr/>
        <w:t>En cuanto a las carencias que presenta el texto, queremos destacar que esta moción no aborda la implementación del servicio de forma gratuita, algo que conllevaría inmediatamente el reconocimiento general de este derecho educativo como tal. Asimismo, debemos subrayar que tampoco aborda la financiación de los centros de 0 a 3 años, que ahora están sufragados por los padres y madres, entes municipales y el propio Gobierno de Navarra. Desde Nafarroa Bai pensamos que el ciclo debe estar gestionado y financiado íntegramente por el Ejecutivo foral.</w:t>
      </w:r>
    </w:p>
    <w:p>
      <w:pPr>
        <w:pStyle w:val="Texto"/>
        <w:rPr/>
      </w:pPr>
      <w:r>
        <w:rPr/>
        <w:t>Sin embargo, en esta ocasión, nos vamos a ceñir a la moción, cuyo objeto no es otro que ampliar la oferta de tal forma que se cubra una demanda existente en nuestra sociedad. De todas modos, no queremos olvidar que habría que tener en cuenta cuál sería la demanda en el caso de conseguir que la disposición económica de cada familia no influyese a la hora de poder acceder a este servicio mediante la gratuidad, ya que con toda seguridad crecería de forma muy notoria.</w:t>
      </w:r>
    </w:p>
    <w:p>
      <w:pPr>
        <w:pStyle w:val="Texto"/>
        <w:rPr/>
      </w:pPr>
      <w:r>
        <w:rPr/>
        <w:t>Pero en nuestra opinión, la habilitación de forma inmediata de nuevas plazas que cubran la actual demanda sería en cualquier caso un buen primer paso en un proceso que debería culminar con la gratuidad y universalización de este servicio, impulsado desde el Departamento de Educación. Eso sí, también queremos recordar que se debe posibilitar la libertad de opción lingüística en cuanto al modelo que elijan los padres para la educación de sus hijos en esta etapa. Y a eso se refiere precisamente nuestra enmienda.</w:t>
      </w:r>
    </w:p>
    <w:p>
      <w:pPr>
        <w:pStyle w:val="Texto"/>
        <w:rPr/>
      </w:pPr>
      <w:r>
        <w:rPr/>
        <w:t>Finalmente quiero exponer nuestra sorpresa ante la necesidad de cubrir justamente y exactamente quinientas plazas. Mucha casualidad nos parece que no exista algún estudio que apunte a una cifra redonda como resultado de la necesidad exacta. Pero todavía nos sorprende más que la moción del PSN prevista desde el debate de investidura curiosamente coincida en el número de plazas –es decir, quinientas– con las también quinientas plazas que anunció que iba a ofrecer el Consejero de Educación en su reciente comparecencia. Es curioso, muy curioso. Casualmente ambos deben manejar los mismos datos, a no ser que sean fruto de algún pacto que ambos cerrasen tiempo atrás. ¿A caso tenían pactada esta medida? Y si es así, ¿existen otras medidas pactadas? ¿Cuáles? ¿Desde cuándo existe este pacto, habida cuenta de que el debate fue en agosto? ¿Es todo esto una simple escenificación? Tiempo al tiempo, señoras y señores. Lo cierto es que ha quedado todo al descubierto.</w:t>
      </w:r>
    </w:p>
    <w:p>
      <w:pPr>
        <w:pStyle w:val="Texto"/>
        <w:keepLines/>
        <w:widowControl/>
        <w:bidi w:val="0"/>
        <w:spacing w:lineRule="exact" w:line="220" w:before="0" w:after="85"/>
        <w:ind w:firstLine="283"/>
        <w:jc w:val="both"/>
        <w:rPr/>
      </w:pPr>
      <w:r>
        <w:rPr/>
        <w:t>Les diré otra cosa: estamos completamente de acuerdo con lo expresado por Izquierda Unida. Seguiremos del mismo modo, y será, ciertamente, gracias a ustedes. Muchas gracias, señor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2:00Z</dcterms:created>
  <dc:creator/>
  <dc:description/>
  <dc:language>en-US</dc:language>
  <cp:lastModifiedBy>paquita</cp:lastModifiedBy>
  <dcterms:modified xsi:type="dcterms:W3CDTF">2007-11-08T13:44:00Z</dcterms:modified>
  <cp:revision>3</cp:revision>
  <dc:subject/>
  <dc:title/>
</cp:coreProperties>
</file>